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1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familiar with the idea behind Shareware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at 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money back guarantees work like this: You  pay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 and  then have some period of time to try it ou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whether or not you like it. If you don't like it or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t  doesn't do what you need, you return it (undamag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t some point - which might take months -  you  ge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 back.  Some  software companies won't even let you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product! In order to qualify for a refund,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 must have an unbroken seal. With  these  "licens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s,  you  only  qualify  for  your  money back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n't tried the product.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very different. With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limited time, without spending a penny. If  you 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to  continue  using it, you throw it away and forge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it. No paperwork, phone  calls,  or  correspondenc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te 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uthors who use the Shareware method of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l that Shareware is the best way to try a product.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 to  try  it  on your own system(s), in your own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environment, with no  sales  people  looking  ove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er.  Have you ever purchased a car and realized tha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have test driven  it  for  30  days  your 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sion  might  have  been  different?  With Sharewar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can be avoided - you DO have a 30 day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rying a Shareware product and deciding to contin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it,  then  - and only then - do you pay for it.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but Shareware  is  traditionally  MUCH  less  exp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because  you  are  paying  for  the software,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ing and marketing that comprises the majority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 of  most  software  (a  one page ad in PC Magazine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can cost upwards of $20,000). If the try-before-you-bu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sounds like  an  ideal  way  to  make  your 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companies  burden  their  products  with  annoyin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schemes because  they  don't  trust  their 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evelopers not only don't use copy protection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ly  distribute their products because they DO trust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once said that you should never trust softwar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 trust  you.  This  makes  a lot of sense - no wo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 of 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l software. There is good and  bad  Shareware,  just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good and bad retail software. The primary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Shareware and retail software is that with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know  if  it's  good  or  bad  BEFORE  you  pay  for 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of  Shareware  products,  in  addition to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, is also an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other significant  advantage  to  Shareware  -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small companies to make software available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s of thousands of dollars in expenses that it tak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nch  a traditional retail software product. There ar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n the market today which would  never  have 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out the Shareware marketing method. Please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support for Shareware by registering those program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use and by passing them on to others. Thank you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 all  heard 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 we  have  also  heard  lots  of   confli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 and  opinions. When it comes to the virus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lot 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d  truth  is  that  some  unscrupulous  publishe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-virus     products      are      using      half-truth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dramatizations, and outright fabrication to promote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ir products. They delight in manipulating statistic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 their  marketing  efforts.  While not illegal,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ke-oil 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matters worse, the media has frequently promot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information 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the straight facts. While the misinformation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more  interesting than the actual facts, the media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 the  computer  industry  any   favors   by   sp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te   information.   To   be  fair,  many  newspap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azines, and news networks are beginning to  realiz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irus experts" are reliable and which "experts" say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their own be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 the most interesting myths that has been promulg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se snake-oil salesmen  is  that  BBSs  (Bulletin 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)  and  Shareware programs are a major source of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. This is interesting since one of the  indiv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mak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3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im,   also  distributes  his  virus  detection  system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 Some corporations are now afraid of Sharewa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ctivity 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rone's editorial was entitled "Shareware or  Scareware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his  article, Bill Machrone points out "The truth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jor viruses to  date  were  transmitted  by 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etail]  packages  and  private mail systems." That soun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 different  than  the  claims  being  made   by  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ledgeable 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 consider  for  a  moment, the distribution dif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retail software and Shareware software.  Company  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 a new version of its retail software product.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time that company XYZ ships tens of thousands of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s retail distribution channels,  it  also  ships  30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 to  loyal  users.  Most  of  those  loyal us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 update within a few days of each other. This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 big problem if the update happened to be infec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  likely",  you  say?  It  has  already happened!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! There have been  seventeen  (17)  major  incident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  and  trojan horse problems in retail software.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about Shareware? To date there has been one  cas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author shipping an infected product. The viru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 by the disk vendors and the  problem  was  cor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. No users were 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ut  it  makes  sense  that programs which are passed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greater chance of virus infections, doesn't it?"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it. Who has the most to lose if viruses were sprea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s  and  Shareware  programs?  The BBS operators,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s and the Shareware authors, of course. Beca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reputable BBS operators,  disk  vendors  and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 are very 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 about  it.  Hundreds (even thousands) of BBS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k vendors are carefully examining  the  programs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and  distribute.  Their business depends on it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 that  any  given  Shareware  program  can  go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s (even thousands) of checkpoints where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  examined.  If  a problem is found the word sp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ly fast. News travels "on the wires" even fas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verbial small town gossip. Programs  have  disappe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 overnight  as  a  result  of  this  highly  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4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hareware program has been around for a few  months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been checked for virii and trojan horses many more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ny retail software could hope  to  be  checked.  R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 don't  check  the  disks they sell.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r checks their masters for virii (few  do),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 far less than the scrutiny to which Sharewar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something else to consider. Most retail  distribu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 return policy.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? They shrink-wrap them and resell them,  of  cour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can you be sure that you are the first person to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ckage  you  just  bought at your friendly neighborh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tore? You can't. On the other hand, most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  erase,  reformat, and reduplicate the disk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m.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 Machrone's article in PC Magazine goes on to  say  "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to recognize that there's nothing to fear in share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distribution medium, it saves you money  and  help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out new 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this  mean  that  we  should all start buying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 of  retail  software?  Not  at  all  (although  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uthors would object). Let's face it, more data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lost  to power failures and spilled cups of coffe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irii, trojan horses, and worms combined! An even  b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at  is  plain  old  human  error,  a mistake, a wrong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, turning off the power while files  are  open,  and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.   Accurate   information  and  common  sense  (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) are the best defenses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, the virus problem is real. Virii  exist.  But  sh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is  not  the answer.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,  NOT  a  major  source  of  virus  infections. 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s  have  even banned Shareware entirely beca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r of infections.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ive. Think how much they could save in  software 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re  anything  you can do to help protect yourself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   infections?   Absolutely!   Fortunately,   the  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ve 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the treatise on "Computer Virus Myths" writt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 Rosenberger and  Ross  M.  Greenberg.  This  treati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s a text file on many BBSs and online service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only  gives  you  the  facts,  it also provides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trategy for 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5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let fear stop you from saving money on software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 fear  prevent  you from trying some of the best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Shareware is an  important  market  for 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dvantage of it.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authors had no efficient way to learn  from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or  to  work  together to improve the overall im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 There was no system in place to ensure that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 treated fairly and professionally. There was no w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find an address for an  author  who  had  mov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,  the  Shareware  community  was  disorganized an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did things the way he or she thought was best. It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that  if  Shareware  was  ever  to become a vi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ed  marketing  alternative,  there  had  to  be 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zation.  There  had  to  be  some guidelines to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1987  a  handful  of  Shareware   authors   founded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Professionals (ASP). In form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 association,  these  Shareware  authors had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6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wly  formed  Association  of  Shareware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ed together to draft a code of ethics for all pres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  members.   This  code  of  ethics  included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 that  soon  became  very  popular  among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fairly and professionally. If a user  was  un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  a  problem 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he ASP Ombudsman with their complaint. The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then try to help resolve the dispute. For mor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regarding the Ombudsman, please  refer  to  the  "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SP  currently  (November,  1990)  has  about 300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 and almost  200  vendor  members,  with  new  me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 easy and convenient way to speak directly to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 Members  (both authors and vendors). Visi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on CompuServe. Simply type  "GO  SHAREWARE"  -  or  "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" -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 programs,   learn   about   other  programs, 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, make suggestions, and much more. We'd love to m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nline, 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7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move. Forwarding orders expire.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 got a copy of  a  Shareware  program  written  by  an 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.  I  sent  in the registration fee and the post off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my letter saying that it was undeliverable. 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uthor has moved then chances are very good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 old version of the program. This is another sit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ASP  can  help  you  to  resolve.  ASP Memb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keep the ASP informed of address changes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obtain the current address for a member, simply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send  a  CompuServe  message  via 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ofessionals 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principle works for you. If you are  un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  a  Shareware-related  problem 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P member, but does not  provide  technical  suppor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8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 you  would  like  to  learn  more  about  the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enomenon, there are several excellent sources of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Two  of  the  best  books  ever  written 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ouncing an Outstanding Book/Disk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Dvorak*Osborne/McGraw-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 One  5  1/4"  Disk  with Dr. File Finder's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grams: Qmodem 4.2, BackMail 1.10, dCOM 3.44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IBM PC &amp;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ody knows Shareware like the illustrious Dr. File  Fin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off  line  as Mike Callahan.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 to Shareware, you can learn  about  dozens  of  l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ograms,  including where and how to get them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ue spirit of Shareware, this book/disk package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9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of top programs that you can  try  out  yourself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.  Send  in  the  card at the back of the boo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ke Callahan, AKA Dr. File Finder, is  the  world's  l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ty  on 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 board  systems  and  has  been  a  major  forc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oting  many  of  the top Shareware packages. Callaha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t several years and thousands  of  hours  helping 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k  Anis  is the coauthor of several acclaimed best-sel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communications,     Dvorak's     Guide     to     Desk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communications,  and  Glossbrenner's  Complete 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W AT YOUR LOCAL BOOK OR COMPUTER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TOLL-FREE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: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you've read Rob Rosenberger's well known  and 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laimed  treatise  on  the  computer  virus problem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d that article then you'll love  his  excellent  book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  This  book is a must for anyone who is inter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hareware, what to look for (and look out for), and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find  it.  In  this book, shareware author and writer R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enberger delves into the very heart of Shareware,  t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ho developed the 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 know  why  these  programs:  *  undercut the pr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l  software  *  helped  bring  down  the  use  of  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 schemes  *  receive numerous editorial and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vey awards * generate more sales than retail  softwar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cases * make retail OS/2 software developers so nerv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 falsely accused of spreading 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 shows you where you can find good Shareware. You'll le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ware of companies that make money by  abusing  the  "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you buy" concept. And you'll discover wher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eading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0 of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ll the information you need to obtain  your  cop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utstanding boo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1 of 1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