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stitute for DISKCOPY wit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Copies with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Allows multiple copies with o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Detects destination and format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Uses Expanded memory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Uses Hard Disk C:\ for temporary storag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Checks its own CRC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Microsoft C version 6 as a code generator for 1PASS.EX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ps. The rest is all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ants the ASM and/or C source, drop me a note a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06,1177). I will also welcome al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SM functions called from MSC 6.0 to MASM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gotoXY( short, sh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ocates  cursor ( row, col 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writeXY( short, short, short, sh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ocates and writes ( row, col, char to write, attribut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format( unsigned, unsigned, unsig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rmats ( disk number 0=A etc.,size 360 720 1200 1440, verify 1 yes 0 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_far *( _far *DDPT) = ((void _far *) 0x78); 0000: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 = Diskette Drive Parameter Table. If BIOS does not recogn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fail. I have only tried it on my NEC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media uses ISR 13h functions 17h and 18h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=2 for 360k  in 1200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=3 for 1200k in 1200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=4 for 720k  in 720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k  in 1140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0k in 1440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=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=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ormats uses ISR 13h fun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= number of sector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=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= h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pointer to address field for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() does not verify when called from 1PASS.EXE.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bsolute write after format() is called. These are the only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chkems( 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hkems( pointer to "EMMXXX0" ) return 0 if EMS driver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emstat( int *, int *, in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( EMS page frame, total pages, available pages 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emsalloc( int *, in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( ems handle, pages allocat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emsdealloc( in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allocates( ems handle 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emsmap( int *, int *, int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ps  ( handle, logical page to, physical pag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absread( void _far *, unsigned, unsigned, unsig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ds ( into far buffer, starting sector, drive #, number of sector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abswrite( void _far *, unsigned, unsigned, unsig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s( from far buffer, starting sector, drive #, number of sector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tcreate(char _f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s file( far pointer to name) returns handle if Ok els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topen(char _f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pens file( far pointer to name) returns handle if Ok els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twrite(char _far *, unsigned, unsig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s to file( from far pointer buffer, handle, times) return 0 bad writ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tread(char _far *, unsigned, unsig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ds from file ( to far pointer buffer, handle, times) return 0 bad rea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tclose( unsig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( handle 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tdelete( char _f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rases ( file pointed to by far name 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fcrc16( void _far *, unsigned, unsigne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( far ptr to data, length in bytes, pointer to 0 return 16 bit CRC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crc16( char *, unsigned, unsigne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( near ptr to data, length in bytes, pointer to 0 return 16 bit CRC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fcrcitt( void _far *, unsigned, unsigne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( far ptr to data, length in bytes, pointer to 0 return 16 bit CRC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CIT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crcitt( char *, unsigned, unsigne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( near ptr to data, length in bytes, pointer to 0 return 16 bit CRC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CIT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cls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lear screen by scrolling up one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cursor( unsigned , unsigned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urn cursor( on=1/off=0, pointer to save cursor before turning off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checkc( void _f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 ( far pointer to a UNION REGS type:( same as in C but in MASM 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reg.x.ax = 0xFFFF) drive C: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bsread..........ABSREAD           _abswrite.........AB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ckc...........CHECKC            _chkems...........C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cls..............CLS               _crc16............C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c32............CRC32             _crc32m...........CR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citt...........CRCITT            _cursor...........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DPT.............FMS               _emsalloc.........EMS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sdealloc.......EMSDEALL          _emsmap...........EM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stat...........EMSTAT            _fcrc16...........C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fcrc32...........FCRC32            _fcrc32m..........FCR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_fcrcitt..........CRCITT            _find_f...........FIND_F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mat...........FMS               _formats..........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mat_t.........FORMAT_T          _gotoXY...........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ad0............FMS               _head1............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ke_table.......FCRC32M           _pass.............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et_t..........VERIFY_T          _setmedia.........SET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tclose...........TCLOSE            _tcreate..........T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tdelete..........TDELETE           _topen............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tracks...........FMS               _tread............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_tseek............TSEEK             _twrite...........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ify...........FMS               _verify_t.........VERIFY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writeXY..........WRITEX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READ           Offset: 00000010H  Code and data size: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absrea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WRITE          Offset: 00000120H  Code and data size: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abswrit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C            Offset: 00000230H  Code and data size: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check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EMS            Offset: 00000350H  Code and data size: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chkem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 Offset: 00000450H  Code and data size: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cl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16             Offset: 00000550H  Code and data size: 2b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crc16            _fcrc1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             Offset: 00000900H  Code and data size: 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crc3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M            Offset: 00000e80H  Code and data size: 7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crc32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ITT            Offset: 00000fe0H  Code and data size: 2b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crcitt           _fcrcit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     Offset: 00001390H  Code and data size: 2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curs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ALLOC          Offset: 000014a0H  Code and data size: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emsallo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DEALL          Offset: 000015a0H  Code and data size: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emsdealloc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MAP            Offset: 000016a0H  Code and data size: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emsma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TAT            Offset: 000017a0H  Code and data size: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emst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RC32            Offset: 000018a0H  Code and data size: 48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fcrc3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RC32M           Offset: 00001e20H  Code and data size: e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fcrc32m          _make_tabl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F            Offset: 00002000H  Code and data size: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find_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          Offset: 00002110H  Code and data size: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format_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               Offset: 00002220H  Code and data size: 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DPT             _format           _formats          _h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ead1            _pass             _tracks           _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XY            Offset: 000026b0H  Code and data size: 1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gotoX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EDIA          Offset: 000027b0H  Code and data size: 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setmedia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OSE            Offset: 000028d0H  Code and data size: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tclo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EATE           Offset: 000029d0H  Code and data size: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tcre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ELETE           Offset: 00002ad0H  Code and data size: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tdele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N             Offset: 00002bd0H  Code and data size: 1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top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D             Offset: 00002cd0H  Code and data size: 1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trea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EK             Offset: 00002dd0H  Code and data size: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tsee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RITE            Offset: 00002ed0H  Code and data size: 1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twri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_T          Offset: 00002fd0H  Code and data size: 3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reset_t          _verify_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XY           Offset: 00003100H  Code and data size: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writeX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res file to update sub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READ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WRI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CKC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EMS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16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32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32M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ITT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SOR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ALLO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DEA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MAP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TAT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C32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C32M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D_F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MAT_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OXY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E_TA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MEDI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OSE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EATE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LETE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EN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AD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EK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ITE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IFY_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TEX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