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/W Author's note for 1PASS1.ZIP - RL Huber/ U/L  11/26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ASS1 is a substitute for DISKCOPY with mo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pies with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Allows multiple copies with o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Detects destination and format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Uses Expanded memory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Uses Hard Disk C:\ for temporary storag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Checks its own CRC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Microsoft C version 6 as a code generator for 1PASS.EX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s. The rest is all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ants the ASM and/or C source, drop me a note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lanco (70206,1177). I will also welcome all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