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 4.0 Driver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liminary release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1988 - Ziff Davis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 EMS 4.0 Driver test program is designed to tes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mentation of the EMS 4.0 spec from the aspect of th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nterface. Each of the functions of the EMS driv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sults of the function are verified with the expect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est program detects an error, the tests fo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urrently being tested is stopped, and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 Codes are printed with the error message to ass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ization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s in this program are based on information in the 'Lo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/Microsoft Expanded memory Specification version 4.0'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ober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code is a 4 digit code that indicate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message. The first two digits indicate the te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being executed. The number matches the fun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. For example, error code 1704 is an error i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17. Some error codes do not coorspond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 test. Codes can also be the result of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nd initializ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error is detected in routines vitial to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f the driver, the test program prints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gram itself terminates without testing any 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ypes of error messages are printed. The first typ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EMS driver returns an error though its return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program prints a message indicating that an EM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failed to execute. The return code from the EMS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error message. It i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f one function involves the use of other EM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quite possible that an error will be returned o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tested, but rather, a function being used to te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art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type of error message is printed when th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s an error due to an unexpected result of a func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the test program mapped an EMS page to the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driver did not map the correct page. In this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de is printed indicating the reason for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dex to the error codes is in this document. Th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y functional tests. All error codes th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should be in this index. Errors that cause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terminate completely are indicated be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rminal error.' For all other errors the test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testing the function that failed. The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and Ex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S 4.0 test program does not test parts of the LI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A list of the untested function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 volatile handles - Testing for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the rebooting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25 - Get mappable page array -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ge array varies from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hine there is no way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ness of the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is called, but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interp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26 - Get hardware information -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nformation varies from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, there is no way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ness of the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is called, but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interpeted. Another prog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SINFO.COM i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 program. The EMSINF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s various inform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oftware to the scre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ganiz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A alternate register sets. -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test this aspect of the LIM 4.0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Code Reference for EMS 4.0 driv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frence is composed of a section for each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 program. Each section contains a paragraph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e function is tested, along with a list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des. Errors marked 'Termination error'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ort all testing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is detected by the two recommended methods of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Get interrupt technique' and the 'Open handle techniqu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river is not found by both methods, the test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00 : Driver could not be found by Get interrupt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erminati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01 : Driver could not be found by Open handl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ermination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01          ;G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1 is tested to assure a returned status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 : Return code not zero. (Termination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02          ;Get page fram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2 is called to get the page frame address.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ge frame is not tested, however,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MS tests depend on this address and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age frame returned is not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3 : Return code not zero. (Termination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03          ;Get unallocated p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3 is called to get determine the number of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in the system. The number of page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ure that there are enough free page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4 : Return code not zero. (Terminati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5 : Not enough free pages to complete test (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04          ;Alloca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4 is called to allocate handles and pages for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rror detected during the allocation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10 : Return code not zero during first handl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erminati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13 : Return code not zero during handle 2 - 9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ermination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05          ;Map/unmap hand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5 is called to initially map the pages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. If an error occurs during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he tes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is tested for by mapping pages t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in the page frame and comparing th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data for the specific handle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11 : Return code not zero during map of firs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s. (Terminati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13 : Return code not zero during map of handles 2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s. (Terminati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500 : Data in physical page 0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501 : Data in physical page 1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502 : Data in physical page 2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503 : Data in physical page 3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06          ;Deallocate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07          ;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7 is tested to confirm version 4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1 : Return code not zero. (Terminati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2 : EMM version less than 4.0. (Termination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08          ;Save pag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8 and 9 are tested in the same routine. Refer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for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09          ;Restore pag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8 and 9 are tested in the same routine. The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itialized. Function 8 is called to save the mapping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ages are mapped into the page frame. Function 9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ore the original context. The pages are rea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00 : Function 8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01 : Function 9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02 : Restored physical page 0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03 : Restored physical page 1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04 : Restored physical page 2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05 : Restored physical page 3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10          ;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10 is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11          ;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11 is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12          ;Get hand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12 is called to get determine the number of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in the system. The number of handle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ure that there are enough free handle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is tested after the handles f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allocated. The returned value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value plus the number of handle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5 : Return code not zero. (Terminati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6 : Not enough free handles to complete test (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: Return code not zero o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1 : The handle count did not match expect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13          ;Get hand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13 is called to get the number of page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index 1 and handle index 2. The number of pages i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hat is expected. (handle index 0 should have 8 pages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index 1 should have 1 pag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0 : Function 13 return code not zero on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e index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1 : Number of pages returned does not match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pages for handle index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2 : Function 13 return code not zero on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e inde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3 : Number of pages returned does not match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pages for handle index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14          ;Get all hand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14 is called the handle page array.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pen handles is compared to a maximum of 64. The 64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is due to the space allocated to the data ar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14 test. The total handles returned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ected number. The array is then searched for th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 by the test. Each handle is searched for in th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sulting page allocation is compared to what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0 : Function 14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1 : Number of open handles does not match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2 : Handle index 0 page allocation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c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3 : Handle index 1 - 8 page allocations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c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15          ;Page ma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15.3 is called to get the size of the save area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ize is larger than 128 bytes the test is ended.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is initialized by mapping pages to physical pages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unction 15.0 Get page map is called. The page fram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hanged by mapping different pages into the fram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is saved using a different save area. The pag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 using function 15.1. The page frame data is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f it matches the original context. Function 15.2, 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age map is called. The page frame context is th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restoration of the second mapping context. Function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age map is called again using the saved con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nd Set function. The page map is checked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ontext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0 : Function 15.3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1 : Size of save array larger than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2 : Function 15.0 return code not zero on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3 : Function 15.0 return code not zero on secon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4 : Function 15.1 return code not zero on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5 : Set page 0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6 : Set page 1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7 : Set page 2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8 : Set page 3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9 : Function 15.2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0 : Get and Set page 0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1 : Get and Set page 1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2 : Get and Set page 2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3 : Get and Set page 3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4 : Function 15.1 return code not zero on secon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5 : Set page 0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6 : Set page 1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7 : Set page 2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8 : Set page 3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16          ;Partial page ma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16.2 is called to get the size of the save area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ize is larger than 128 bytes the test is ended.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is initialized by mapping pages to physical pages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mapping structure is initialized using page fram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16.0 Get partial page map is called to save m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pages 0 and 2. The page frame context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pping different pages into the frame. The original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stored for pages 0 and 2 using function 16.1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is checked to see if the result is a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ontext and of the modified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0 : Function 16.2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1 : Size of save array larger than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2 : Function 16.0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3 : Function 16.1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4 : Restored page 0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5 : Unchanged page 1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6 : Restored page 2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7 : Unchanged page 3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17          ;Map/unmap multiple hand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17.0 is called to map the full four pages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. The mapping is checked to confirm it matches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ing structure. Segment addresses for the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pages are written into a second mapp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16.1 is called to map the new pages into the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ing is checked to see if it matches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mapp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0 : Function 17.0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1 : Mapped page 0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2 : Mapped page 1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3 : Mapped page 2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4 : Mapped page 3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5 : Function 17.1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6 : Mapped page 0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7 : Mapped page 1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8 : Mapped page 2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9 : Mapped page 3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18          ;Realloca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18 is called to increase handle index 0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from 8 to 10. The pages are initialized, then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age frame. The data for these new pages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13 is called to confirm that handle index 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pages allocated. Function 18 is called again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located pages for handle index 0 back to 8.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p pages 9 and 10 is made to confirm that the pag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0 : Function 18 return code not zero on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1 : New logical page 9 cannot be mapped and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2 : New logical page 10 cannot be mapped and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3 : New logical page 9 cannot be mapped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4 : New logical page 10 cannot be mapped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5 : Logical page 9 does not match expec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6 : Logical page 10 does not match expec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7 : Function 13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8 : Number of pages for handle index 0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9 : Function 18 return code not zero on secon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10 : Accessing illegal page 9 does not caus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19          ;Hand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19.2 is called to see if nonvolatile hand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nvolatile handles are not supported, function 19.0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attribute is called to confirm that the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a nonsupported return code. Function 19.1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rm that the function call returns a no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nvolatile handles are supported, function 19.0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attribute is called. The returned attribute i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 see if valid type. Function 19.1 is call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to volatile. Function 19.0 is called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le attribute is now volatile. Function 19.1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attribute to nonvolatile. Function 19.0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that the attribute is now nonvolatile. Function 1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with the illegal attribute value of 2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urn of an illegal attribut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if volatile handles are supported or not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inted to the screen indicating the driver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 does not confirm that nonvolatile handle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nvol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00 : Function 19.2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01 : No unsupported return code for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19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02 : No unsupported return code for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1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03 : Function 19.0 return code not zero on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04 : Illegal value for attribute for suppor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05 : Function 19.1 return code not zero on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06 : Function 19.0 return code not zero on secon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07 : Supported attribute could not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08 : Function 19.1 return code not zero on secon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09 : Function 19.0 return code not zero on thir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10 : Supported attribute could not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11 : Illegal attribute return code not retur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ttempted set to an illeg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20          ;Hand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20.0 is called to see if a non-null hand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for a handle that has not has a name assigned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1 is called to assign a handle name. Function 20.0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rm the handle name just set. Function 6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locate named handle. Function 4 is called to r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ndle to replace the handle. The new handle page is re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20.0 is called to confirm that the new hand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nam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0 : Function 20.0 return code not zero fo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1 : A non-null name is assigned to a new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2 : Function 20.1 return code not zero fo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3 : Function 20.0 return code not zero for secon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4 : Retrieved handle name does not match set hand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5 : Function 6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6 : Function 4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7 : Initialization of new handle pag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8 : Function 20.0 return code not zero on thir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9 : Non_null name assigned to new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21          ;Hand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21.2 is called to get the total number of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the driver. This number is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imum of 64 and a maximum of 255 handles are supported.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for 2 handles are set using function 20.1. Function 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to get the handle directory. The returne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 to check for the two handle names just assigned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1 is called to search for the handle name of one of th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signed a name. Function 21.1 is called again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ndle not in the directory. Function 21.1 is called for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search for a handle with a n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0 : Function 21.2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1 : Less than 64 handles supported b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2 : More than 255 handles supported b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3 : Number of open handles is not what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4 : Function 20.1 return code not zero fo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5 : Function 20.1 return code not zero for secon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6 : Function 21.0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7 : Active handle not found in hand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8 : Handle name not correct for handle 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9 : Function 21.1 return code not zero fo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10 : Search for handle name function returned wrong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11 : Return code not 'not found' for search of a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12 : Return code not 'Null handle name' for sear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ll hand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22          ;Alter page map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frame is initialized. The function 22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itialized. The state of the stack pointer and the flag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aved.  Function 22.0, Alter page map and jump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e of the stack pointer and the flags register i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ir states before the jump. The state of the pag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 to the expected mapp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00 : Function 22.0 jump not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01 : Function 22.0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02 : Stack pointer corrupted across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03 : Flags register corrupted across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4 : Mapped page 0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5 : Mapped page 1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6 : Mapped page 2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7 : Mapped page 3 does not match 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23          ;Alter page map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frame is initialized. The function 23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itialized. The state of the stack pointer and the flag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aved.  Function 23.0, Alter page map and call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lled routine, a flag is set to indicat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alled. The state of the page fram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e of the the flags register is saved.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calls the EMS driver for the version numb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far return. On return to the calling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e of the stack pointer is compared to its st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. The save states of the flags register are coma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of the page frame is compared to the expecte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0 : Mapped page 0 does not match expected data fo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1 : Mapped page 1 does not match expected data fo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2 : Mapped page 2 does not match expected data fo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3 : Mapped page 3 does not match expected data fo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4 : Function 7 Get version failed when called from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5 : Function 23.0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6 : Subroutine not called by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7 : Stack pointer corrupted acros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8 : Flags register corrupted acros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9 : Original page 0 not restored on return from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10 : Original page 1 not restored on return from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11 : Original page 2 not restored on return from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12 : Original page 3 not restored on return from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24          ;move/exchange memor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frame is initialized. The function 24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itialized. Function 24.0 Move memory is called.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rom expanded memory to conventional memory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from the expanded memory is compared to twhat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frame is checked to verify that the mapp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not change during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: Function 24.0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1 : First half of data moved from Expanded memory not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2 : Second half of data moved from Expanded memory not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3 : Original page 0 corrupted by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4 : Original page 1 corrupted by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5 : Original page 2 corrupted by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6 : Original page 3 corrupted b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25          ;Get mappable physical add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25.1 is called to get the size of the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array. If the array is larger than 128 bytes th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. Functoin 25.0 is called to copy the page arr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a buffer. The number of entries retruned by functon 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pared to the number returned in 2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00 : Function 25.1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01 : Data from the physical page map will no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prog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02 : Function 25.0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02 : The number of pages returned by 25.1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returned by 2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26          ;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26.0 is called to get the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Function 26.1 is called to get the ra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. The data is formatted so it can be prin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progam print statemen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00 : Function 26.0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01 : Function 26.1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27          ;Allocate standar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27.0 allocate standard pages with a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count of zero. Function 13 is called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ges are allocated to the new handle. Function 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to deallocate the new handle. Function 27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to allocate a handle with one raw page. Fun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to map the page to the page frame. Fun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to deallocate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00 : Function 27.0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01 : Function 13.0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02 : Handle count returned not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03 : Function 6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04 : Function 27.1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05 : Map of raw page failed, Function 5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06 : Map of page to replace raw page failed, Function 5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07 : Deallocate of raw page failed, Function 6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28          ;Alternate map regis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frame is initialized. Function 28.2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size of the save array. If the array is too 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is terminated. Function 28.3 is called to allo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register set. If hardware register se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, the software emulation functon is te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map is changed. Function 28.0 is call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egister set. Function 28.1 is called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register set reserved earlier. The pag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hecked. Functoin 28.1 is called to restore th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register set. Function 28.4 is called to d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register set. The page fram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mulated register sets, Function 15.0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the save area. The page map is changed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.1 is called to restore the page map. The pag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. The page map is modified. Function 28.0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page map. The page map is modified. Function 2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to restore the page map. The page map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00 : Function 28.2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01 : Save array size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02 : Function 28.3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03 : Function 28.0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04 : Function 28.1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05 : Original page 0 not restored by alt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06 : Original page 1 not restored by alt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07 : Original page 2 not restored by alt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08 : Original page 3 not restored by alt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09 : Restore of original reg set fail, Function 2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10 : Function 28.4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11 : Page 0 not restored by orginal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12 : Page 1 not restored by orginal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13 : Page 2 not restored by orginal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14 : Page 3 not restored by orginal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19 : Function 15.0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20 : Function 28.1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21 : Original page 0 not restored by alt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22 : Original page 1 not restored by alt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23 : Original page 2 not restored by alt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24 : Original page 3 not restored by alt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25 : Function 28.0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26 : Function 28.1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27 : Page 0 not restored by orginal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28 : Page 1 not restored by orginal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29 : Page 2 not restored by orginal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30 : Page 3 not restored by orginal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29          ;Warmboo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29 is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30          ;OS/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30.0 is called to get the OS/E password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.0 is called again with a bad password. Function 30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to disable the OS/E function set. Function 26.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to see if a disabled function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30.0 is called to enable the OS/E fun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26.2 is called to access an OS/E function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.2 is called with a bad password to return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30.2 is called again with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0 : Function 30.0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1 : Bad password return code not returned when Function 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with a ba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2 : Function 30.1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3 : Function 26.2 did not return access denied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4 : Function 30.0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5 : Function 26.2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6 : Function 30.2 did not return bad password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7 : Function 30.2 return code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