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  DDDDDDD        OOOOO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     DDDDDDDD      OOOOOOO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 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    44    DD     DD    OO     OO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4444444    DD     DD    OO     OO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4444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    DDDDDDDD      OOOOOOO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    DDDDDDD        OOOOO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x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nd Documentation Copyright 1988, 1989, 1990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x C. Conn and JP Software Inc., All Rights Reserved.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registered trademark and 4OS2 is a trademark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Inc.  Other product and company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ouldn't produce a product like 4DOS without the ded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P Software Staff:  Mike Bessy, Helen Coyne, Hayy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ldman, Henry Harvey, Susan Mampre, Ellen Stone, Mis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 Test Support:  David Moskowitz, Guy Scharf, Lar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kelstein, and Martin Schiff,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; Don Watkins and Connie Kageyama of CompuServe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System:  Scott McGrath and Ross Neilson Went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ools are used in creating and maintaining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4DOS Help Syste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s:        Microsoft C 6.0 and Macro Assembler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6.0, Borland Turbo Pascal 5.5 and 6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ies:        Object Professional (Turbo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), 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elopme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s: 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gers:        Periscope (The Periscope Company),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E (Nu-Mega Technologi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ontrol: 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:    Microsoft Word for Windows with Adob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Upgrade Information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4DOS Features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Installation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d Installation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ation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ling 4DOS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A Guided Tour of 4DOS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Tour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Commands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Editing and History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About Files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vigation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mmands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Programming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lusion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General Concepts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nd the Command Interpreter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and Secondary Shells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, 4START, and 4EXIT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ing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Paths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and Key Codes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Drivers........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Using 4DOS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Lin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Editing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istory and Recall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istory Window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Completion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Directory Changes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ily Disabling Aliases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Help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and Output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ing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rocessing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Parent Directory Names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Filenames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Lists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s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Configuration Variables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Internal Variables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Variable Functions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Features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 Commands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Grouping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Quoting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AT Files and .BTM Files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ing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Variables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Commands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Tips................................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/ Options and Tuning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CONFIG.SYS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DOS 2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Options for Secondary Shells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UTOEXEC.BAT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START and 4EXIT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4DOS.INI File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of Directives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Directives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Directives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Directives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Mapping Directives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d Directives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.......................................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/ Using 4DOS with Your Hardware and Software...1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..........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PU........................................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...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rives and Floppy Disks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top and Notebook Computers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ical Errors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..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DOS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4DOS with Task Switchers and Multitaskers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tasking and Disk Swapping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Microsoft Windows 3.0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DESQView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4DOS on a Network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ing Software Compatibility Problems.............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/ Command Reference Guide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Commands.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e Command Descriptions.................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...............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...........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......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..............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.............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......................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..............................................1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/ CHDIR........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D.............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CP.........................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..........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..............................................1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...............................................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TY......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.........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/ ERASE.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......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....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.......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S.............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X.............................................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HLINE...........................................2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VLINE...........................................2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................................................2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S...............................................2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LOCAL............................................2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ET................................................2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..............................................2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..........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................................................2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................................................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..............................................2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...............................................2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................................................2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................................................2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.......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..................................................2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F.................................................2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KEY...............................................2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..............................................2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...........................................2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 / LOADHIGH...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...............................................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BTM.............................................2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.................................................2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/ MKDIR..........................................2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...................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...............................................2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...............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..........................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................................................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.............................................2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D............................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................................................2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 / RMDIR..........................................2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..............................................2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.................................................2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/ RENAME........................................2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.............................................2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.............................................2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PUT..............................................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..............................................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................................................2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..............................................2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LOCAL............................................2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...............................................2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............................................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E.................................................3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...............................................3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...............................................3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...............................................3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NAME............................................3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...............................................3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LIAS.............................................3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ET...............................................3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.................................................3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..............................................3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.................................................3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CRPUT.............................................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...................................................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/ 4DOS Error Messages.........................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/ ASCII and Key Codes.........................3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...............................................3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nd Key Codes..................................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/ Technical Information........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4DOS.......................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4DOS From a Batch File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4DOS From a Program...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he 4DOS Prompt......................3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Keystrokes Into the Keystack................3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Installable Commands........................3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ESCRIPT.ION..................................3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2E........................................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.................................................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...................................................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TACTING J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JP Software at any of the following addresses.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business hours are 9:00 AM to 5:00 PM weekdays, easter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For more information about contacting us for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ee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P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t Arlington, MA 021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elephon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:          (617) 646-39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:            (617) 646-09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Line:     (800) 368-8777 (orders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:     General 75300,2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chnical Support 75300,12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x:            "traws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I Mail:       470-78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      General 75300.210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5300.1215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Support:    Via Channel 1 BBS, Bost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17-354-8873 at 2400 baud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ity, 8 data bit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, and thanks for purchasing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arted developing 4DOS when we realized that ou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 lot more powerful and a lot more helpful than they w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 computer novice or an experienced power user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at 4DOS will help you get the most out of your IBM P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, 4DOS is a command interpreter or "DOS Shell."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t reacts to the commands you type at the C&gt;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designed 4DOS so that you don't have to change your comp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its or unlearn anything to use it.  If you know how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copy a file, or start an application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know how to use 4DOS.  4DOS understands all of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and adds to them.  Its purpose is to make DOS friendl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use, and much more powerful and versatil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you to use or learn a new program, a new set of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ew styl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4DOS installed, you can learn its new featur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pace.  It has more than 40 new commands and sco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features, but you don't have to learn them all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, enjoy 4DOS's power, and browse through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.  Press the F1 key whenever you need help.  4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ome an essential part of your computer, and you'll wo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ake 4DOS for a spin without performing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, see the Guided Tour beginning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onstantly working to improve 4DOS.  If you hav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atures or commands that you think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.  Many of the improvements in this version of 4DO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by our users, and while we can't promise to includ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feature, we really do appreciate and pay atten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n OS/2 user, JP Software offers another product, 4OS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plete replacement for the OS/2 command processor (CMD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provides the same command set and syntax as 4DOS, with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commands added.  You can use it to maintain a common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and run the same batch files under OS/2 and DOS. 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at a discounted price for 4DOS users.  Contact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designed this manual to serve as a gentl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DOS for novice users, as a tutorial for those who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most out of 4DOS, and as a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4DO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likely find some parts of the manual too simp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technical for your tastes.  Unless you are convinc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ose sections holds just the information you ne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fic task, feel free to skip to the next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that is more to your liking.  You can use almost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of 4DOS without having to worry about other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read the manual, you will see the symbol ## n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paragraphs.  This indicates a more in-depth discu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more advanced topic which you can skip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ck with the basics.  Come back to this topic later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, or if you're having trouble with the particular is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iscusses.  In many cases, the remainder of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reading after such a symbol will be devoted to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information.  If you see the ## next to a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ing, it means the entire section contain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find the information in such marked sections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you're relatively new to computers or to 4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you can skip the marked section and still underst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the basic topic of the section you'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clamation point [!] to the left of a paragraph mea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graph contains a caution or warning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serve when using the 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is divided into eight chapters and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ces, plus a glossary and index.  Here's a bri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of what you'll find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begin with a short summary of some of 4DOS's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ive you a taste of what 4DOS is about.  Start her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new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one should read this short chap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instructions are simple (and quit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previous versions of 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will take you on a short, interactive t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some of 4DOS's most powerful features.  By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finish the tour, you will have a good idea of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will do for you.  If you are new to 4DOS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eference chapter is an introduction to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s and concepts that we use throughout the manual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a novice, you might want to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chapter.  If you're a power user an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s in this chapter seem simple, then go 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chapter.  If you think you need to brush up a bi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sics of a couple of terms and ideas, you'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fin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is for everyone.  It contains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4DOS's features and lots of examples to help you lea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each one.  Even if you are a novice user and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gnore some of these features until later, sk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is chapter to get an idea of wha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here to find the information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ually want.  4DOS offers both featur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ed to specific commands, and a complete set of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 internal commands.  This chapter has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information on all of the non-command featur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ntroduces a few commands as well.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4DOS commands is in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is for advanced users who want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4DOS is running at top efficiency on their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ncludes detailed information on setting up 4DO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changing your 4D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contains tips on using 4DOS with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ular kinds of PC hardware and softwar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hat will be useful if you think 4DO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lict with your hardware o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8 / 4DOS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knows over 80 internal commands. 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ins the purpose of each command and tells you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it.  It has examples that will help you lear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and the technical details you will need to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to behave exactly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've included some helpful tables here,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for those who like to know technical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hre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lists all 4DOS error messages.  Look her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need an explanation of an error message, 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n't sure if the message came from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lists codes for the ASCII character set (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's internal method for representing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s, and other characters) and for the key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.  These codes can be useful with certain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covers technical information an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faces.  You shouldn't need to use it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dvanced user or a programmer writing add-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need help with any of the terminology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, loo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n't find the information you need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you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n't remember a key combination, command forma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name, or other general information, look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you are a 4DOS novice or expert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want to keep the Quick Reference card nea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for those times when you need just a small j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distributed with 4DOS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beyond what's included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ME.DOC contains general notes, highligh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st release, and brief installation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upgrading from a downloaded copy of 4DO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.DOC covers any changes or corre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, and detailed information for users with o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n what has changed in the latest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NOTES.DOC contains application note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software packages to help you use those packag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t advantage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Upgra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urchased 4DOS from a software dealer, your copy c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registration card.  Please fill out this car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it promptly to JP Software.  Return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ensures that we have a record of your registr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you to receive ongoing technical support and not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upgrades.  If you purchased 4DOS directly from JP Softwa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lready registered and no registration ca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are a registered 4DOS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A subscription to The Prompt Solution, JP Software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cation for 4DOS users and other custome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Solution includes tips for using 4DO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fication of upgrades, and information about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ments and other products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echnical support via electronic mail, fax, mail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A free or low-cost upgrade to the next version of 4DO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upgraded regularly through maintenance relea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d to fix minor problems or improve compatibilit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upgrades which contain enhancements and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Maintenance releases are identified by a chang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undredths digit of the version number, for exampl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to 4.01 or 4.02.  New versions are identified by a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enths digit or "ones" digit, for example from 4.0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or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registered user you will automatically be notified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upgrade of 4DOS is released.  The first major upgr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d after your initial purchase of 4DOS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no charge if you download it from one of our support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below).  A new manual will be available for downloa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sources.  If you do not have a modem or pref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 the new version on diskette, there is a min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charge; there is also a charge for a new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After you've received this first free or low-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, there will be a standard upgrade charge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major upgrad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don't send out notices when maintenance releases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because you don't usually need them unless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a problem.  However, you can download mainten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s from our support areas (see below), or order them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at a nominal cost.  If you call with a problem tha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addressed in a maintenance release, we'll mail you a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 or assist you in downloading it.  Download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release or obtaining it on disk from JP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parate from and does not affect your eligibility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or low-cost upgrade to the next major upgrade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registered user, you can download maintenance rel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r free or low-cost 4DOS upgrade from the JP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area on CompuServe (GO PCVENB, library 10), B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bm.vendors/listings), or Channel 1 (see below).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(s) used for 4DOS updates vary from time to time de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xtent of the changes made, but typically will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4DOS4*.ZIP.  The "*" refers to one or mor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identifying the file.  Check the directory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le descriptions on the service you are using to ident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you need.  Downloads are also available from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local bulletin boards and online services.  Lis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locations, including bulletin boards outside the US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ublished from time to time in The Prompt Solution and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SUPPORT.BBS file that com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offer BBS support through Channel 1 in Boston,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st and best-run bulletin boards in the US.  Channel 1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dependent bulletin board and is not owned or ope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P Software.  To access Channel 1 set your modem to 2400 bau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arity, 8 data bits, and 1 stop bit, and dial 617-354-88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you have a high-speed modem, additional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once you are online).  Join conference 5 f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s.  You can leave 4DOS support messages and down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iles at no charge, but if you want to use any of Chann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's other excellent services you may need to purcha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ship to have sufficient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4DOS is available to all users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ntact us for support please give us your 4DOS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so that we can verify your status as a customer,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of your inquiry properly, and contact you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the best way to contact us for support is by mod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following public 4DOS support conferenc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in parentheses indicate the usual delay, in days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a reply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/ ZiffNet:  Primary support is via the JP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f the CompuServe PCVENB forum (GO PCVENB, section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 day).  We monitor other CompuServe and ZiffNet forum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may vary depending on our work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s:  Primary support is via the Channel 1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ston, MA (1 - 3 days; see above for access detail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may be left in any of the 4DOS conferences; 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list for exact conference numbers, which may 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upport is available from many local BBSes via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nferences on the InterLink, RIME (PC Relay), SmartN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doNet BBS Networks (3-5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X:  Support is available via the ibm.vendors conferen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4DOS (3-5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you can contact JP Software for support by ma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, fax, or electronic mail.  Addresses and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re listed on page vi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goal is to return all telephone messages within 24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eekends and holidays excluded).  If your problem is urg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quires a faster response, please let us know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accommodate you.  If you contact us by telepho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receive a reply within 24 hours, please try again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tried to return your call and been unable to r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contacting us for support, please check if the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ther documentation answers your question.  If you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what you need, try Chapter 4 / General Concepts (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), and the Index.  If you're having trouble getting 4D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properly, either alone or with your particular hardwar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see Chapter 7 / Using 4DOS with Your Hardwa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on page 139, and the APPNOTES.DOC file on you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 Also look through the README.DOC and UPDATE.DO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me with 4DOS, as they may contain updates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or other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eed to contact us for support, it helps if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us some bas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hat exactly did you do?  A concise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ps you must take to make the problem appear i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useful than a long analysis of wha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hat went wrong?  At what point did the failure occur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aw an error message or other importan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usual information on the screen, what exactly di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Briefly, what techniques did you use to try to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blem?  What results did you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hat are the contents of your CONFIG.SYS, AUTOEXEC.B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START, 4EXIT, and 4DOS.INI files, any batch file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, and any alias or environment variable file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Can you repeat the problem or does it occur randomly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's random, are there any clues as to wha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re using when the problem occ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a complete computing environment that works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MS-DOS and PC-DOS from 2.0 to 5; with DR-DOS 3.4, 5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; and in the OS/2 DOS compatibility box.  It i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irtually all application programs, with Microsoft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 task switching programs like DESQView and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replaces the traditional DOS user interface with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n, friendlier, and more powerful one.  4DOS i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raditional DOS commands, and adds dozens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at aren't available with any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al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an take advantage of extended memory,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emory managers for 80286, 386, and 486 computers that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"load high."  If you load both 4DO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"high," 4DOS will use only 256 bytes of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, less than any version of the traditional DO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, COMMAND.COM.  (See page 1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complete, full-screen, context-sensitive help fo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ts commands and all DOS utilities.  The F1 key pops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ystem at any time from the 4DOS prompt. 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ross-referenced and includes examples.  (See page 6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enhanced CD command lets you specify where to look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you're changing to.  CDD lets you switch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rectories simultaneously, and the new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hange feature changes directories for you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a directory nam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and Better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peeds up traditional DOS batch files, and introduc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kind of batch file processing that is 5 to 10 times f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raditional batch files as well.  (See page 9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4DOS has more than two dozen new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nd many other enhancements that will mak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easier to write and far more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places the traditional command line with a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endlier and more powerful command line environment.  Am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eatures which 4DOS off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Editing: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orrections, in the same way that you would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ditor.   (See page 5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History and Recall:  4DOS keeps track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you type.  You can recall any command and is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gain, or edit it to create a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 Commands can be recalled one at a time, 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pop up a window of recently entered command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the one you want.  (See page 5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Filename Expansion:  If you type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, with or without wildcards, 4DOS will fil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lete filename for you at the touch of a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page 5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Commands on a Single Line:  You can typ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 of commands on a single line instead of wa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one to finish before you issue the next 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page 6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Filenames:  Most 4DOS commands can operat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files at once.  For example, you can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ral files at once from your hard drive to dri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*.wks *.dat *.txt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-and-Shoot File Selection:  The SELECT command l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hoose files with the cursor key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ing their names.  It gives you a full "point-an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ot" environment for other 4DOS commands.  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 is a command you create, assigned to a na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or to a key combination of your choosing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to rename commands, to set command defaults, 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new commands that are a combination of other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liases are combined with the 4DOS multipl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, they act like very fast batch files.   (See pages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16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ets you assign a description (up to 40 characte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ach of your files and directories.  The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with the DIR and SELECT commands, and mov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files when you use a COPY, DEL, MOVE, or RENAME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20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 let you associate a file extens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hat processes files of that typ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associate .BAS files with the BASIC interprete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BF files with dBase or Foxbase.  4DOS run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utomatically whenever you type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s an extension you have defined as executable.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7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all monochrome, CGA, EGA, and VGA video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ny number of scree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DOS-compatible networks, including Novell Ne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Com 3+, Banyan Vines, and Artisoft LANT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all popular memory managers and task swit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virtually all commercial applications,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, and memory-resident utilities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cludes over 80 commands.  A few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commands.  Many are compatible with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but are enhanced with several additional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ity are unique to 4DOS.  If you have always wi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OS had a command to help in a special situation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obably find that command in 4DOS. 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s and options, along with explanations of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m, begins on page 1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install 4DOS (or any other software, for that mat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a bootable system diskette so you can recov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a power failure or other interruption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  To do so, put a fresh diskette in dr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command will take a few minutes to prepare th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then will copy your system files to drive A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complete, you should test your bootable flopp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it in drive A and simultaneously pressing the Ctrl, A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 keys to make sure your system will boot up properly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done, put the floppy away in a safe place and re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you are ready to install 4DOS.  Pu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into your first disk drive, drive A.  (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B if you prefer.)  Then log onto drive A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the Enter key.  One of the files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README.1ST, contains information that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before you install 4DOS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you can start the installation 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the Enter key.  If you are using a color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with a monochrome monitor (for example, a lap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th a monochrome EGA display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on the screen and 4DOS will install itself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ation program will ask whether you want to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plete installation, a partial installation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he 4DOS Tour, or whether you want to retrieve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rom the 4DOS library.  Choose the full install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all of 4DOS on your system, or the Tour option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what 4DOS can do before you install it permanen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ation program will not make any changes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or AUTOEXEC.BAT files unless you give it per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lect to perform a full installation, reboo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hen the installation program is done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ll the power of 4DO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know some users feel unsure about running autom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programs on their computers.  4DOS's autom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is carefully written to be very well-behaved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n't modify or erase any existing files without asking yo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takes a very straightforward, step by step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halt the installation process at any time and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OS prompt by pressing Ctrl-X (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 "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files are contained in a special library fi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diskette.  You cannot simply copy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onto your system.  You must us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extract and decompress the 4DOS files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erform a manual installation, or if you need to re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maged 4DOS fi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install 4DOS manually, first sta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installation program using the instructions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Extract all files option and extract the 4DO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to your hard disk or another floppy disk.  On a hard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files in their own directory.  If you are upgr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previous version of 4DOS, use a new directory --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 your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extracted the files, you can go through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 (see page 18) if you want to try 4DOS before compl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ation.  When you're ready to finis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process, all you need to do is add one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IG.SYS file (before modifying CONFIG.SYS, b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bootable floppy disk as discusse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4DOS.COM D:\PATH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:\path" means the drive and directory where your 4DO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ored.  The second "d:\path" on the SHELL= line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 environment variable, and can be left out if 4DOS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root directory of your boot drive.  Be su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or REMark out any old SHELL= line for COMMAND.COM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dd the new SHELL= line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d:\path" is the drive and directory where you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finished modifying CONFIG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boot your system to start 4DOS.  For details on setting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= line and AUTOEXEC.BAT, and on the 4DOS.INI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ontrols 4DOS configuration, see Chapter 6 / Op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ing (page 1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ninstall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xtremely unlikely event that you have trouble boo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 after you install 4DOS, you can also remo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easily.  We don't expect you to have any trouble, but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4DOS from one system if you are moving it 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mporarily remove 4DOS from your system, first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COMMAND.COM on your disk (for example, in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or the DOS directory).  Boot the system and us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editor to edit your CONFIG.SYS file (before mod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be sure you have a bootable floppy disk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ed above).  Look for a line which be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4DOS.CO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"d:\path" means a drive letter and directory name). 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s "REM " at the beginning of this lin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s it into "remarks" or comments.  (If you are us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or below, REMarks are not recognized in CONFIG.SYS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lines will produce a harmless "Unrecognized comman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hen the system boots.)  Next, add a new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COMMAND.COM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d:\path" is the proper drive an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If you were previously running COMMAND.CO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/E:nnnn switch to set the size of your environment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it to thi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ONFIG.SYS has been modified, edit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remove any changes made to accommodate 4DOS.  Look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SPEC=D:\PATH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ommand will not be present on most system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there, change i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SPEC=D:\PATH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d:\path" is replaced by the correc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AND.COM.  The second command can be deleted, 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place "REM " in front of it to convert it to a com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command may be present without the "d:\pa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r the ".COM" portion; the key thing to look f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KSTACK".  If you wish, you can look for the PATH comman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the 4DOS directory from the directories listed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re's probably no reason to do so unless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ly removing 4DO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reboot your system, and you should be back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COMMAND.COM.  Correct the problem that gave you tr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4DOS (contact our technical support department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help, see page 7).  Once the problem is fixed, edi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 again to remove the REMs on your 4DOS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ut one on your COMMAND.COM line instead, restor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 command in AUTOEXEC.BAT, and you can boot with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mpletely remove 4DOS from your system, change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UTOEXEC.BAT as described above, then delete you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we don't expect you to need to use the procedur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but we thought you should have it anyway, just in ca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you feel a little more at ease about installing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will acquaint you with some of the features of 4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a substitute for the rest of the manual, but it wi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derstand how familiar 4DOS seems if you are used to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raditional command prompt.  At the same tim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 you to many of 4DOS's most popular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.  By the time you finish working through this ch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a feeling for how easy and friendly 4DOS is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raditional DOS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ur is designed to be used interactively.  Sit down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the manual.  Each time an example is shown, try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r will create all of the files it uses;  it won't modif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existing files and subdirectories at all.  Each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our is self-contained so you can skip any section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about, refer to Chapter 4 / General Concepts, the 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342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can start the tour, you need to install 4DO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n't done so yet, see page 13 for instructions. 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our Installation" from the INSTALL menu to cop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4DOS files to your disk without mak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s to your CONFIG.SYS or AUTOEXEC.BAT file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lready done a full installation and 4DOS is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, just skip the step below that actually st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(the step where the command "4DOS" i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course of the tour, we'll ask you to enter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The text that you should enter is always show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ld type.  Your entries are shown here in lower case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type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's prompts and responses are displayed in norm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bold type.  The display may look slightly differen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, depending on how your prompt is set up, what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you're using, and what files are in your 4DO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worry about any mino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ome cases, the computer's output will be too long to f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line of this manual and remain readable.  We've trun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lines and placed three dots [...] at the end to sh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actual line displayed on your screen will be a lit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.  Some commands create more lines of output than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display here to show how they work.  We've put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ine dots [... ... ...] in those locations to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information will be shown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the tour, first change to the directory wher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installed, using the CD command.  For example, if you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4DOS in the directory C:\4DOS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d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start 4DO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see a sign-on message from 4DOS that looks simil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EMS swapping initialized (96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4.0   DOS 5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88-1991  Rex Conn &amp; JP Software Inc.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for use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a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how your prompt was previously defined,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4DOS prompt in lower case, which many people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 to read.  A lower case prompt is the 4DOS defaul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ll show the prompt that way throughout the tour.  O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4DOS installed you can use the PROMPT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1) to change the prompt to upper cas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exit from 4DOS at any time, just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EXIT at the 4DOS prompt and press Enter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you to the traditional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ll begin the tour by demonstrating some of the most comm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ost familiar, 4DOS commands.  We'll also show you so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hancements that 4DOS has added to those commands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enter the single-character command ?.  You'll se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          ALIAS       ATTRIB      BEEP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      CD          CDD         CHCP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COPY        CTTY        DATE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   DIR         DIRS        DRAWBOX    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LIAS     UNSET       VER         VERIFY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? command displays a list of all of 4DOS's command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ly don't have to memorize them all -- we'll sh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get help with any command in a few moments.  Nor are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demonstrate all of these commands in this tour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complete information about a command, tur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Command Reference that begins on page 1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ry a DIR command to see a list of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DIR displays a list of file names, sizes, da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2.btm        276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40.doc    3794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dor.doc       4434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3,056 bytes in 21 file(s)  851,96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51,13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DIR display should look familiar.  But, unli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DIR display, 4DOS shows file names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 alphabetical order.  4DOS also gives you some total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display that help you see how much spac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some of DIR's options, you can make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 to read.  The directory display you just saw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n't fit on your screen.  You can tell DIR to paus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each page by using the command DIR /P.  The /P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a switch or option which modifies the behavior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2.btm        276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40.doc    3794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dor.doc       4434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3,056 bytes in 21 file(s)  851,96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49,0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ight prefer to display directories in 2 columns. 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o that if you include the /2 option.  If you add the /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it will perform a vertical sort, with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alphabetically down the first column and then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column.  (We've left off the end of the second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isplay, since it doesn't fit on a manual page. 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see it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2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   helpcfg.exe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   kstack.com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   order.frm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   readme.doc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   support.bbs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   sysop.doc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m.ico         766   8-26-91   4:00   tour1.btm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help.exe       45632   8-26-91   4:00   tour2.btm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es          8164   8-26-91   4:00   update40.doc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notes.doc    82722   8-26-91   4:00   vendor.doc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hlp       12055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3,056 bytes in 21 file(s)  851,96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53,18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has many other formatting and file selection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use a few below; all of them are explained with the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n page 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you'll use a simple batch file called TOUR1.BT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dummy file.  (A .BTM batch file is similar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.BAT batch file but faster.  See page 99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the differences between the two.) 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1.BTM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atch file creates a small file called FILE1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.  The contents of the file aren't importa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re simply using it to demonstrate some of 4DOS's fi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apabilities.  You can verify that FILE1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by using DI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use the COPY command to copy the contents of FILE1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, FIL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opy file1 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1 =&gt;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erformed the copy just like the traditional COP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.  You may notice that the output is a little friendli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ells you exactly what file it copied and where it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o, along with a count of file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ry renaming a file.  If you've used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command or its synonym REN, this will look famili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ren file1 file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1 -&gt;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ile(s)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COPY, the 4DOS REN command tells you just what it d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ow have two files, FILE2 and FILE3,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You can use one of 4DOS's enhancements to ad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.TST to bot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ren file2 file3 *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2 -&gt; c:\4dos\file2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3 -&gt; c:\4dos\file3.t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ke the traditional REN command, 4DOS lets you r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s with a single command.  All of the 4DO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commands like COPY, DEL, MOVE, and RENAME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 names, so you can do in one command what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a separate comman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delete the files you have just created.  You could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command like DEL *.TST, but that would delete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ST files in the current directory also.  To protect agai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ing files that you might want to keep, add a /P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so that it will prompt you before it deletes ea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Y to the prompts shown below to let 4DOS delet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el *.tst /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c:\4dos\file3.tst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c:\4dos\file2.tst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erify all these actions, you can do a DIR or DIR /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what files are left in the directory. 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just created (FILE1, FILE2, FILE3, etc.)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eatures we've demonstrated here -- tradition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nhancements that make your work easier -- are 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out 4DOS.  If you want more details, pick a DO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're familiar with and look up the corresponding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 the reference section to get an idea of what's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mproved in 4DOS.  (Remember that 4DOS only re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s like COPY and DIR, not ex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DISKCOPY and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monstrates 4DOS features which make it eas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typing mistakes at the DOS prompt, to repeat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nd to get help with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an't show you exact examples here as easily as we ca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sections of the tour, since the display depend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act keystrokes you type and we want you to experime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tle.  So we'll guide you through what 4DOS can do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see the result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create a typing error by mistake.  Enter an in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u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ly, you would have had to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most of the line in order to correct this erro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and start over.  4DOS makes corrections much eas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Home key followed by the right arrow. 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move to the start of the line and then right one spa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u" in "dur".  Type an "i" and the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.  To execute it, press Enter;  if you'd rather no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a simple example of 4DOS's command line editing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he left and right arrow keys, Home and En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and Del to move around and modify you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time, just like you do in you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.  Other keys let you move the cursor a word at a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words, change between overstrike and insert mod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many other operations.  Esc always clears the li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you start over.  For a summary of all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keys see page 55, or your 4DOS 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remembers the commands you type in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  To see the commands you have used so far dur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, we'll use the 4DOS HISTORY command to display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his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2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 file1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 file2 file3 *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*.tst /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rds about 1000 characters of history.  You can re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nlarge this amount to su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press the up-arrow key once. 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display (DIR /2 in the example above) will appea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.  You can use the editing keys to modify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which is much easier than retyping it.  To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again, in either its modified or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  To clear the lin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d like to see more commands, first press Esc to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 (To see all commands in the history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always start with an empty command line.)  Now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-arrow several times.  Each time you press it, 4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up one more line in the command history.  Once you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you're looking for, you can modify it if you lik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magine that you have been working for a while.  An h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o you did a complex DIR command and you need to do it ag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scroll through an hour's worth of command his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nother 4DOS feature called command completion will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ype the beginning of the command -- DI, or DIR. 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up-arrow.  4DOS will recall the newest comm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that starts with the characters you typed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no matches, 4DOS beeps).  Press up-arrow agai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e the command before that, still match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you originall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est this out easily using DI or DIR, because you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several DIR commands into the command history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haps you would prefer to look at a list of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entered and choose from the list.  First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key to clear the command prompt.  Then press the PgUp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display a history window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screen showing the commands you've recently typ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ove around in this window with the up-arrow and dow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.  PgUp and PgDn move the display a page at a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find the command you want, press Enter to re-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s is, or press any other key to move the line dow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where you can edit it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find more information on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beginning on pages 55 and 56.  And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in your 4DOS.INI file (see page 118) to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the history list and the size of the history 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redefine the editing and history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get help any time you need it from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mpt.  Just press the F1 key.  You'll see a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of 4DOS's HELP topics.  If you would like som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PY, move the cursor bar to COPY, or just type COP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move the bar for you.  Press Enter to see help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ic;  once you're there, scroll through the help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rtical arrows or PgUp and PgDn keys.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within a topic are cross-references to other topic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one with the horizontal arrow keys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it.  Press Esc or F1 to return to the topic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help using the Help display, select the topic -HEL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topic list.  If you have a mouse, see the -MOUS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for information on using the mouse within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exit the help system (use Esc) and start enter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opy *.doc a: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at "/" you want to use the option that tells COP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you before replacing an existing file, but you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what it is.  Just leave the command as it i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1.  4DOS will display help on the command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, and you'll see that the option you want is /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to exit help and you'll be right back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You can type the R and press Enter to execut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or press Esc instead to clear the line if you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y want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may more features that can help you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Most of them are described in Chapter 5 / Using 4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ection At the Command Line starting on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of the tour lets you explore some more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that will help you manage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about to use another batch file to create som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hich you can experiment.  The batch file you'll u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TOUR2.BTM.  First, take a look at the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list tour2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 on your screen, LIST is a full scree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er.  You can scroll and page through the text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some lines near the end of the file extend bey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ge of your screen.  To make the off-screen text vi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left and right arrows to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ly, or press W to turn line wrapping on and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lso lets you search for text and print the file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, two capabilities that we won't demonstrate o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.  The file TOUR2.BTM is simply a batch file that c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files, using 4DOS's ECHO command.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ry about how it works; we just used it to show you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run TOUR2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2 creates three files called FILE1, FILE2, and FILE3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the files aren't important since we're just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for demonstration purposes.  You'll be dele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reating them several times through the rest of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ry 4DOS's SELECT feature.  SELECT lets you choo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4DOS command from a full-screen list.  We'll 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to delete one of the files that TOUR2 created. 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lect del (file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tells 4DOS to let you select from fil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with the characters "file", and then pass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ile you select to the DEL command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on your screen should include a two-lin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the list of files, just as they'd look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  Press the spacebar to "mark" the first file --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ngular mark will appear to the left of the file nam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croll around in the display and mark and unmark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pacebar as you like.  When you hit Enter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ill be executed, deleting the files you've mar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now, mark FILE1 and leave the other files unmarked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FILE2 and FILE3 are not deleted.  You'll use the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s also handy if you want to copy a group of files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, perhaps to take your work home for the nigh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quick backup.  If you'd like to try it, put a blan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floppy disk in drive A.  Then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lect copy (file*)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one or both of the files in the SELECT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file(s) will be copied to the floppy disk when you h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s a "prefix" command:  it goes before another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odifies what that second command does.  Another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command is EXCEPT,  which lets you do something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ne or more files.  Before you try EXCEPT, creat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of FILE1, FILE2, and FILE3 (TOUR2 will overwrit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 copies of these files remaining from the last time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use EXCEPT to delete all but one of the files that TOUR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except (file1) del file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CEPT command protected FILE1 from being deleted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that, use the DIR command.  When you're done, run TOUR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more time so the files are there for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create two subdirectories with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d dira d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you can create both subdirectorie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raditionally, you would have needed two MD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same thing.  To verify that the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, use DIR but ask it to display only sub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iles (if you're curious, /A:D stands for "Attribut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";  see page 204 for more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a: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A         &lt;DIR&gt;      8-27-91  10: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B         &lt;DIR&gt;      8-27-91  10: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bytes in 4 file(s)         0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0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things look right.  Now move the demonstration fi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directories.  4DOS has a built-in MOVE command to mo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rom one directory or drive to another, someth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have wished for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are the commands to move FILE1 to DIRA, and FILE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3 to DIR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ove file1 di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1 -&gt;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ile(s)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ove file2 file3 dir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2 -&gt;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3 -&gt;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usual, 4DOS tells you exactly what it'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hat you've created a subdirectory structure, it's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 comprehensive look at it.  Use DIR to look for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ose names begin with "file"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 of its subdirectories -- that's the DIR /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s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dira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1              22   8-27-91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 bytes in 1 file(s)     2,04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for:  c:\4dos\dira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 bytes in 1 file(s)     2,048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dirb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2              22   8-27-91  10: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3            1938   8-27-91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60 bytes in 2 file(s)     4,096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for:  c:\4dos\dirb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60 bytes in 2 file(s)     4,096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for:  c:\4dos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82 bytes in 3 file(s)     6,144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has displayed the directory header, filenames, and tot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of the two subdirectories that contain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you entered, FILE*.  It also has displayed a gr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seen that DIR can look at several subdirectorie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.  Now do the same thing with DEL, and delete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ut in your demonstration subdirectories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themselves, with a single command.  To do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use two options: /S and /X.  The first tells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 files in the current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.  The /X option makes DEL remove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if all the files within it ar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el /s/x dira dir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dira\*.* : 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dirb\*.* : 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file(s)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e safety feature that 4DOS gave you here. 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DEL to delete DIRA and DIRB, 4DOS recognizes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s and assumes you mean "delete all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".  Since you're deleting all the files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prompt that tells you what's about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sks you whether you really want to do the deletion. 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nswer Y, the files are deleted and the subdirect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removed because you used the /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lets you use file descriptions, so you can descri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's contents more clearly than with an 8-charact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The descriptions can be up to 4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run TOUR2 again to regenerate the three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hen enter a DESCRIBE command, along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for each file (you can enter any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; you don't have to use the text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escribe file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"c:\4dos\file1" : Tour file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"c:\4dos\file2" : Tour file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"c:\4dos\file3" : Tour fi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ook at the descriptions with a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1              22   8-27-91  10:48 Tour file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2              22   8-27-91  10:48 Tour file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3            1938   8-27-91  10:49 Tour fil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82 bytes in 3 file(s)     6,144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04,03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s will appear any time you ask for a standa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-column directory display.  They will also appear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e SELECT command.  They can be a lifesaver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files whose contents you can't remember, or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groups of files with simila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n't just make it easier to access files;  it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your life much easier when you're navigat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directory structure.  You're probably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miliar with the traditional CD command, which you 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irectories.  4DOS adds a "go back" option to CD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voked by using the minus sign [-] instead of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d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d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D - changes back to the directory you were in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recent CD command.  It's a convenient way to switch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orth between two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lets you change the drive and directory at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ith the CDD command so you don't have to switch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and then change directories.  Here's an exampl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D.  Before you try it, put a floppy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dd 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&gt; cdd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, the minus works with CD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complex sequences of directory navigation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PUSHD and POPD.  These commands mainta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ack" and let you make several changes, then move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directories you've been to.  They can change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directory, like CD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pushd 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&gt; pushd c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offers you a special environment variable, CDPA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 you find the right directory without a lot of typ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, CDD, and PUSHD use CDPATH to find the directory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o if they can't find i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help a lot when you have long bu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s.  For example, say you hav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BASE\REPORTS which contains a subdirectory for each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year.  If you set CDPAT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t cdpath=c:\dbase\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can change to the JANUARY subdirector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d janu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base\reports\january&gt; cd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found the JANUARY subdirectory, saving you from typ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name, because its parent directory was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PATH.  For more details about CDPATH see page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are one of 4DOS's most powerful features.  Si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are very easy to set up and use (that's what we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 here).  Complex aliases allow you to configu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just about any way you want, and can take the pla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smal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rpose of aliases is to rename or reconfigur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They are defined and viewed with the ALIAS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tour, we'll show you how to set up aliases for the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Of course, you can use aliases to enhanc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; for more examples see the ALIAS command on page 169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sample file ALIASES that com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a popular favorite for anyone who uses DIR and wa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use a simple 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 =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what aliases you've defined, enter ALIAS with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=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 alias, just enter its name at the prompt, lik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2.btm        276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40.doc    3794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dor.doc       4434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5,038 bytes in 24 file(s)  858,112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99,93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defined an alias, you can use it anywhe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an be used: at the command prompt, in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nside anothe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example, build on the D alias you have already 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you regularly use 4DOS's 2-column directory listing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ed near the start of the tour.  Each time you wa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listing, you use the command DIR /2.  Defin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, D2, to let you execute this command with the touch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ple of keys.  Since you have already defined D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D2 in either of these ways (choose one to t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2 = dir 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2 = d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see the results, just enter ALIAS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=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2=d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is alias, just enter the command D2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ass file names to these aliases just like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original command.  For example, D2 *.DOC will giv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2-column display of the 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reate aliases that are even easier to use with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aliases.  These aliases let you assign an Al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 to an alias so you can invoke it by pres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key.  Say you'd like to assign the 2-column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o F5.  Just define an alias like D2 above, and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ias name the key name, with an at-sign [@] befor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@f5 = 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press F5 and the DIR /2 command will appea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Press Enter to execute it, or type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 and then press Enter if you'd like.  (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key aliases execute as soon as you press the key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 on how, see the ALIAS command on page 16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an alias to redefine how a standard command wor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changing its name.  Suppose you always want DI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ts output in 2 columns, with a vertical sort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t the end of each page.  You might think of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ir = 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ahead and try that, then do a DIR.  You'll get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alias loop" error is caused because 4DOS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interpret the DIR command inside your alias as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run the same alias.  It's easy to change the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is doesn't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ir = *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[*] tells 4DOS that what follows is not an alias.  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above (you can scroll back to the in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with up-arrow and modify it).  Then do a DI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see the results.  Using this method, you can re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options for any 4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contain multiple commands and can do much fanc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than what you've seen here.  They're great for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hand names for commonly used programs like your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or database, and they will often help get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faster as well -- if you put the full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n an alias, 4DOS doesn't have to search your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plete details, see the overview of aliases beginn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96, and the ALIAS command reference on page 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read about aliases in the rest of the manual,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most alias definitions are shown with back-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`] around the part after the name.  Some aliases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ack-quotes when they are defined at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batch file, to make it clear to 4DOS what is and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show aliases that way elsewhere because it's the safest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them at the command line.  If you 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-quotes, you don't have to worry about whe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alias needs them or not.  We didn't use them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none of these aliases require back quotes and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n't want to add extra typing during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a few other commands that we'll just touch on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can see some of 4DOS's oth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urn on the 4DOS LOG facility, which records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you enter in a file. 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log /w my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n't see anything else happen, but you've turned log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.  We'll return to the 4DOS lo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a couple of commands that let you contro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.  The examples here will work on any system with 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board (the commands work on monochrome systems, too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restricted to the colors white and black)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ing the screen to a specific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ls bright white on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et's set a different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olor bright yellow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havior of the COLOR command varies,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n ANSI driver loaded.  If you don't, COL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color of the entire screen immediately.  If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 ANSI driver loaded, COLOR only affect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displayed after it's executed, and not the color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on the screen.  If you don't know, don't worry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-- just experiment with COLOR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EE and MEMORY commands help you keep track of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s.  FREE tells you about free space on you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(and is much faster than CHKDSK).  MEMORY tell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memory resources, including expanded and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4DOS's internal alias and history storage areas.  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the output from our test system; try th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 and see what values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,826,304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,232,5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93,79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5,360 bytes total DOS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2,25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,815,168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,288 bytes free XMS memory  (HM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79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3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,14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04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R command lets you time events. 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hows 4DOS's ability to accept multiple commands o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separated by a caret [^].  It starts the timer, ru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2.BTM file to create the three demonstration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 the three files, and then stops the timer and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the whole operation took.  Enter this command to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ire sequence on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imer ^ tour2 ^ del file1 file2 file3 ^ ti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1 on: 11:1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file(s)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1 off: 11:10:06 elapsed: 0:00:0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return to the log that you started a few minutes ag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logging off, then take a look at what was recor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following two commands;  the output will paus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lo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ype mylog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5:02] cls bright white on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5:54] color bright 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7:08]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7:49]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9:55] ti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9:56] tou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(commands from TOUR2.BTM will be displayed he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10:00] del file1 file2 file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10:01] ti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12:35] 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, the log contains every command you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a date and time stamp.  It's a complete record of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, including commands you type and those enter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and aliases.  You can use it as a record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for security purposes, or for anything else you desi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want to clean up the directory now by delet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nstration log with a DEL MYLO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nal section demonstrates a very little bit of wha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o for your batch files.  If you've never work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, you may want to skip this section.  If you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, give it a try and stop if things seem too complex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have to be a batch file programmer to use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having you go to the trouble of writing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, we'll demonstrate some of the parts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power that work just as well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4DOS batch file improvements aid in communicat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.  You can make s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beep 440 2 880 8 660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raw boxes and lines.  Enter each of these command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line; use the second set of commands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box 10 10 20 70 4 bright cyan on black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hline 15 10 61 1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ls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box 10 10 20 70 4 black on white fill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hline 15 10 61 1 black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4DOS correctly connects the line to the box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intersect.  4DOS has additional commands like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PUT, which we won't demonstrate here, to display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here on the screen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helps you ask the user for input.  Try this (b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wo percent signs before the second "letter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inkey Enter a letter: %%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letter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tter you typed was stored in your environm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named LETTER.  Use the SET command to vie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can also type full strings if you use th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input Enter a string: %%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string: Type anything you like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SET will let you view the string,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collected some input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it with the 4DOS IF and IFF commands.  Here'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  Enter this on one line (there's plenty of room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 lines can be up to 255 characters long). 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wo percent signs are used in the INKEY command and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in the IFF, and that a double equal sign i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inkey Enter a letter: %%letter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f "%letter"=="A" then ^ echo hi ^ els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bye 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using the up-arrow to repeat the command several ti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different responses to the "Enter a lette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offers dozens of additional batch file improvement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 see the section on batch files beginn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98, and the reference for each individu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has been a very fast tour of some of the most pop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of 4DOS.  There are many more features, comman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to explore, as well as ways to customize 4DOS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uits your computing habits and needs.  One of 4DOS's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is its ability to adapt to your way of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requiring you to adap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ed "Tour Installation" when you ran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program, you will probably want to perform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now.  You can put the 4DOS disk in your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run INSTALL, and follow the instruction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help, refer to the installation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earn more about specific 4DOS commands, look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Reference section of this manual, beginning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2.  To learn more about the dozens of 4DOS feat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n't related to specific commands, read through Chapter 5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4DOS, beginning on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using 4DOS as soon as you finish installing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is compatible with the traditional command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.  But most users find that the more they know abou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, the more power they get from 4DOS.  And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they become with 4DOS, the more they want to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mputer system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explains some fundamental concept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, DOS, and 4DOS.  It should help you underst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and concepts in the pages that follow.  If you fin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s overwhelming, just remember that they are he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If you find this material too simple, skim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 and then go on to the next section.  Each topic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s independent, so if you read it straight throug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necessarily find a natural "flow" from one topic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about, refer to the Glossary on page 342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the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turn on your computer, it first runs some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gnostics and then looks for a boot disk, either a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n drive A or your hard disk.  There is nothing ma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a boot disk;  it simply has a copy of DOS and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r available, plus a small block of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hat tells the computer that it is indeed a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e portion of DOS consists of two hidden files (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rmally invisible to the DIR command).  They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to keep you from copying or examining them, but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keep you from accidentally erasing them. 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depend on the version of DOS you are using, but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something like MSDOS.SYS and IO.SYS.  These two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the operating system, which controls your disk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rectories, loads and runs programs, maintains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nd date, and performs other housekeep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computer loads DOS into memory, it perform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itialization tasks and then looks for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, which contains user-specified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You can view and edit your CONFIG.SYS file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ditor.  One of the optional lines in CONFIG.SYS beg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word SHELL.  That line names th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OS should load as it completes its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interpreter is a program that accept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and carries them out.  Th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ed with DOS is called COMMAND.COM.  Once you hav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, 4DOS.COM replaces COMMAND.COM as your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r.  Both COMMAND.COM and 4DOS are normal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know how to translate your commands into actions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imply a much more powerful command interpre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nd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ly, the command interpreter is a shell: 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nderstands your commands and makes the correct call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to perform various operations, including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interpreter that runs when the computer boots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led the primary shell.  Any command interpreter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by an application program with a "shell to DOS" featu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at is run by a multitasking program like Window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, is a secondary shell.  4DOS can be run as a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and as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ary shell has all the same features as a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but you can leave a secondary shell with the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re is no way to exit from the primary she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your computer needs a shell present to operate.  (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exit from the primary shell in one special case: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running in the DOS compatibility box of OS/2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only a few differences between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.  Generally, less memory is available when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is running, because at least part of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it is still in memory waiting to spring back to lif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exit.  And normally only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executes the instructions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see the term shell used to describ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ssist you in managing your files (for example XTre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 Magellan).  This is a different and less precise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"shell" than the one used above and elsewhere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Such programs are also sometimes called "vi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" because they use a menu or graphical interfa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commands.  Unlike 4DOS, these programs are not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rs, and cannot replac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primary shell, either COMMAND.COM or 4DOS, gets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DOS during boot up, one of its first responsibiliti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ok for and run a batch file called AUTOEXEC.BAT, i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available in the root directory of the boo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simply a list of commands that you want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every time your computer boots up.  If COMMAND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find AUTOEXEC.BAT, it asks you for the time and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kips that step and immediately displays a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(e.g., c:\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time 4DOS starts as either a primary or secondary she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so looks for an optional batch file called 4START.BT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.BAT, and runs the file if it finds it.  4STAR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ient place to put special 4DOS configur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exit from a 4DOS secondary shell, 4DOS loo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optional file called 4EXIT.BTM or 4EXIT.BAT and ru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f it finds it.  4EXIT is not necessary i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umstances, but is a convenient place to put comma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information from a secondary shell before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, 4START, and 4EXIT are called automatic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because they run without your intervention at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.  4START and 4EXIT should not be used to load any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programs (TSRs).  Otherwise, these three file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ny commands that could be part of any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ommands which you could typ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details about batch files and batch file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pages 98 and 1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type something at the command line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key, you have given a command to 4DOS, which must 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how to execute your command.  If you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process that 4DOS uses, you will be able to ma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use of the 4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begins by dividing the line you typed into an action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command tail.  The action word is the first wor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;  the tail is everything that follows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.  For example, i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*.txt /p/o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on word is "dir," and the command tail is "*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/o/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cide what activity to perform, 4DOS makes five attem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nderstand the action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4DOS tries to match the action word against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list of aliases, which are synonym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for commands.  If it finds a match between the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you typed and one of the aliases you've defined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s the action word you typed with the action wor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ias.  (This substitution is done internally, and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visible to you).  Once it has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, 4DOS continues with the steps listed bel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the meaning of the new action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first tries to match the action word against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more than 80 internal commands, which are a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re built into 4DOS.  If it finds a match,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s the internal command and then waits for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no match with any of 4DOS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, it looks for an executable file (one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M or .EXE extension) whose name matches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.  It runs the executable file if it finds on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alled an external command o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4DOS looks for a batch file (with a .BTM or 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) that matches the action word.  If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 file, it then reads each line in the file as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ly, 4DOS checks to see if the action word mat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a file with an extension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as executable.  If a match is found, 4DOS 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you specified when you defined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.  (Executable extensions are used to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with the specific program that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articular type of file; see page 75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irst tries the last three step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If the action word doesn't match a .COM, 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TM, or .BAT file or an executable extensio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4DOS repeats its search in every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  The PATH is a list of directories that 4DOS (and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) search to look for executable files.  I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earches fail, 4DOS displays an "Unknown command"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nd waits for your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finds a matching internal command in the first ste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mmand begins its activity by examin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l.  Some commands require information in the command ta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accept optional information, and others don't allow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ail at all.  The command tail for in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contains filenames, directory names, option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odify the command's behavior, or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akes the command tail available to every alias,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nd external command that it executes.  Alias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can examine the command tail by using "replace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" (see page 100).  External commands examin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ail in a manner determined by the programmer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ote that particula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p to each command to examine the command tail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at the information it has received makes sense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n option switch which the command doesn't understan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omit a required piece of information,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s an error message and ends.  Therefore,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hat you create must fit the format that each ali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or external command, or batch file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that internal and external commands go throug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the individual elements of the command line,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you used the correct syntax, and understand wha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, is called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dozens, hundreds, or thousands of files stor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's disks.  DOS is responsible for managing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.  In order to do so, it uses a unique na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 each file in much the same way that the post off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s a unique address to every res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ique name of any file is composed of a drive letter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path, and a filename.  Each of these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's name is case insensitive;  you can mix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letters in any way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rive letter designates which drive contains the file. 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's full name, the drive letter is followed by a col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letters A: and B: are normally reserved for the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.  (Systems with a single drive use both A: and B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drive.  DOS asks you to swap diskettes as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urn that single physical drive into two separate 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drive C: is the first (or only) hard disk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versions of DOS and some utility programs can div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hard disk into multiple logical drives that are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C:, D:, E:, etc.  Also, the DOS utility SUBST le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drive letters as a substitute for directory names. 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systems (LANs) use a similar feature to giv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to sections of the network file serv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computers also have "RAM disks", which are area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set aside by software (a "RAM disk driver") for us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, but temporary storage.  RAM disks are also as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letters, typically using letters beyond that us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hard disk in the system, but before any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on a system with a large hard disk you migh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and B: as floppy drives, C:, D:, and E: as par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F: as a RAM disk, and G: and H: as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are used to divide the files on a drive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groups that are easy to work with.  Their purpo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the use of file drawers to contain group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ing folders, hanging folders to contain smaller mani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er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drive has a root or base directory, and many have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subdirectories.  Subdirectories can als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, extending in a branching tree structur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.  The collection of all directories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is often called the directory tree, and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is sometimes called a subtree.  The terms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are typically used interchangeably to mea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subdirectory within this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names follow the same naming rules as files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: a base name followed by an optional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some application programs do not properly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names that have an extension.  It is bes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n 8 character (or less) name, without an extension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and subdirectory portion of a file's nam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ively called the file's path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C:\DIR1\DIR2\MYFILE.DAT says to look for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ILE.DAT in the subdirectory DIR2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DIR1 which is on drive C.  The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ILE.DAT is C:\DIR1\DIR2.  The backslash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names are required.  The total length of a fi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may not exceed 64 characters (excluding the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, but including the drive letter and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remembers both a current or default drive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whole, and a current or default directory for every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system.  Whenever a program tries to create or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without specifying the file's path, DOS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rive (if no other drive is specified)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(if no other directory path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 is named using the drive letter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backslash.  For example, D:\ refers to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drive D:.  Using a drive letter with no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t all refers to the current directory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For example, E:4DOS.DOC refers to the file 4DOS.DOC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 on drive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also two special subdirectory names that are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any situations: a single period [.] by itself means "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efault directory."  Two periods together [..]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e directory which contains the current default director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ften referred to as the parent directory).  Thes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can be used wherever a full directory name can b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lows you to use additional periods to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further "up" the tree (see page 1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each file has a filename.  The filename consists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name of 1 to 8 characters plus an optional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ed of a period plus 1 to 3 more characters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and numeric characters plus the punctuation marks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$ % &amp; ' ( ) - @ ^ _ ` { } and ~ in both the base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sion.  Because the exclamation point [!], perc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[%], caret [^], at-sign [@], parentheses [()], and ba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 [`] also have other meanings to 4DOS, it is be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using them i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ile also has attributes which defin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hich may be useful to DOS, to you, or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.  Attributes can be set with 4DOS's ATTR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see page 178) and viewed with the ATTRIB and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Every time a program modifies a file, DOS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attribute, which signals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since it was last backed up.  This can be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determine which files to COPY, and by backup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termine which files to back up.  When the 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is set, the file can't be changed or erased;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used to protect important files from damag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and System attributes prevent the file from appea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normal directory listings.  The 4DOS DIR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4) has options which allow you to select filenames to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on their attributes, to view the attributes themselv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view information about normally "invisible" hidd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file is created, and every time it is modified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the system time and date in a time stamp in the fi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entry.  Several 4DOS command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and many backup and utility programs, use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 to determine the relative ag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interpreter keeps a list of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in memory.  This list is called the environ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program receives a copy of the environment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, and many programs use some of its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themselves or to fi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is arranged as a series of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values.  Each variable is a name stored in upper 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is followed by an equal sign [=] and some text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view the environment with the SET command, and add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or edit existing entries with SET and ESET.  A typ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entr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=c: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the name of the variable is LIB and its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c:\lib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and meaning of each entry in the environment is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ogram that uses the particular variable. 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can contain just about anything, and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urpose the author of a program desires.  The "purpose"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as a whole is simply to hold small amou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which programs can then access according to their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.  Most environment variables are used by singl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ir own information;  a few have well-defined mean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re used by many differ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most important environment variables is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  The text of PATH is a list of subdirectories sepa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mi-colons.  4DOS searches each of th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PATH entry to find executable files that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efault directory.  Many programs also search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o find their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several environment variables to control it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, and provides a wide range of faciliti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ing and managing the environment.  See page 115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in your computer is organized in bytes.  Norm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ount of memory in a computer is discussed in term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obytes (KBytes or 1,024 bytes) and megabytes (MByt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048,576 bytes or 1,024 KBytes). 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in your computer is determin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chips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ideal world, there would be little more to say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But because of the history of PCs, the needs of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s, and the capabilities of advanced CPU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different kinds of memory.  The original 80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s of the PC and PC/XT can address 1 MByte of memory.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, a maximum of 640KBytes is allocated as b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al, DOS, or low DOS memory (all these terms me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thing).  The other 384 KBytes, known as upper memory,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side for the computer's built-in ROM BIOS, video ad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, hard disk controllers, and other expansio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base memory became too limiting, expanded memory (or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) was developed to give programs more data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memory adds up to 16 MBytes which program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, 64KBytes at a time, through a window in upper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8088 / 8086 (PC and XT), and 80286 (AT) based compu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memory typically requires an add-on board and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  In 386 and 486 computers, expanded mem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cally provided without additional hardware,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ies of the 386/486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80286 CPU used in the AT, and modern 386 and 486 CPUs,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much more than the 8088's original 1 MByte of memory.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286 can use a total of 16 MBytes;  the 386 and 486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a whopping 4,096 MBytes.  This extended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available to DOS-based programs, however,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programming techniques and the help of DOS exten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terms used in this manual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memory:  The 640 Kbytes or less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ditionally been available for DOS and DOS-b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or LIM EMS Memory:  Memory which conform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Specification, developed by Lotus, Inte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icrosoft, that lets programs and utilities sh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ed Memory:  Memory beyond 1 MB in 80286, 386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6 computers.  This memory may be accessed directly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case it is referred to as Extended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XMS software, in which case it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S Memor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S Memory:  Extended memory managed by softwar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orms to the Extended Memory Specification (XMS).  X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s programs share extended memory without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pecification divides extended memory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blocks (EMBs).  XMS software also usually man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MA and the UMB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MA:  The first 64K bytes of extended memory,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above 1 MB.  Certain specialized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QView, some network drivers, and portions of MS-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0 and DR-DOS 5.0 can be loaded into the HMA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ing up valuable space in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s:  386 and 486 computers can electronically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eces of extended memory into unused space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area between 640KB and 1 MB.  Each block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called an Upper Memory Block (UMB). 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0 or special 386/486 memory managers,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can be loaded into these UMBs instead of t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valuable space in base memory.  Some 8086, 8088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286 systems can also use UMBs with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hardware and software (see page 140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ly, computers use numbers for everything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the text that you type, a computer must trans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etter to and from a number.  For all PC-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, the code used for this translation is calle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merican Standard Code for Information Interchange). 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are used both for the characters you type an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hat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ASCII code has 128 values for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letters, numerals, punctuation marks, and control c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rol codes correspond to pressing the Ctrl key plu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character.  Some control codes are also re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keyboard with such keys as Tab, Enter, Backspac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.  IBM, in its original PC, defined an additional 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odes for math symbols,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the line characters used to draw boxes, and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symbols.  You can enter extended ASCII cod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board by holding down the Alt key while you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number on the numeric key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confuse extended ASCII with extended key cod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ter include special codes that the computer generat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a function key, cursor key, or Alt plus a let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keys do not have any representation in either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xtended ASCII code systems.  Another set of key cod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scan codes, is discussed in the section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 on page 325 has a complete list of ASCII, ex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, and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IBM PC, PC/XT, and virtually all XT-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use an 83-key keyboard with 10 function key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iest PC/AT computer and compatibles added an 84th ke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SysReq, but left the rest of the keyboard the s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80286, 386, and 486 computers now use an "enhanc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with 101 or more keys, including 12 or mor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a single key or a key combination,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s the keystroke into two numbers.  Fo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, numeric, and punctuation keys, the Tab, En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, Esc keys and Ctrl plus an alphabetic key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re an ASCII code plus a scan code.  The ASCII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s the key's meaning; the scan code identifi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key was pressed.  For example, many keyboard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plus [+] keys, one above the equal sign and on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keypad.  Both generate the same ASCII code, but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different 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which are not represented by ASCII codes are trans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 ASCII 0 plus an extended key code.  These keys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keys, the cursor keys, and Alt plus a ke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key code for a key is generally the same as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, like the Alt, Ctrl, and Shift by themselves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each other, plus the Print Screen, SysReq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Lock, Pause, Break, Num Lock, and Caps Lock do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ode representations at all.  The computer per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actions automatically when you press these keys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t switches your keyboard into Caps Lock mod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the Caps Lock key), and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to whatever program is running unless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written speciall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p to the computer to smooth over the dif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 different keyboards.  That is part of the rea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 not all keyboards can be used with al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 has a complete list of ASCII and scan codes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keys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a "character-based" program, which means that it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ext mode on your computer.  In text mode,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ext in a single font, but cannot mix font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graphics.  4DOS can run graphics programs which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 to graphics mode, but the screen must be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xt mode whenever 4DOS is active.  In the early day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BM PC, text mode was a single, simple video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  Today, advanced video boards and video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reated a wide range of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IBM PC monochrome and CGA color video card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80 columns and 25 rows of text.  Newer, advanced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normally run in this 80 x 25 display mode but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more columns and rows.  For example, EGA video 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isplay 43 rows of text and VGA video cards can display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.  With special driver programs, a VGA can display 60 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ore and up to 132 columns of text. 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creen configurations is a different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whatever number of rows and columns of tex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de to use.  It doesn't have commands to switch from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ize to another -- you will need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me with your computer or video board to do that --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an read and work with the number of rows and colum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version of DOS includes a program called ANSI.SY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lets you use text colors other than drab whit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, redefine keys, and control screen output.  Commer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drivers are available as replacements for ANSI.SY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programs usually include many new features, bo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isplay speed dramatically, and support text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more than 80 columns and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utomatically determines whether you have an ANSI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.  If you do, 4DOS will use the driver to clea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se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4DOS commands provide replacements for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 commands.  For example, 4DOS has commands to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lors and display text in specific color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re easier to understand and use than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 control sequences.  Some of these commands manipu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lors directly.  Others use an ANSI driver if o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, but save you the work of figuring out complex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sequences.  Any special interaction between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the ANSI.SYS driver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both a collection of commands and a set of featur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computer easier to use.  The commands ar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Reference section which begins on page 162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anual primarily explains each of the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directly related to individu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eatures described in this section are easy to us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are more technical in nature.  Such features are mar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## next to the feature name or the paragraph which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, we urge you to experi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that catch your interest and pass over any which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complicated.  Come back to this section as you gain expert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, and you will probably discover that the more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will seem easy and very useful.  4DOS doesn't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rn any more than you want, and even if you are a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, you'll find some features that will intere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about, refer to Chapter 4 / General Concepts, the 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342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isplays a c:\&gt; prompt when it is waiting for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command.  (The actual text depend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directory, as well as your PROMPT settings.)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led the command line and the prompt is 4DOS's w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ing you to enter a command, an alias or batch file nam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necessary to begin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of the manual explains the 4DOS feat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elp you while you are typing in commands, and how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s keystrokes entered at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discussed here are the ones 4DOS normally use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fer using different keystrokes to perform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you can reassign virtually all 4DOS keystrok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directives in the 4DOS.INI configuration file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command line works like a single-line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ing you to edit any part the command line at any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press Enter to execute the command, or Esc to er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 4DOS extends the command line to a maximum of 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and allows you to edit the command line eve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exceeds the width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gnizes the following editing keys when you are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(the words Ctrl and Shift mean to press the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ntrol] or Shift key together with the other key nam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  Move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Move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Left arrow  Move the cursor lef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Right arrow Move the cursor righ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   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    Move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nd Dele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              Toggle between insert and ove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             Delet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       Delete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L           Delete the word or partial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Backspace   Delete the word or partial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Home        Delete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End         Delete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 Delete the entir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Break       Cancel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r Return  Execut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Sometimes you may need to have 4DOS interpret a keyst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erally and place it on the command line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ing the usual action listed abov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you have a program that requires a Ctrl-R characte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command line.  Normally you couldn't type this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4DOS prompt, because 4DOS would interpret it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lete word righ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around this problem, use the special keystroke Alt-25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 Alt-255 by holding down the Alt key while you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on the numeric keypad, then releasing the Alt key (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use the number keys on the numeric pad; the row of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top of your keyboard won't work).  When 4DOS se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255, it interprets the next keystroke literally and 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on the command line, ignoring any special meaning it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have as a 4DOS command line editing or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.  You can use Alt-255 to suppress the normal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mmand line editing keystrokes even if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signed with key mapping directives in 4DOS.INI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8), and Alt-255 itself can be reassign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Escap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an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you execute a command, 4DOS save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command history list.  4DOS lets you display the sa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search the list, modify commands, and re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st use of the command history list is to repe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exactly.  For example, you might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b:*.wks;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some of the files on drive B.  You might move som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drive B and then want to repeat the DIR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ress the Up Arrow key repeatedly to scan back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list.  When the DIR command appears, press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found a command, you can edit it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nter.  You will appreciate this feature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execute a series of commands that differ only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list is "circular".  If you move to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 the list and then press the down arrow on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you'll see the first command in the list.  Similarly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ove to the first command in the list ]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one more time, you'll see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have 4DOS search the command history list to fi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command quickly using command completion.  Just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few characters of the command you want to fi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Up Arrow.  You only need to enter enough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the command that you want to find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DIR command, enter DI and then press Up Arrow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the Up Arrow key a second time, 4DOS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command that matches.  4DOS will beep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commands.  The search process stops as soon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ne of the 4DOS editing keys, whether or not the 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  At that point, the line you're viewing becom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line to match if you press Up Arro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pecify the size of the command histor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directive in 4DOS.INI (see page 125).  When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ull, 4DOS discards the oldest commands to make roo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ones.  You can also use the HistMin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or disable history saves and to specify the shor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hat 4DOS will save (see page 1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event 4DOS from saving a command line by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th an at-sign [@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Recall the previous (or most rec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, or the most rec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matches a parti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Recall the next (or oldest)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oldest command that match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i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       Fill in the rest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the previous command, beginn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D           Delete the currently displaye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entry, erase the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the previous matching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en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E           Display the last entry in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           Save the current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 list without executing i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clea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            As the first character in a line: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save the curren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 list when it is execu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not store it in the CM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vironment variab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3 when your new command is different from your old on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a character or two at the beginn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you want to execute a DIR on several file name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DEL to delete those same files.  After the DIR is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DEL and press F3; the rest of the command lin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d for you.  Check that it's correct,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o delete the files.  F3 also retrieves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command (like up-arrow) if nothing has been typ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trl-E to "get your bearings" by return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if you've scrolled around so much that you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where you are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trl-K to save some work when you've typed a lo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realize that you weren't quite read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orget to change directories and notice it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s typed or mostly typed, but before you press En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ress Ctrl-K to save the command without executing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CD or CDD command to change to the right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up-arrow twice to retrieve the command you saved,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final changes to it, and 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view the command history in a scrollable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, and select the command to modify or re-execut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displayed in the window.  To activate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PgUp or PgDn at the command line.  4DO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 the upper right corner of the screen,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you most recently executed marked with a highl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you just finished re-executing a command from the his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next command in sequence will be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croll the history window up and down one line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ith Up Arrow and Down Arrow, and one page (screen)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ith PgUp and PgDn.  The display is not circular as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rompt, it has fixed beginning and end points.  Hom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Up will go to the beginning of the history, and En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Dn will go to the end.  The Ctrl-D (delet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) key works within the history as it doe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selected a command in the history window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o execute it immediately, or Ctrl-Enter to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o the prompt for editing (you can not edit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in the history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bring up a "filtered" history window by typing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n the command line, then pressing PgUp or PgD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ose commands matching the typed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ontrol the position and size of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irectives in 4DOS.INI (see page 129)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keys used in the window with key mapping direct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(see page 1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or PgDn     (from the command line)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Scroll the display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Scroll the display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    (inside the window)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    (inside the window)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PgUp or HomeGo to the beginning of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PgDn or End Go to the end of th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D           Delete the selected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       Execute the selecte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key    Move the selected line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 for editing, then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's normal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filename completion can help you by fill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file name on the command line when you only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name.  For example, suppose you want to cop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You know that its name begins AU but you can't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t of the name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 the Tab key or F9 key.  4DOS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 for filenames that begin AU and inse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ne onto the command line in place of the AU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found the file that you want, simply comple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f it didn't find the file that you we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, press Tab again to substitute the next filenam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with AU.  When there are no more filenames tha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ttern, 4DOS will beep each time you press Tab or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o past the filename that you want, press Shift-Tab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to back up and 4DOS will return to the previous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After you back up to the first filename, 4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 each time you press Shif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enter more than one matching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command line, press F10 when each desired name appea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keep that name and place the nex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 on the command line.  You can then use Tab (or F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hift-Tab (or F9) to move through the remaining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tern you use for matching may contain any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haracters, as well as wildcard characters and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wildcards (see page 71).  For example, you can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matching .TXT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ing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specify part of a filename before pressing Tab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use *.* as the matching pattern.  If you typ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without an extension, 4DOS will add *.* to th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also place a "*" after a partial extension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yping a group of file names in an include list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4), 4DOS will use the part of the include list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pattern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ilename completion is used at the star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4DOS will only try to match directories,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(.COM, .EXE, .BTM, and .BAT), and files with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s, since these are the only file names that it m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e to use at the start of a command.  If a direct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a "\" will be appended to enable an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ould rather select files from a list of matchi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, see the SELECT command on page 2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mple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or Shift-Tab  Get the previous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or Tab        Get the next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             Keep the current matching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the next matching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mediately after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imes, you probably know the next two or thre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ant 4DOS to execute.  Instead of waiting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o finish before you type the next, you can type them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ame command line, separated by a caret [^]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know you want to copy all of your .TX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rive A: and then run CHKDSK to be sure that drive A'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is in good shape, you can typ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 a: ^ chkds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like using the caret as the command separa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ick another character using the SETDOS command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294) or the CommandSep directive in 4DOS.INI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ut as many commands on the command line as you wis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long as the total length of the command line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ed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multiple commands in batch files (see page 98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definitions (see page 96) as well as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Director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automatic directory change feature gives you a qu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for changing directories.  You can use an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hange in place of the CD or CDD command.  To do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type the name of the directory you want to change to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, with a backslash [\] at the end, and 4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to that 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4dos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can make directory changes very simple when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 with the CDPATH environment variable (see page 116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PATH includes a list of directories for the CD and C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search if the directory you nam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the current directory.  Automatic directory changes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PATH as well.  For example, suppose CDPATH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;D:\;E:\, and the directory WIN exists on drive E: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change to this directory with a single wor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win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:\w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xecuting the command shown above, 4DOS first look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 subdirectory of the current directory, i.e. C:\4DOS\W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such directory exists it looks for a WIN subdirec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directory in the CDPATH list, and changes to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ly, automatic directory changes use the CDD comma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before the backslash can be anything that c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after CDD on the command line, except "-".  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"...." are allowed.  Automatic directory changes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, so it can be recalled with a "CDD -" or "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" command.  For more information on directory changes see 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page 185 and CDD on page 1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ily Disabling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imes, you may want to temporarily disable an alia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defined.  You may have an alias that chang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of a particular command, for example, and want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modified version of the command.  To do so, prece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name with an asterisk [*]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 for DIR which displays directories in 2-column pa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by default, you can use the following command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rectory in the normal single-column, non-pag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cludes a complete help program (called 4HELP.EXE)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ystem includes complete help for all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ll standard DOS external commands, and many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It is indexed and fully cross-referenced,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move easily among rel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tart the 4DOS help system to get help for any 4DO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in several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HELP at the 4DOS prompt, a list of all help top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.  Move the cursor bar to the topic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mouse or the arrow keys, and press Enter to se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HELP followed by a topic on the command line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kip the opening help screen and go directly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.  For example, if you need help with the COPY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F1 at the 4DOS prompt, 4DOS will display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help topics just as if you had entered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f you have already typed part or all of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line, 4DOS will provide "context-sensitive" help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first word on the line as a help topic.  If it'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topic, you will see help for that topic automatical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, you will see the list of all help topics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the topic you want.  For example, if you press F1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each of the command lines shown below you wi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                     List of help top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* a:          Help on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:\util\map          List of help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the name of any 4DOS internal command at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, followed by a slash and a question mark [/?]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4DOS will display help for the command in a "qui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" style.  Output from a /? display may be redir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&gt; or &gt;&gt;.  The /? option may not work correctl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ve redefined how the command operates with an alias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se you may need to add an asterisk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to prevent 4DOS from processing the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copy copy /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? will only access the 4DOS help system when you use i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DOS internal command.  If you use it with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name, the external command will be executed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 the /? parameter according to its own rules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, including MS-DOS 5.0 external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 do display help when run with a /? parameter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 characteristic of these commands and does not depe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  Many other external commands do not hav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started the 4DOS help system with HELP or F1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 standard set of keystrokes to navigate.  The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gives a brief summary of keys you can use in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list, and in a help text screen; for details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-HELP- in the help system itself.  For details on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, see the topic -MOUSE- 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topic lis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      Move the highligh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       Display help on the highlighted to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 Return to 4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key    Attempt to match the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one of the names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text screen ke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Scroll up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Scroll down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    Scroll up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    Scroll down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eviou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ext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       Switch to the topic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ghlighted cross-reference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 Return to the topic list, or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DOS if this topic wa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ly without using the topic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       Go to the topic list in ord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new to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trl-Right  View the next topic in the topic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trl-Left   View the previous topic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F1           View the previously display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X            Return directly to 4DO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oring the original screen 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P           Print the text for the current topic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system normally restores the screen when ex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lt-X to leave a page of help text on the screen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refer to it.  You can use Ctrl-P to print the topic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viewing.  Your printer must be turned on and ready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Ctrl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s and many programs get their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's standard input device and send their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 device.  Some programs also send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 the standard error device.  Normally,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for standard input and the video screen for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 and standard error.  But you can temporar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se devices for speci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you want a printed list of the fil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If you change the standard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ssue a DIR command, the task is easy.  DIR pri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, and you have redirected standard outp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er, so the DIR command prints filename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them on the screen.  You can just as easily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of DIR (or any other command) to a file or a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three methods of manipulating input and outpu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, Piping, and the Keystack.  All thre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and piping affect the standard input,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, and standard error devices.  They do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s which read the keyboard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, or which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replaces standard input, standard outpu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error with another device like the printer or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, or with a file.  The redirection lasts for on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everything returns to normal.  You have to us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retion when you use redirection with a device; 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way to get input from the printer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escriptions below, filename means either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of an appropriate device (PRN, LPT1, LPT2, or LPT3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; COM1 to COM4 for serial ports; CON for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creen;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redirection, place the redirection symbol and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end of the command line, after the command name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  For example, to redirect the output of the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a file called DIRLIST, you could use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/b1 *.dat &gt; di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both input and output redirection for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if both a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ort &lt; dirlist &gt; dirlist.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are the redirection options supported by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input from a file or device instead of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direct standard output to a file 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direct standard output and standard error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direct standard error only to a file 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&amp;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append output to the end of a file, re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"&gt;" in the last three commands above with "&gt;&gt;" (use &gt;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&amp;, and &gt;&gt;&amp;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When output is directed to a file with &gt;, &gt;&amp;, or &gt;&amp;&gt;,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lready exists, it will be overwritten.  You can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files by using the SETDOS /N1 command (see page 29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NoClobber directive in 4DOS.INI (see page 1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When output is appended to a file with &gt;&gt;, &gt;&gt;&amp;, or &gt;&gt;&amp;&gt;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be created if it doesn't already exist. 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Clobber will also prevent the creation of a new fil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temporarily override the current setting of NoClobbe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n exclamation mark [!] after the redirection symb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redirect the output of DIR to the file DIRO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ow overwriting of any existing file despi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Clobber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&gt;! di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4DOS redirection is fully nestable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 a batch file and redirect all of its output to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evice.  Output redirection on a command within th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take effect for that command only; whe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ompleted, output will revert to the redirected outpu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evice in use for the batch file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For another method of changing the standard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s see CTTY on page 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reate a "pipe," which means send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of one command to the standard input of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o send the standard output of command1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1 |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 the standard output and standard error of command1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1 |&amp;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take the output of the SET command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list of your environment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) and pipe it to the DOS SORT utility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d list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|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same thing and then pipe the sorted list to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command for full-screen viewing (see page 25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| sort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4DOS creates one or two temporary files to hold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s.  The files are named P1.$00 and P2.$00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are stored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but you can override this with either the TEMP4DO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 environment variable (see page 115). 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extension will change with the shell nesting level (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imary shell, 1 for the first secondary shell, and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he 4DOS commands TEE and Y (see pages 301 and 314) are "pi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ttings" which add more flexibility to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Keystack overcomes two weaknesses of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: many programs ignore standard input and re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directly, and input redirection doesn't end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or command terminates.  You can't, for example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to send the opening commands to a program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e rest of the commands yourself.  But the Keystack l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Keystack, which is often used in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, sends keystrokes to an application program.  O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is empty, the program will receive the rest of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rom the keyboard.  The Keystack is useful when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to take certain actions automatically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stack is invoked with the KEYSTACK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).  It depends on a small resident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, which must be installe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114).  If you don't have KSTACK.COM install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 will display an error messag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multitasking system such as DESQView or Windows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51 for information on loading KSTACK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ce the letters, digits, and punctuation marks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type for your program into the keystack, enclos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"my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other keys can be entered into the Keystack using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.  This example puts the F1 key followed by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F1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KEYSTACK command for details on how key nam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and on using numeric key values along with or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ke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 may require a delay between keystrokes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delay with the /W option, followed by a delay ti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18-seconds.  To add a 1-second delay between the keystr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F1 /W18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 clear all keystrokes from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accept input.  Place a 0 (zero) in the keyst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such programs that the keyboard buffer is empty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reports an empty keyboard buffer and then 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0 "my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 require both the ASCII code and the key's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To put both together in the Keystack, multiply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by  256, add the ASCII code, and use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value as an argument to KEYSTACK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key has a scan code of 28 and an ASCII code of 13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 code is (28 * 256) + 13 = 7181.  To put the comb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the Enter key o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7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program has different uses for the similar key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keyboard and the numeric keypad, it will need comb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 creates an alias (see page 169)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un a dBASE report called TIMEREP (it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rpt `keystack "use times index times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port form timerep to print" Enter "quit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dbas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creates an alias called DRPT which pu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haracters o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s "use times index tim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er key's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s "report form timerep to pri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er key's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s "qu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one mor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ias then runs the program dBASE which receives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just as if you had typ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to experiment with some programs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sequence of keystrokes.  Programs which bypass both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computer's BIOS, and read keystroke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hardware, will not accept input from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.  Few programs fit into this category except memor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use the Keystack, remember that you must p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into the Keystack before you run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ceive them.  The Keystack will hold the keystr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a program as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ppendix B on page 325 for a complete list of ASCII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key, and scan codes, and KEYSTACK on page 250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4DOS commands (like COPY, DIR, etc.) and many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ork on a file or a group of files.  Besides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act name of the file you want to work with,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shorthand forms of naming files:  Extended Pa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s, Wildcards, Multiple Filenames, Include Lis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xecutable Extensions.  These four features are expl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eatures apply to 4DOS commands only, and generally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used to pass file names to external program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4DOS can understand the file name ...\FILE.DA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sed in an internal 4DOS command like COPY or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your editor probably was not designed to suppor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to traditional DOS directory names, and is like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an error message if you try to pass it such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roughout this section that a filename is a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1 to 8 characters, optionally followed by an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a period [.] and 1 to 3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Parent Director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lows you to extend the traditional DOS ".." syntax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ing the parent directory, by adding additional [.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Each additional [.] represents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level above the current directory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 file LETTERS.DAT from the directory C:\DATA to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, while you are in a directory further down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ATA\FINANCE\JANUARY&gt;copy ...\LETTERS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 let you specify a file or group of files by typ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al filename.  4DOS scans the appropriate directo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all of the files that match the partial name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4DOS commands accept filenames with wildcards any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full filename can be used.  4DOS recognizes 2 wild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the asterisk [*] and the question mark [?], plu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method of specifying a range of permi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sterisk [*] in a filename means "any zero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this position."  For example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list of all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the length of each file'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see all of the files with a .TXT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know that the file you are looking for has a bas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egins with ST and an extension that begins with .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find it this way.  Filenames such as STATE.D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VEN.DOC, and ST.D will a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st*.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4DOS, you can also use the asterisk to match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pecific letters somewhere inside the nam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example will display any file with a .TXT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s the letters AM together anywhere inside its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It will, for example, display AMPLE.TXT, STAMP.TX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M.TXT, and AM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am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question mark [?] matches any single filename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DOS automatically extends all base names to 8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 extensions to 3 characters by adding blanks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ames, if necessary.  The question mark wildcar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one of these blanks as well as a normal character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have files called LETTER.DOC, LETTER1.DOC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A.DOC, this command will display all thre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etter?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ut the question mark anywhere in a filename an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any question marks as you need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files with names like LETTER.DOC and LATTER.D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ITTER.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?tter.d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 of an asterisk wildcard before other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haracter ranges discussed below, is unique to 4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wildcards work only with 4DOS internal commands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xternal programs that accept file names and wildcar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such programs have been written especially to parall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In some cases, the question mark wildcard may be too gener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tell 4DOS what characters you want to accept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) in a particular position in the filename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are brackets.  Inside the brackets, you can p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acceptable characters or ranges of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wanted to match LETTER0.DOC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9.DOC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etter[0-9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find all files that have a vowel as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in their name this way.  This example also demonst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mix the wildcar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?[aeiouy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xclude a group of characters or a range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an exclamation mark [!] as the first character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ackets.  This example displays all filenames that ar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2 characters long except those which have a vowel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letter in their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?[!aeiouy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example, which selects files such as AIP, BIP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P but not NIP, demonstrates how you can use multiple r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brackets.  It will accept a file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, B, C, D, T, U, or 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[a-dt-v]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You may use a question mark character inside the bracket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meaning is slightly different than a normal (unbracke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 mark wildcard.  A normal question mark wild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s any character or an implied blank at the end of 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xtension.  4DOS will match a question mark inside br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y character but not with an implied blank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etter[?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LETTER1.DOC and LETTERA.DOC, but not LET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You can repeat any of the wildcard characters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you desire within a single file nam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e following command lists all files which hav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, B, or C as the third character, followed by zero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characters, followed by a D, E, or F, fo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by some additional characters, and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beginning with P or Q.  You probably won'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nything this complex, but we've included it to sh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exibility of 4DOS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??[abc]*[def]*.[pq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4DOS file processing commands can work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t one time.  To use multiple file names, you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files one after another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spaces.  You can use wildcards in any 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s.  For example, to copy all .TXT  and .DO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urrent directory to drive A,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 *.do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s you want to work with are not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you must include the full path with each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a:\details\file1.txt a:\details\file1.do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Multiple filenames are handy when you want to match a grou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cannot be defined with a singl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.  They let you be very specific about whi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work with in a command.  When you use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with a command that expects both a source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, like COPY or MOVE, be sure that you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 specific destination on the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, the command will assume that the last filename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and may overwrite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extended wildcards and include lists (see below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ultiple filename feature will work with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but not with external programs unless thos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written to handle multiple file name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list of files to process that's too long to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ommand line or too time-consuming to type,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command on page 286 for another way of passing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s t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4DOS command that accepts multiple filenames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one or more include lists.  An include list is simp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of filenames, with or without wildcards, sepa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-colons [;].  All files in the include lis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directory.  You may not add a space on either sid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d an include list instead of multiple file nam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examples, they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;*.doc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a:\details\*.txt;*.do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lists are similar to multiple filenames, bu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important differences.  First, you don't have to rep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h to your files if you use an include list, becaus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included files must be in the same directory.  Seco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include lists, you aren't as likely to accident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 files if you forget a destination path for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COPY, because the last name in the list will be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clude list, and won't be seen as the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Include lists can only be used as the source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location files are coming from) for COPY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commands.  They cannot be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, multiple filenames and include lists are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ly by the 4DOS DIR and SELECT commands.  If you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names, all of the files matching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re processed, then all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name, and so on.  When you use an include list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at match any entry in the include list are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, and will appear together in the directory displa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list.  You can see this difference most clearl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with both techniques and the DIR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ist all the .TXT files with a directory header,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and a summary of the total number of files and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 Then it will do the same for the .DOC files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txt;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all the files in 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extended wildcards and multiple filenames (see abov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include list feature will work with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but not with external programs unless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d especially to parallel 4DOS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when you type a filename (as opposed to an alia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 name) as the first wor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ooks for a .COM, .EXE, .BTM, or .BAT file with that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(.COM and .EXE files are executable programs; .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.BAT files are batch files).  You can add to this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s and have 4DOS take the actions you want wi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other extensions as well.  You could have 4DOS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 editor whenever you type the name of a .DOC fil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your database manager whenever you type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environment variables to define what progra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to run for each defined file extension. 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ecutable extension, you use the SET command to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 want to run a word processor called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type the name of a file that has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DT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.edt=c:\edit\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ntax for creating an executable exten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.ext=d:\path\progra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.EXT is the executable file extension, D:\PATH\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full name of the program or batch file to ru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tions] are any command-line startup options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for the program.  The pathname is optional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in a directory on your PATH. 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a .COM, .EXE, .BTM, or .BAT file or an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t cannot be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Extended wildcards (e.g. "DO[CT]" for .DOC and .DOT files)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in executab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defines BASICA.COM as the processo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.bas=c:\dos\basi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definition, if you have a file named PUSHCART.BA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ushc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os\basica.com pushc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example defines B.EXE (the Brief text editor)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for .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.c=c:\brief\b.exe -M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if you have a file called HELLO.C and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ello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expand the command line and execut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rief\b.exe -Mxyz hello.c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4DOS inserts the value of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beginning of the line, including any options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s the original file name plus its extension,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der of the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rogram you want to run doesn't accept a file nam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command line as shown in these examples, then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s won't work with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4DOS searches for executable command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OM, .EXE, .BTM, .BAT, and executable extensions in the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ppear in the environment.  It first search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and then each subdirectory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(if a "." is used in the PA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s not searched first; see the PATH command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7 for details).  4DOS recognizes environment variabl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 if they begin with a period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o 3 valid filena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take this search order into account when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.  Using the .BAS example above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a file FORMAT.BAS in the current directory and enter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RMAT A:, 4DOS would run the BASIC interpr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the executable extension, instead of fin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DOS FORMAT command as you intended.  You can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his by remembering that the DOS FORMAT command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FORMAT.COM.  If you entered the command FORMAT.COM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4DOS would not find a match for the executable exten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ould continue the usual search sequence until i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Executable extensions may include wildcards, so you could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have 4DOS run your text editor for any file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beginning with T by defining an execu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.T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is a collection of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every program receives.  You can vie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by typing SET, and modify it with the ESET, S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NSET commands (see pages 219, 291, and 3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entry in the environment consists of a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ually in upper case) followed by an equal sign and 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ext.  Some variables are of general use to many program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are used only by one program or group of program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 and form of the text string following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fined by the program that uses each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The text strings can be us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 line, by application programs, and within ali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string can include any characters except nulls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).  The maximum length for the variable name, equal sig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string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an automatically substitute the text for th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n a command.  To create the substitution, inclu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 sign [%] and a variable name on the command line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 or batch file.  For example, if you create a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BACK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BACKUP=*.bak;*.bk!;*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el %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*.bak;*.bk!;*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he variable names you use this way may contain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umeric characters, the underscore character [_]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sign [$].  You can force 4DOS to accept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by including the full variable name in squ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ckets, like this: %[AB##2].  You can also "nes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 using square brackets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[%var1] means "the contents of the variable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VA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If you want to pass a percent sign, or a string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ercent sign, to a command you must use two percent sig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ow.  Otherwise 4DOS will see your single percent sig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ginning of a variable name, and will not pass it 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.  For example, to display the string "We'r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100%"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We're with you 100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Environment variables may be used to contain alias nam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4DOS expands aliases before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if you use an environment variable name (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ding percent sign) as the first word in a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substitute the variable value for the nam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any alias name which may have been included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's value.  For example,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generate a 2-column directory of the .T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2 dir 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cmd=d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%cm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he trailing percent sign that was traditionally requir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names is not usually required in 4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ccepts any character that cannot be part of a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s the terminator.  However the trailing percen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maintain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iling percent sign is needed if you want to concate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variable values.  The following examples show the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ons between variables and literal strings.  Fir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wo environment variables called ONE and TWO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ONE=ab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TWO=ef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he following combinations produce the output text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TWO             abcdTWO   ("%ONE%" + "TWO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TWO%            abcdTWO   ("%ONE%" + "TWO%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%TWO            abcdefgh  ("%ONE%" + "%TWO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%TWO%           abcdefgh  ("%ONE%" + "%TWO%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[TWO]           abcd[TWO] ("%ONE%" + "[TWO]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[TWO]%          abcd[TWO] ("%ONE%" + "[TWO]%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[ONE]%TWO           abcdefgh  ("%[ONE]" + "%TWO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[ONE]%TWO%          abcdefgh  ("%[ONE]" + "%TWO%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nfigur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nvironment variables have special mean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  Chapter 6 / Options and Fine Tuning (see page 1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s the details of how to set and use each of th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COLORDIR which is explained under the DIR and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on pages 204 and 286.  You can see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variable, if it exists, 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PATH tells 4DOS where to search f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CD and CDD commands and in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hanges.  _CDPATH can be used as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DPATH if you are using Microsoft Bookshelf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a CDPATH variable for its ow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MDLINE is the fully expanded text (up to 25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) of the currently executing 4DOS command line. 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CMDLINE just before it invokes any .COM, .EXE, .BT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.BAT file.  If a command line is prefaced with an "@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event echoing (see page 57), 4DOS also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 to put it in CMDLINE.  This allows you to squee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the last few bytes of environment spac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TSRs by putting a "SET CMDLINE=" before you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one, and an "@" prefacing each TS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DIR controls directory display colors used by 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contains the full path and name of 4DOS itsel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is often used by applications which have a "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OS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is a list of directories that 4DOS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s that aren'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may also be used by some application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their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defines the 4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 specifies the directory where 4DOS should 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y pipe files if the TEMP4DOS variable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.  Some other programs also use TEMP to define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should place thei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4DOS specifies where 4DOS should store temporary pi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4DOS Inter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variables are not actually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, but can be used in commands, aliases, and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just like any other environment variable. 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variables are stored internally in 4DOS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with the SET, UNSET, or ESET command.  Howev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override any of these variables by defining a new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ame name, which will be stored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internal variables are often used in 4DOS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iases to examine system resources and adjus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omputer settings.  You can examin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internal variable from the command line with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 %vari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list below, the possible values for most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double quotes for ease of understanding. 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returned by the variables do not include the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contains the exit code of the last external command. 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return a 0 to indicate success and a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ignal an error.  However, not all programs return an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If no exit code is returned, the value of %?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? contains the exit code of the last internal 4DOS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et to 0 if the command was successful, non-zero if n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use or save this value immediately, because it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every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4VER is the current 4DOS version (for example, "4.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LIAS contains the free space in the alias list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NSI contains "1" if 4DOS's internal flags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 or a compatible driver is installed; "0" if no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flags which determine the value of _ANSI depe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DOS /A option (see page 294) and the ANSI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(see page 127), as shown in the table below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DOS /A is 0 or ANSI  is set to Auto, 4DOS test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ce of an ANSI driver.  Because there is no standar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% reliable way to detect an ANSI driver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to see if this variable works properly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driver when 4DOS is allowed to test for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DOS /A       Directive      _ANSI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    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(default)    Auto (default) Result of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Yes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No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BATCH is the current batch nesting level.  It is "0"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is currently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BG is a string containing the first three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ackground color at the current cursor location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"Bl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BOOT is the boot drive letter, withou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DEPAGE is the current code page number (see CHCP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LUMN is the current cursor column (for example, "0"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side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LUMNS is the current number of screen column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8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PU is the cpu type, returned as a str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6     8086 and 8088           286   802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6    80186 and 80188         386   i3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0    NEC V20 and V30         486   i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D is the current directory in the format d: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DS has the same value as CWD, except it ends the path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P is the current directory in the format 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PS has the same value as CWP, except it ends the path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ATE contains the current system date, in the format mm-dd-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.S.), dd-mm-yy (Europe), or yy-mm-dd (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ISK is the current disk drive, without a colon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 is the operating system type ("DOS" or "OS2")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returns "DOS", and 4OS2 always returns "OS2"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if you have batch files running in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VER is the current DOS version (for example, "5.0")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S/2 DOS compatibility box the version number will be 10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S/2 1.2, 10.3 for OS/2 1.3, 20.0 for OS/2 2.0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W is the first three characters of the current da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 ("Mon", "Tue", "We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V is "1" if DESQView is loaded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ENV is the free space in the environment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FG is a string containing the first three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foreground color at the current cursor position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"Wh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LASTDISK is the last valid drive letter, withou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MONITOR is the monitor type ("mono" or "colo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MOUSE is 1 if a Microsoft-compatible mouse driver is load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NDP is the coprocessor type, returned as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 coprocessor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7     80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7    802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7    80387 or 80486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ROW is the current cursor row (for example, "0" for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ROWS is the current number of screen row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2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HELL is the current shell nesting level. 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evel "0", and each subsequent secondary shell incr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TIME contains the current system time in the format hh:mm: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parator character may vary depending upon your cou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(see the CHCP command on page 1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TRANSIENT is 1 if the current shell is transient (sta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/C), or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VIDEO is the video card type ("mono", "cga", "ega"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g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WIN is the current Microsoft Windows mod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ways be zero except when 4DOS is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indows, or under a DOS session in OS/2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Windows is not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Windows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Windows 3 in 386 enhanced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Windows 3 in real or standard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     OS/2 2.0 DOS machine with Window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_CWD, _CWDS, _CWP, _CWPS, and _DISK variables wil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result in upper or lower case depending on the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DOS /U switch (see page 294) or the UpperCase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(see page 130).  The _MONITOR and _VIDEO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return lower case.  The _BG, _DOW, and _FG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he first letter of the result in upper cas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se variables in a wide variety of 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your needs.  Here are just a few examples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se examples rely on the IF command (page 238) or the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page 244) to test the value of a variable and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actions based on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batch file, set the color based on the video car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"%_video"=="mono"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another batch file if 4DOS is running under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"%_dv" == "1" call dv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the current date and time in a file, then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of a DIR command in the sam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Directory as of %_date %_time &gt; dir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&gt;&gt; dir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prompt for the primary shell which displays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urrent directory, and a different one for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 which includes the shell level rather than the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t different background colors for the two shel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changing the foreground color.  You might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like this in your 4START file, which is executed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4DOS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%_shell==0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$t $p$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%_fg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[$z] $p$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%_fg on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4DOS Vari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s are like internal variables, but they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more arguments (which can be environment variab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other variable functions), and they return a value. 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nvironment variables, these variable function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d by a percent sign in normal use (%@EVAL, %@L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.  All variable functions must have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ing their argum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 functions are useful in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eck on available system resources, manipulate string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, and work with filenames.  Some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like @DISKFREE, are shown with "b|k|m" as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arguments.  Those functions return a number of by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obytes, or megabytes based upon a "b|k|m"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    retur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    return the number of kilobytes (bytes / 1,0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    return the number of thousands of 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   return the number of megabytes (bytes / 1,048,57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   return the number of millions of 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0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LIAS[name]:  Returns the contents of the specified alia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tring, or a null string if the alias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SCII[c]:  Returns the numeric value of the specifie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as a string.  For example %@ASCII[A] returns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TTRIB[filename,attrib]:  Returns a "1" if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he matching attribute(s);  otherwise returns a "0"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    Normal (no attribute bits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 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    Hid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ttributes (other than N) can be combined;  ATTRIB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return a 1 if all the attribut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HAR[n]:  Returns the character corresponding to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value.  For example %@CHAR[65] return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ATE[mm-dd-yy]:  Returns the number of days since January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80 for the specified date.  DATE uses the dat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dated by your country code (dd-mm-yy in Europe;  yy-mm-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ESCRIPT[filename]:  Returns the fil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filename (see the DESCRIBE command on page 2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EVICE[name]:  Returns 1 if the specified name is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(such as a printer or serial port), 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ISKFREE[d:,b|k|m]: Returns the amount of free disk spac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ISKTOTAL[d:,b|k|m]: Returns the total disk spa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ISKUSED[d:,b|k|m]: Returns the amount of disk space i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files and directories o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OSMEM[b|k|m]:  Returns the amount of fre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MS[b|k|m]:  Returns the amount of fre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VAL[expression]:  Evaluates an arithmetic expression.  @E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addition (+), subtraction (-), multiplication (*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sion (/), and modulo (%%).  The expression can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 and other variable functions.  @E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upports parentheses, commas, and decimal pla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can be nested.  The maximum number size is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s to the left of the decimal point and 8 digi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the decimal point.  @EVAL will strip lead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iling zeros from the result.  When evaluating express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, /, and %% take precedence over + and -.  For example, 3 +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2 will be interpreted as 3 + 8  = 11, not as (3 + 4) * 2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 To change this order of evaluation, use parenthe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ord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XEC[command]:  Execute the command.  The command can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ias, internal command, external command, .BTM fil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 file.  This function is a "back-door" entry into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ing and should be used with extreme ca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rect or recursive use of @EXEC may cause stack overf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hang your system.  @EXEC is primarily intended for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from within the PROMPT, where it should also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XT[filename]:  Returns the extension from a file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lead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XTENDED[b|k|m]:  Returns the amount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DATE[filename]:  Returns the dat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, in the default country format (mm-dd-yy for the 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SIZE[filename,b|k|m]:  Returns the siz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TIME[filename]:  Returns the tim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, in hh:mm format.  The separator character will v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ountry definition in us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ULL[filename]:  Returns the fully qualified path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DEX[string1,string2]:  Returns the position of string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string1, or "-1" if string2 is not found. 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in string1 is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T[n]:  Returns the integer part of the numb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ABEL[d:]:  Returns the volume label of the specifie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EN[string]:  Return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[filename,n]:  Returns line "n" from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 in the file is numbered 0.  "**EOF**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for all line numbers beyond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 will retrieve input from STDIN if you specify "con"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.  If you are redirecting input to @LIN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, you must use command grouping (see page 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redirection is normally performed AFTER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are proces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cho %@line[con,0]) &lt;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S[filename]:  Returns the line number of the last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or -1 if the file is empty. 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numbered 0, so (for example) @LINES will return 0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containing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OWER[string]:  Returns the string convert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PT[n]:  Returns a "1" if the specified printer is read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returns "0".  n=1 checks the printer connec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T1, n=2 checks LPT2, and n=3 checks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MAKEDATE[n]:  Returns a date (format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ountry settings) from a number of days since 1/1/8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opposite of @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MAKETIME[n]:  Returns a time (format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ountry settings) from a number of second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night.  This is the opposite of @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AME[filename]:  Returns the base name of a file, wit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ATH[filename]:  Returns the path from a file name,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letter and a trailing backslash but not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e name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ADSCR[row,col,length]:  Returns the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t the specified location.  The first row and colum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are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ADY[d:]:  Returns "1" if the specified drive is read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MOTE[d:]:  Returns "1" if the specified drive is a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etwork) drive; 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MOVABLE[d:]:  Returns "1" if the specified driv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able (i.e., a floppy disk or removable hard disk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EARCH[filename]:  Searches for the filename using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, appending an extension (.COM, 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, .BTM, or executable extension) if one isn't spec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fully-expanded name of the file including dr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, base name, and extension, or an empty string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file is not found.  If wildcards are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, @SEARCH will search for the first file that m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ldcard specification, and return the drive and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file plus the wildcard filename (e.g., E:\UTIL\*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ELECT[filename,top,left,bottom,right,title]:  Pops up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window with the lines from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text of the line the scrollbar is on if you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, or an empty string if you press ESCAPE. 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sign menus or other selection lists from inside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UBSTR[string,start,length]:  Returns a substring,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osition "start" and continuing for "leng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If the length is omitted, it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der of the string.  If the length is negative, the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lative to the right side of the string. 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n the string is numbered 0; if the leng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ive, the last character is numbered 0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SUBSTR[%_time,0,2] gets the current time and extrac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r.  If the string includes commas, it must be quo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quotes ["] or back-quotes [`].  The quotes do cou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ng the position of the substring to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IME[hh:mm:ss]:  Returns the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pecified time.  The time must be in 24-hour forma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m" and "pm"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RUENAME[filename]:  Returns the true, fully-expande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file.  TRUENAME will see "through" a JOIN or SUBS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DOS 3.0 or above.  Wildcards may not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UNIQUE[d:\path]:  Creates a zero-length file with a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n the specified directory, and returns the full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  If no path is specified, the file will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.  This function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file without overwriting an existing file.  @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orks in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UPPER[string]:  Returns the string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WORD[n,string]:  Returns the "nth" word in a string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word is numbered 0.  If "n" is negative, w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from the end of the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@WORD[2,NOW IS THE TIME]      returns "TH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@WORD[-0,NOW IS THE TIME]     returns "TIM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@WORD[-2,NOW IS THE TIME]     returns "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XMS[b|k|m]:  Returns the amount of fre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se variable functions in a wide variety of 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your needs.  We've included a few examples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ive you an idea of wha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the prompt to show the amount of free base memory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 command, page 271,  for details on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s in your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rompt (%%@dosmem[K]K)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imple command line calculator.  The calculat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ith a command like CALC 3 * (4 +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calc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batch file uses variable functions to impl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nce a day" execution of a group of commands.  It work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ucting a 6-digit number "yymmdd" from today's dat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ng that to a number of the same type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ONCEADAY.DAT.  If today's date is numerically larg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ved date, and the time is after 6:00 AM, then the "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y" commands are run, and today's date is sav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new date for comparison.  Otherwise, no a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n.  You can make this file simpler using the %@D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TIME functions instead of using %@SUBSTR to e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rings of the %_DATE and %_TIME variables; we 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ach shown to demonstrate the use of %@SUB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 Temporary variables used to shorten example lin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   DD is _date, DY is yymmdd date, TM is _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d=%_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y=%@substr[%dd,6,2]%@substr[%dd,0,2]%@substr[%dd,3,2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astdat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exist c:\onceaday.da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astdate=%@line[onceaday.dat,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dy gt %lastdat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m=%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"%@substr[%tm,0,2]%@substr[%tm,3,2]" gt "0600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Commands to be executed once a day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%dy &gt; c:\onceaday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four 4DOS features are designed for advanced use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and 4DOS.  If you are a novice user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m over this section and return to it as your comp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lls and need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 internal command or external program finishe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a result called the exit code.  4DOS's 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llow you to perform tasks based up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's exit code.  Most programs return a 0 if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 and a non-zero value if they encoun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parate two commands by &amp;&amp; (AND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executed only if the first returns an exit code of 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command will only erase file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UP operation succ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backup c:\ a: &amp;&amp; del c:\*.bak;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parate two commands by || (OR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executed only if the first returns a non-zero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For example, if the following BACKUP operation fai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ECHO will display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backup c:\ a: || echo Error in the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4DOS internal commands return an explicit exit cod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ll application programs do.  Conditional command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e unpredictably if you use them with programs which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turn an explicit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grouping allows you to logically group a se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gether by enclosing them in parenthes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are similar in function to the BEGIN and EN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 in some programming languages.  Command group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eature of the OS/2 command processor which 4DOS m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you under 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primary uses for command grouping.  One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multiple commands in a place where normally on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command is allowed.  For example, suppose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n rename all the .WKQ files on drives A: and B: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 command.  You could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for %drv in (A B) do copy %drv:*.wkq d:\wksave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for %drv in (A B) do ren %drv:*.wkq *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ith command grouping you can do the same thing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for %drv in (A B) do (copy %drv:*.wkq d:\wksave\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 %drv:*.wkq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PY and REN commands enclosed in the parentheses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OR as if they were a single command, so both comman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for every element of the F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ind of command grouping is most useful with the EXCE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, GLOBAL, and IF commands.  You can not us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ing to make SELECT execute several commands,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will assume that the parentheses are marking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les from which to select, and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or give incorrect results if you tr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for command grouping instead.  (You can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command inside the command grouping parenthese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can't use command grouping to specify a group of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ELECT to execu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common use of command grouping is to redirect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utput for several commands without repeatedly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symbols.  For example,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fragment which places some header l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's date) and directory displays in an output fil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.  The first ECHO command creates the file using 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other commands append to the file using &gt;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Data files %_date 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*.dat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.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Text files %_date 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*.txt &gt;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command grouping, these commands can be written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simply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cho Data files %_date ^ dir *.dat ^ echo. ^ echo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%_date ^ dir *.txt)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direction, which appears outside the parenthe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es to all the commands within the parentheses. 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ach can be used for input redirection and for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use command grouping in a batch file o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to split commands over several lines.  Thi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is like the redirection example above, but i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rompt.  Note that 4DOS displays a "More? promp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incomplete line.  None of the commands are executed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group is completed with the closing parenthe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does not have to be entered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(echo Data files %_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dir *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ech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echo Text files %_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dir *.txt) 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roup of commands in parentheses is like a lo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The total length of the group may not exceed 5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whether the commands are entered from the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, or a batch file.  The 511-character limit inclu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required to expand aliases and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d 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gnizes a user-definable escape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gives the following character a special meaning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the same as the ASCII ESC that is often used in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 The default 4DOS escape character is Ctrl-X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), which will be displayed on your screen as an up arr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escape character is shown below as "^X", bu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it you must use the single keystroke Ctrl-X or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, not "^" followed by "X"!).  You can use the SETDOS 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r the EscapeChar directive in 4DOS.INI to selec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escape charact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gnizes six special characters if they are preced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ape character.  The combination of the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e of these characters is translated to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by 4DOS, as shown below.  These are usefu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codes to the printer; ^Xe is also usefu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NSI "escape sequences" in your PROMPT, ECHO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utput commands; and ^Xr is used in keystroke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b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e   the ASCII ESC character (ASCII 2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f  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n  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r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t   tab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ollow the escape character with any other charac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ape character is removed and the second charac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directly to the command lin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 the normal meaning of special characters (such as ?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\ | " ` &gt; &lt; and 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send a form feed followed by the sequence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to the printer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s ^Xf^XeY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begins to parse the command line, 4DOS loo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ts [^] to break the line into individual commands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symbols, and for white space (blanks, tab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s) to separate commands from arguments.  It also l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ercent signs [%] which designate alias or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parameters (%1, %2, etc.), 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and substitutes the appropriate value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(this process is called variable expans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the separation characters and the percent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passed to a command as part of an argu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you can include any of these special characters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by enclosing the entire argument in back quotes [`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ouble quotes ["].  Although both back quotes and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 will let you build arguments that includ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they do not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lias or variable expansion will be performed o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enclosed in back quotes.  Redirection symbols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 quotes will be ignored.  The back quot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from the command line before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lias expansion will be performed on expressions encl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ouble quotes.  Redirection symbols inside double 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.  However, variable expansio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on expressions inside double quotes.  The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 themselves will be passed through to the comman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the batch file QUOTES.B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rg1 =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rg2 = %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rg3 =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at the environment variable FORVAR has been defin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FORVAR=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if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quotes `Now is the time %forvar`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rom QUOTES.BA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1 = Now is the time %forv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quotes "Now is the time %forvar"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rom QUOTES.BAT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1 = "Now is the time fo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in both cases, the quotes keep characters tog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duce the number of arguments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has 7 command line arguments, whi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above only hav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quotes Now is the time %forvar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 alias is defined in a batch file or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its argument should be enclosed in back quot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the expansion of replaceable parameters,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ultiple commands until the alias is invoked.  Back 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be used when defining aliases to be read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/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of the power of 4DOS comes together in aliases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you the ability to create your own commands.  An alia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ame that you select for a command or group of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aliases substitute a new name for an existing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complex aliases can redefine the default settings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operate as very fast in-memory batch fil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actions based on the results of othe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of the manual will show you some exampl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 of aliases.  You can use these examples as the bas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 aliases.  See the ALIAS command (page 169)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details about writing your ow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st type of alias gives a new name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For example, you could create a command called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witch to the root directory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root = `cd \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alias has been defined this way, every time you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ROOT, 4DOS will execute the command CD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also create customized versions of 4DOS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4DOS DIR command can sort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ways.  You can create an alias called DE that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ort the directory by filename extension, and paus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page while displaying it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e = `dir /oe 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be used to execute sequences of commands as w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 creates an alias called W which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rive and directory, changes to the WP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rive C, runs the program E:\WP51\WP.EXE, and,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erminates, returns to the original dr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w = `pushd c:\wp ^ e:\wp51\wp.exe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be nested, that is, one alias can invoke anot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alias above 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wp = `e:\wp51\wp.exe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w = `pushd c:\wp ^ wp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the W command, 4DOS will execute the PUSH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detect that the next command (WP) is another ali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program E:\WP51\WP.EXE, and --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s -- return to the first alias, execute the POPD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nally return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aliases to change the default options for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4DOS commands and external commands.  Suppos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ways want the DEL command to prompt before it eras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el = `*del 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a program on your system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internal 4DOS command.  Normally, 4DOS will ru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 and not let you run the program you desi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explicitly add its full pat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ype C:\UTIL\LIST.COM, for example).  Aliases give you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s to get aroun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you could define an alias that runs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, but with a different nam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a program called HELP.EXE when you type HLP, this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hlp = `c:\dos\help.ex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approach you could take would be to rena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4DOS command and use the original nam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program.  The following example renames the 4DOS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as DISPLAY and then uses a second alia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COM whenever you typ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isplay = `*list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list = `c:\util\list.com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assign an alias to a key, so that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key, the command will be invoked.  After you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ext example, 4DOS will display a 2-column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ing whenever you press Shift plus F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@Shift-F5 = `*dir /2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example will put the DIR comman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F5 and wait for you to enter file names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 Enter.  This next example clears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press Alt-F1.  The "^X" is the 4DOS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(see page 93), which you enter by pressing Ctrl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t is entered twice before the r at the end of this alia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@Alt-F1 = `cls^X^Xr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have many other capabilities as well.  This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simple command-line calculator.  Once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the example, you can type CALC 4*19, for exampl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display 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calc =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last example in this section creates an alias called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temporarily change directories, run an intern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, and then return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ommand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in = `pushd %1 ^ %2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in c:\letters wp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change to the C:\LETTERS subdirectory, execu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P LETTER.TXT and then retur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tribution diskette includes a sample alias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which contains several useful aliases and demonst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alias techniques.  Also, see the ALIAS and UN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on pages 169 and 308 for mor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.  See page 103 for tips about using aliases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tch file is a file that contains a list of command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execute.  4DOS reads and interprets each line as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been typed at the keyboard.  Like aliases, batch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y for automating computing tasks.  Unlike aliases,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an be as long as you wish.  Batch files tak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disk space for each file, and can't usually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as quickly as aliases, since they must be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 Files and .BT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an execute a batch file in two different modes.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raditional mode, 4DOS reads and executes the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tch file individually.  In the second mode, 4DOS re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ire batch file into memory at once.  The second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5 to 10 times faster, especially if mo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in the batch file are internal 4DOS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only the first mode can be used for self-mod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(which are rare), for batch files which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-resident utilities, and for batch files larger than 64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ecides which batch file mode to use by the fi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.  It runs files with a .BAT extension in the slow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mode.  Files that have a .BTM extension are ru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aster, more efficient mode.  You can change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inside of a batch file (of either type) with the LOAD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see page 2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4DOS displays or "echoes" every batch file lin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executed.  You can change this behavior, if you want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batch file line that begins with an [@] symbol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can be turned off and on with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ECHO OFF and ECHO 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etting can be changed with the SETDOS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(see page 294) or the BatchEcho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NI (see page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line turns off echoing ins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  The [@] symbol keeps the batch fil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the ECHO OFF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has a command line echo that is unrela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echo setting.  See the ECHO command on page 215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 about bot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aliases and application programs, batch files can exa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that is used to invoke them.  4DOS sepa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tail (everything on the command line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name) into individual parameters or variable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for the spaces, tabs, and commas that separ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  A batch file can work with individual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th the command tail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umbers these replaceable parameters from %1 to %127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p to the batch file to determine the meaning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  Parameters that are referred to in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hich are missing on the command line, appear as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 insid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tch file can also work with three special parameters: %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name of the batch file as it was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%# contains the number of command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, and %n&amp; contains the complete command line t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argument number "n".  The default value of "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1, so %&amp; contains the entire command tail. 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pecial parameters can change if you use the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see page 2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the batch file interprets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as a subdirectory name.  Then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move to the specifi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riendlier batch file would check to make sur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 and take some special action if it does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isdir %1 then ^ cd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^ echo Subdirectory %1 does not exist ^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the IF and IFF commands on pages 238 and 2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Batch files can also use environment variables,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and variable functions.  See pages 81 - 91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list of the internal variables and vari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  You can use these variables and func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system status (e.g., the type of CPU in the system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 levels (e.g., the amount of free disk space),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(e.g., the date and time 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) and other information (e.g.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).  You can also perform arithmetic (including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ithmetic), manipulate strings and substrings, extract p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filename, and perform simple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o create temporary variables for use inside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use the SET command to store the information you wa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nvironment variable.  Pick a variable name that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ly to be in use by some other program (for example,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a bad choice), and use the UNSET command (page 30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these variables from the environment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.  You can also use SETLOCAL and END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ges 298 and 218) to create a "local" environment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environment will be restored when your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Environment variables used in a batch file may contain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or text.  It is up to you to keep track of what'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variable and use it appropriately; if you don't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use %@EVAL to add a number to a text string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Be careful not to confuse the various kinds of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rovides.  Replaceable parameters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variables, and variable functions look simila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imilar uses but they are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4DOS commands are particularly suited to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.  Each command is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Reference section of this manual, beginning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2.  Here is a list of some of the commands you might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 produces a sound of any pitch and duration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uter's speak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executes one batch file from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 terminates all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 and COLOR set the screen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BOX draws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HLINE and DRAWVLINE draw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nd ECHOS print text on the screen (the tex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rected to a file or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SUB executes a subroutine inside a batch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command terminates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branches to a different location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ecutes commands for each file that matches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s, or each entry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d IFF execute commands based on a test of string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s, program exit codes, or othe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KEY and INPUT collect keyboard input from the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 it in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ACK places keystrokes into the 4DOS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BTM changes the batch file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 displays a message and waits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ends the current batch file and optionally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places a remark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positions the cursor on the screen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s a messag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PUT displays a messa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LOCAL saves the current disk drive, defaul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, and alias list.  ENDLOCAL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that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changes the numbering of the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displays a block of text.  ENDTEXT end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starts or reads a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CRPUT displays a vertical messa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mands, along with the 4DOS internal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s, make the 4DOS batch file langu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emely powerful.  The distribution diskette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sample batch files that demonstrate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you can do with 4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Batch File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gives you some tips on batch file programm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a few things we've found useful and a few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sta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ay to simplify batch file programming is to use ali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liases that can be used from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that hide unnecessary detail inside a batch fil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suppose you want to implement a multiple choic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batch file that will let you select among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applications.  This example shows one way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in `pushd %1 ^ %2&amp; ^ popd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choice `elseiff "%userchoice"=="%1" then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disp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8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our cho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key %%userch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"1"=="2" then ^ rem  Always fail and go to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1 ^ in d:\letters  c:\wp51\wp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2 ^ in d:\finance  c:\quattro\q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3 ^ in d:\comm  c:\comsw\pcplus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put 23 0 bri whi on red Invalid choice, 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disp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lias, IN, expects 2 or more command-line argu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ses the first as a new working directory and chang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irectory with a PUSHD command. 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 interpreted as the name of an application progra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command line parameters, which the alias execu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ias could be us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alias, CHOICE, expects 1 command line argument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s whether an environment variable called userchoic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value as the command line argument.  But the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s between ELSEIFF and THEN statements.  If you tr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from the command line, 4DOS will generate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it will see ELSEIFF and THEN without the necessary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DIFF to define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9 lines print a menu on the screen and then ge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from the user and store the keystroke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called userchoice.  The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s the user's keystroke to decide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CHOICE alias starts with an ELSEIFF command,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o be an IFF.  But the first condition must fail in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to the CHOICE aliases, so the IFF statement start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ndition that will always be false.  The three lines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FF are easy to follow and much shorter than they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he aliases.  If it had to be typed in full,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iff "%userchoice"=="1" then pushd d:\letters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wp\wp51.exe ^ 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's another side to aliases in batch files. 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distribute your 4DOS batch files to others,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ember that they may have aliases defin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you're going to use.  For example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d CD to CDD and you aren't expecting this, your file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work as you intended.  There are two ways to addres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First, you can use SETLOCAL, ENDLOCAL, and UN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lear out aliases before your batch file starts and re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at the 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Aliases cleared, set up new ali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Other batch file commands go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SETLOCAL and ENDLOCAL will save and resto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aliases but also the environment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method isn't appropriate or necessary for th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're working on, you can also use an asterisk [*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name of any command.  The asterisk tells 4DO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terpret the command that follows it as an alia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the following command redirects a list of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le FILE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b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if the user has redefined DIR with an alia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may not do what you want.  To get around this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dir /b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can be done for any command in your batch fil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e asterisk, 4DOS will skip alias processing, dis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terisk, and process the rest of the command normall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ternal command, external command, or batch file.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sterisk before a command will work whether or not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an alias defined with the same name as the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no alias with that name, the asterisk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and the command will be processed as if the aste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tricks you can use in debugging batch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the simplest is to turn ECHO on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hile you're testing it, or use SETDOS /V2 to fo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n even if an ECHO OFF command is used in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give you a picture of what 4DOS is doing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s the file.  It will make your output look mess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rse, so just turn it off once things are working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turn ECHO on at the beginning of a group of command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"watch", and off at the end, just by adding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t the appropriate spot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trick is to insert PAUSE commands wherever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in order to be able to watch what's happening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 debugging, you can make an alias that uses INKEY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purpose, but helps you out a little more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step `set skey=^inkey Step:  %%skey^i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%skey"=="S" then ^ set /P ^ elseiff "%skey"=="X" then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^ 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anywhere you insert a STEP command in your file you'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ep: prompt during execution.  At that point you ca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to do a SET /P and display the current contents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, X to exit the batch file,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to go on.  Of course you'll need to create an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lored to your particular needs, but this gives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an't figure out how 4DOS is expanding your alias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try turning LOG on at the start of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keeps track of all commands after alia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  are completed, and gives you a record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can examine after the batch fil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want to consider using redirection to cap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 output.  Simply type the batch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the redirection symbol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ybatch &gt;&amp; tes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cords all batch file output, including error mess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 TESTOUT, so you can go back and examine i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ECHO ON in the batch file you'll get th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intermingled with the output, which can prov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useful trace of what's happening.  Of course outpu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creen commands and programs that don't writ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DOS output devices can't be recorded, but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gain a lot of useful information if your batch fil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re using redirection to see the output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rompts for input will probably go to the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o the screen, so you need to know in advance the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keystrokes required to get through the entire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ter them by hand or with KEYSTACK.  (As an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w text for the 4DOS tour in this manual was cre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a batch file containing the demonstration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it to get the proper keystroke sequence, and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which used KEYSTACK to send the keystrok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ed the batch file's output to a disk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of the power of the 4DOS batch language,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s begin to treat it as a full, general-purp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.  But the batch language is interpreted one line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which can lead the unwary into some subtle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rticular, the IFF and GOTO instructions may not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 as many programmers expect.  4DOS has no w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whether a GOTO is branching within the same IFF blo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nother IFF block, or out of all IFF blocks, so i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n assumption.  It assumes that the branch is le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F block and it therefore cancels all pending IFF proces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command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"%_monitor" == "color"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f %@diskfree[c:,K] gt 10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var1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point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var1=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point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 do something else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GOTO in the 4th line is executed, the commands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POINT1 will execute properly.  But 4DOS will generat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 when it reaches the last ENDIFF, beca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 that the GOTO branched outside of all IFF block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override this restriction with GOTO /I, but do so on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bsolutely certain that your GOTO command is bran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ly within the current active IFF statement, and not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IFF statement or a different IFF nesting level.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under any other conditions will cause an error la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e IFF state is saved whenever a GOSUB occu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another batch file is CALLed, GOTO only cancels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ithin the current subroutine or batch fi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use GOTO inside a subroutine without aff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IFF blocks that surround the GOSUB statement which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SUB and GOTO can also have unexpected consequenc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xed with chains to new batch files.  The GOSUB,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that contains it, remains active after the second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nds.  Here is another example that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 do something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sub sub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sub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 do something else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[some condition] BAT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ondition near the end of BAT1 is true, then BAT2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nched.  But BAT2 ends by restarting BAT1. 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1's subroutine is still pending.  Since 4DOS has no wa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this infinite loop, it will eventually suffer a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flow and hang the system.  If you do want to chai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batch file to another, set an environment variable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SUB block and then use that variable outside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whether you should CALL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CHAPTER 6 / OPTIONS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4DOS install program will properly set up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4DOS.  It must, however, make certain assumptions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the way that you will use 4DOS.  This chapter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can tune 4DOS to make it as efficient and as usefu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n your comp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everything in this chapter is for advanced users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nusual needs.  If 4DOS works the way you want it to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stallation, you can skip this chapter.  You m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ant to skim this material to see what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five configuration files.  Two are for general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;  the other three are unique to 4DO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DOS files are CONFIG.SYS and AUTOEXEC.BA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ized 4DOS files are called 4START.BTM, 4EXIT.BTM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.  These five files are discussed in orde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Anytime you change a configuration file, a typograph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take or other error could make your system lock up or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atically.  Before you make any changes to any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we strongly urge you to take the some preca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create a boot-up floppy diskette (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/S command) and make sure that you can use it to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.  Second, make a backup copy of all f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s.  You might want to create copi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same base name plus an extension of .BAK.  Cop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K files to your boot-up floppy for safe keeping.  You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want to make a copy of your computer's SETUP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n 80286, 386, and 486 computers) and save it on this flop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attery that keeps that data in your computer fai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ll be invaluable after you install a new batt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hort text file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se two precautions, if something goes wrong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boot with your floppy diskette and copy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their original names.  You'll only have to spend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recovering your system.  You probably will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same precautions each time you install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 that changes your DOS 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.SYS file contains instructions for DOS to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t loads a command processor.  Only one lin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 affects 4DOS.  It tells DOS to use 4DOS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 instead of COMMAND.COM.  The format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4DOS.COM [d:\path] [@d:\path\inifil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E:nnnn] [/F] [/P] [//iniline]... 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HELL=" identifies this line as defin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that DOS will load after it finishes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in CONFIG.SYS.  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is not in the root directory of the boot dr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the first "d:\path\" (immediately after "SHELL=")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drive and directory (if you are using DOS 2.x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oot directory of the boot drive).  Th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th must be correct or your system won't boot (and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very happy that you made the boot-up floppy we suggeste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der of the items on this line are optional. 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, you should not include the square brackets.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below, "d:" means a drive letter and "\pa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This is the "d:\path" option shown in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ackets above (not the "d:\path"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"SHELL=").  It sets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4DOS is stored.  4DOS uses this path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SPEC environment variable. 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 MS-DOS or PC-DOS 3.0 or abov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ly find itself automatically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will not be needed. 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-DOS this option is required unless 4DOS.C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root directory of the boot driv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 is running as the primary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tell if COMSPEC has been set correct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ng the following line at the 4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 %com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4DOS has properly located itself,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4DOS.COM will be correctly displayed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SPEC is incorrect, you can set it yoursel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, or add this "d:\path"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:\path\ini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sets the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.INI file, which is discussed below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 file is in the same directory as 4DOS.C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n the root directory of the boot dr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amed 4DOS.INI, or if you aren't using an 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at all, then this option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wise, it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nnnn      This option sets the size of the environment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.  If you don't use this option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cate 512 bytes for the environment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any value from 256 to 32000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size.  For example, to se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of 1,000 bytes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E: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also set the environment siz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directive in the 4DOS.INI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        This option tells 4DOS to automatically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il response to all critical errors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ing or waiting for a user respons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rely used except on systems that mu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attended, like bulletin boards.  We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 use of this option on a normal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you will not have a chance to reac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tical error and correct the probl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sed it.  For more information on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s see page 147.  /F only affects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s detected by 4DOS, and will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tical error handling for many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 which perform this function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         This option tells 4DOS to load permanently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AUTOEXEC.BAT.  When 4DOS is load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= command in CONFIG.SYS, it will detec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the primary shell and set the /P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.  Under very rare circumstanc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want to load 4DOS permanently and have i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 even though you are not loading 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.SYS; in such cases you must set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self.  4DOS will not run AUTOEXEC.BA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/P.  Do not use this option in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s, or you will be unable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iniline  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ing between the // and the next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as a 4DOS.INI directive (see page 118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4DOS.INI directive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ve should be in the same format a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4DOS.INI, but may not contain spaces, tab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.  Directives on the SHELL= line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corresponding directive in 4DOS.INI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onvenient way to place one or two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ves on the SHELL= lin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 or create a 4DOS.INI fil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ily intended for use in secondary sh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This option tells 4DOS to ru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on the SHELL= line. 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after 4START and AUTOEXEC.BAT bu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the prompt.  It can be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, internal or external command, o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, and can include multiple commands (but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aution below).  All other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as /F and /P) must be plac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, because 4DOS will treat character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as part of the command and no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startup options. 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 4DOS to run a fil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 when your system boots: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name AUTOEXEC.BAT and place the new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its full path, at the end of the SHELL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here is a bug in all versions of MS-DOS and PC-DOS from 2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4.01.  In all these versions, the SHELL= lin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 may not contain more than 31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name of the shell program (i.e.,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after the "M" in "4DOS.COM").  If the line is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, the options will not be passed properly to 4DOS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errors can occur.  You can set all necessary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without exceeding this limit, especially if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COM and 4DOS.INI in the root directory of your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This limit is not present in MS-DOS 5.0 and abo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recommend using DOS 3.1 or above, but 4DO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2.  The only special consideration is that 4DO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differently under DOS 2.x, because certain DO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require that COMMAND.COM be loaded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.  Therefore, you must load COMMAND.COM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4DOS.  Assuming that all files are in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your boot drive, the SHELL= line in DOS 2.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command.com /c 4DOS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due to the "/c 4DOS" on the SHELL line, f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can be used before running into the 31-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.  You must, however, use the /P option, o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run.  4DOS will not automatically detect that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mary shell and set /P for you when run under DO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Options for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ost cases, secondary shells do not use or require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up options defined for the primary shel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.  Usually, you can only set explicit option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econdary shell when you define a 4DOS window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 system such as Back &amp; Forth, DESQView, Window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MS-DOS shell (DOSSHELL); or in rare cases when you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ary copy of 4DOS directly from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eed to set options for secondary shells,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:\path\ini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INI file name, as in CONFIG.SYS (see abov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is not necessary if you want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e same INI file that you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y shell, as values from that file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those in its [Secondary] section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passed automatically to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command   This option forces 4DOS to execute a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return to the parent program.  It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applications to start the command process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one command, and the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.  This option can be used when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run as a secondary shell, but nev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 statement in the CONFIG.SYS file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startup options must be plac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, because 4DOS will treat character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as part of the command and no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startup options.  This option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used with the command option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nnnn      Set the environment size, as in CONFIG.SY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        Force an automatic "Fail" on critical error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ONFIG.SY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iniline  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ing between the // and the next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as a 4DOS.INI directive (see page 118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re information on 4DOS.INI directive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ve should be in the same format a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4DOS.INI, but may not contain spaces, tab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.  Directives on the SHELL= line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corresponding directive in 4DOS.INI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you to use 4DOS.INI directives direct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line when starting 4DOS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 multitasking system, rather than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separate copies of 4DOS.INI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 configuration changes in differe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This option tells 4DOS to ru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on the line, with the same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considerations as the command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.SYS (see above).  The command will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4START but before displaying the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is option if you want 4DOS to ru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or execute a command when it start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to run a specific batch file when 4DO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ed in a window of a multitask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cannot be used with the /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is the primary command processor, it is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UTOEXEC.BAT is executed.  You generally won'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ny changes to AUTOEXEC.BAT to make it run properl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, although once you get used to some of 4DOS's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s, you may want to use them to streamline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the 4DOS KEYSTACK command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load the program KSTACK.COM from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do so, include the following line in your file.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in the file is unimportant as long as you plac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ny KEYSTAC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the "d:\path" with the path to the KSTACK.COM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ill normally be stored in your 4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want to use AUTOEXEC.BAT to configure 4DOS the wa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it by setting some of the environment variables tha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.  You may also want to include a SETDOS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4) to set configuration variables (most of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be set in the 4DOS.INI file discussed below). 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etting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seven environment variables.  Five of the seven (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PATH and PROMPT) are created with the SET command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291) using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ven variables and their us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:  The COMSPEC variable is the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programs use to launch a secondary shell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be set automatically by 4DOS as it inst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.  However, in rare circumstances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4DOS.COM for secondary shells from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the one it's in when you boot (for example,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 disk).  In these cases, you will need to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variable.  For example, if you want to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copies of 4DOS.COM from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D, you w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comspec=D: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:  The PATH variable lists the directories that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search for executable files that aren'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rectory (executable files includ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BTM, and .BAT files and files with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s).  The PATH variable is normally se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ommand.  See PATH on page 267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:  The prompt variable defines the 4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.  It is normally set with the PROMPT command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on page 271 for details about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4DOS:  This variable contains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4DOS will use to store temporary pipe files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65).  If you have a RAM disk, piping will be f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irect 4DOS to use it for the pipe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should hold a single path.  The path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d with a backslash [\] if you choose,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required.  For example, to direct pip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o the TEMP directory on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emp4dos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:  If TEMP4DOS does not exist, 4DOS look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find the path for temporary pipe files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ther exists, 4DOS uses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hich it was started).  TEMP is also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s to set a path for their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of TEMP is the same as TEMP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DIR:  This variable sets the colors that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for directories displayed by the DIR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  See those commands (page 204 and 286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 about COLOR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PATH:  This variable defines default directorie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the CD and CDD commands, and by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hanges.  If CD, CDD, or an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cannot find the path you specify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4DOS will try appending the command line pat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ath in this variable.  For example, you may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LETTERS directory that has subdirectories named JA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, MARCH, etc.  You can put C:\LETTERS into CDPATH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to the FEB directory from anywhere on your system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CDD FEB or FEB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of the CDPATH variable is the same a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:  a list of directories separated by semicol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cdpath=c:\letters;c:\data;c: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START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uns two special batch files automatically, 4START.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4EXIT.BTM (you can make them .BAT files, if you pref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 is executed whenever 4DOS is started as a primar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.  In the primary shell, it is execut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.  If 4DOS is started as a secondary shel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 command option, 4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START file is normally very short.  You should NOT loa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-resident programs (TSRs) from 4START because th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loaded every time a secondary shell is sta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4START is used to vary the PROMPT setting or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from shell to shell.  The LOG command is sometime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START to record that a new shell has begun.  A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serted temporarily in 4START will let you see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program is running a secondary shell with the /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ption to accomplish some of its own work. 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aliases from 4START -- 4DOS passes them alo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 automatically, so you only need to load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, in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EXIT batch file is executed every time a secondary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 ends.  A secondary shell can end beca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IT command or after completing the command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/C command startup option.  Normally, 4EXIT is used to LO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that the shell has ended.  You might also use 4EX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the results of the command that an application has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DOS, or to save the history accumulated during that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HISTORY command with output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ooks for the 4START and 4EXIT batch files in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 4DOS.INI file has a 4StartPath entry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it, and will not look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4StartPath is not set, 4DOS will loo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here 4DOS.COM is stored.  For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, 4DOS determines this directory automatically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et it yourself by placing a COMSPE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n the SHELL= line in CONFIG.SYS (see page 110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secondary shells, the directory is determ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SPEC environment variable (see page 1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 COMSPEC directory search fails, 4DO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siest way to make sure that 4DOS finds the 4STAR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EXIT batch files is to specify their loc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Path directive in the 4DOS.INI file (see below)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, put 4START and 4EXIT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If the COMSPEC drive is not the same as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then you should also put a copy of 4START and 4EX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 of the COMSPE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4DOS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a file of initialization information call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file.  You can create, add to, and edit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y ASCII text editor to set 4DOS options and al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that 4DOS works.  The 4DOS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4DOS.INI file for you if one does no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.  Most of this section explains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hrough 4DOS.INI.  You only need to include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for any settings that you want to chang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default values.  If you are happy with all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values, you don't need a 4DOS.INI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ettings in 4DOS.INI are initialized when you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, so you may have a 4DOS.INI file even if you did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one yourself.  You should not delete this file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checked carefully to be sure that you don't need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tings the initialization program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is loaded as the primary shell, it search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file in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re is an "@d:\path\inifile" option on the SHELL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in CONFIG.SYS (see page 111), 4DOS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and file name specified there, and will not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re is no INI file path or name on the SHELL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4DOS will look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COM is stored (this is how 4DOS.INI is f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systems).  4DOS determines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, or you can set it yourself by plac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SPEC directory name on the SHELL=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 1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 COMSPEC directory search fails, 4DO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is loaded as a secondary shell, it does not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4DOS.INI file.  Instead, it reprocesses the fil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imary shell (if necessary), then processes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@d:\path\inifile" option on the secondary shel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1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lines in the 4DOS.INI file consist of a one-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, an equal sign [=], and a value.  For example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line, the word "Environment" is the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2048" is th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spaces before or after the equal sign are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name may be abbreviated to the minimum length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it unique; 4DOS will display an error if the na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s unknown or ambiguous.  We recommend that you use ful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directive names, since future versions of 4DOS may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that would make your abbreviations ambiguou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the value part of a directive line depend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dividual directive.  It may be a numeric value,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, a choice (like "Yes" or "No"), a color setting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name, a path, a filename, or a text string. 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with the first non-blank character after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ds at the end of the line or the beginning of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lines are ignored in the 4DOS.INI file 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parate groups of directives.  You can place commen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by beginning a line with a semicolon [;]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place comments at the end of any line excep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 text string value.  To do so, enter at leas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or tab after the value, a semicolon, and your com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2048        ;set standard 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ry to place a comment at the end of a string valu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ent will become part of the string and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detects an error while processing the 4DOS.INI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isplays an error message, ignores the line that ca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and prompts you to press a key to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This allows you to note any errors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process continues.  The directive in error will re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previous or default value.  Only the most catastro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(like a disk read failure) will cause 4DOS to ign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r a large part of the 4DOS.INI file. 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pause after each error, use a "PauseOnError = 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.INI file has two sections, which are identifi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n square brackets on a line by itself. 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rimary]:  Directives in this section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is running as the primary shell.  The same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assed automatically to all secondary shell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ess overridden by a directive with the sam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[Secondary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econdary]:  Directives in this section ar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 only, and override an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shell settings.  For example, if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Rows =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Rows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4DOS will assume that you have 25 row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imary shell and 50 lines in all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hat precede a section name are used in both prima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DOS command can override several of the 4DOS.IN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.  For example, the number of rows on the scree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justed with SETDOS /R.  The correspondence between SET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nd INI file directives is noted under each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, and under each option of the SET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 automatically inheri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currently in effect in the previous shell.  If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changed by SETDOS since 4DOS started, the new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assed to the secondary shell.  I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's INI file had a [Secondary] section, it will the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and processed.  If not, the previous shell's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main in effect.  For example, if you set BatchEch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in 4DOS.INI, do not include a [Secondary] section, an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DOS /V0 to turn off batch file echoing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then secondary shells will inherit the SETDOS sett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e. batch files will default to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force secondary shells to star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as the primary shell for a particular direct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any changes made with SETDOS, repe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the [Secondary] section of 4DOS.INI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place the directive outside any section of 4DOS.INI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n empty [Secondary] section.  The inclus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condary] section will force 4DOS to re-read 4DOS.INI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ves outside any section will be reprocessed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both primary and secondary shells.  Because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rocessed after values from the previous shell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herited, the value in 4DOS.INI will override the inher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  Using the BatchEcho example above,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sets of 4DOS.INI directives would work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atchEcho is set to Yes in secondary sh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directive       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oth sections              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rimary]                     BatchEcho =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Echo = Yes                 ... &lt;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&lt;other directives&gt;         ...  directive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econdary]                   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Echo = Yes               &lt;End of 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&lt;other directiv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tart a secondary shell from a task switch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Windows, DESQView, or Back &amp; Forth, you can specif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location and name for 4DOS.INI by pa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@d:\path\inifile" option to 4DOS as a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111).  In this case, the configuration sett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ernate 4DOS.INI file will supersede any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herited from the previous shell.  Any valu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icitly set in the alternate file will retain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had in the previous shell.  Any [Primary] sec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 will be ignored because it is being run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section below lists th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.  Subsequent sections list all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, divided by function and then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name.  At the end we have included a few exampl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use 4DOS.INI directives (see page 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o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8 types of directives in 4DOS.INI.  When you look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s below, you can tell the directive type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in which the allowable valu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nnnn (1234):  This directive takes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which replaces the "nnnn."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c (X):  This directive accept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as its value.  The default character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parentheses.  You must type in the actual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not use a ke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CHOICE1 | Choice2 | ... :  This directive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hoice value.  The possible choices are lis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by vertical bars.  The default value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upper case letters in the directive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n your file any of the choices can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case or lower case.  The choic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not cause ambiguity.  For example, if the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shown as "YES | No" then "YES"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enter "Y", "N", "y", or "n"  for the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the choices are shown as "YES | No | Never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not use "N" as an abbreviation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color:  This directive takes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RIght] [BLInk] fg ON bg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 is th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 is the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 is the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lowable color nam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 names and the keywords BRIGHT, BLINK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 can be shortened to thre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Key:  This directive takes a key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efix-]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can be left out, or it can be an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followed by F1 - F12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  Alphabetic keys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-case or lower-case.  You can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nctu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fix and key name must be separated by a das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File = Alt-F10    ; This is ok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File = Alt F10    ; The space will cause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fer, you can use a numeric value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.  Use the ASCII code for an ASCII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, or control character.  Use the sca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d by an at-sign [@] for extended key code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or the cursor keys.  In general, you will fin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er to use the names described above rather than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Path:  This directive takes a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, but not a filename.  The pat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both a drive and path (e.g., C:\4DOS)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possible ambiguities.  A trailing backslash [\]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the path name is acceptable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  Any default path is describ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File:  This directive takes a filename. 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mmend that you use a full filename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letter and path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biguities.  Any default filename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Anything else:  This directive takes a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shown.  The text describes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ny additional requirements for forma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correctly.  No comment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ntains a fixed-length area for storing string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, including file names, paths, and other str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 is large and is unlikely to overflow; if it do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receive an error message.  If this occurs, redu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ity of your 4DOS.INI file or contact our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departmen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ves in this section control how 4DOS star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t looks for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StartPath = Path:  Sets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should look for the 4START and 4EXIT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= nnnn  (1024):  Sets the amount of memory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for the alias list.  The allowabl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is 256 to 3276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Path = Path:  Sets the path used to 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 if 4DOS is started as a primary shell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/P option in CONFIG.SYS (see page 111)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nnnn  (512): 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environment in bytes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values is 256 to 3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Free = nnnn  (128):  Sets the minimum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ytes that will be available in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.  4DOS will enlarge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secondary shell, if necessary, so that there i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st this much free environment space when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.  The allowable range of values is 128 to 32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Options = [/M /Sn /X]:  Sets default op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help system.  See HELP on page 234 for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Path = Path:  Sets the path used to find 4HELP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F1 is pressed or the HELP command is us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is not used, 4DOS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and each of the directorie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= nnnn  (1024): 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history list in bytes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values is 512 to 81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Name = File  (none):  Sets the log file name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. If only a path is given, 4DOS will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file name (4DOSLOG).  Using LogName does not 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ging on, you must still use LOG 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OnError = YES | No:  "Yes" tells 4DOS to paus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"Error in 4DOS.INI, 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" after displaying any error message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ecific line in the 4DOS.INI file.  "No"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with no pause after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swap type [, swap type] ...:  Set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4DOS should use.  4DOS runs in two parts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 portion that is always in memory and a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that can be stored in EMS memory, in XMS mem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RAM disk, or on your hard disk whil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are running.  The resident portion uses about 3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emory in the primary shell and about 1.5K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.  The transient portion uses about 88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emory.  4DOS will perform most quick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ient portion is swapped to the fastest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available.  See page 49 for explanations of X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for the primary shell normally requires ab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K of EMS memory, or 88K of XMS memory or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 normally require 32K of EMS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K of XMS memory or disk space.  If you have a la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, alias list, or history list, mor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required in both primary and secondary shel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MS requirements are larger because EMS mem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in 16K increments; 4DOS does not actuall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memory when swapping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wap type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S:  4DOS will swap to EMS expa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.  You must have expanded memory and an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manager (version 3.2 or later)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S:  4DOS will swap to XMS exte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(you must have an 80286, 386, or 48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for this option, and an 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path:  4DOS will create a swap file in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irectory specified.  The file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SWAP.NNN where "NNN" is the shell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 file is created as a hidden system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oid accidental deletion and will not be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normal DIR command.  Swapping to a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generally be somewhat faster than swapp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.  Do not use a floppy disk for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its performance is likely to be unaccept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:  No swapping.  The transient portion of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main in memory at all tim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duce memory available f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by about 90K compared to the other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s, and should be used only when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pecify multiple swap types and 4DOS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in the order listed.  Swap type "None"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ed to your list of possible swap types as a "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rt", even if you don't include it explicit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4DOS to start even if the other swap type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your system has EMS memory and a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up as drive D, the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= EMS, D:\, C:\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ell 4DOS to try EMS memory first, then the 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, and finally the \SWAP directory on drive C.  I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options fail (because there isn't enough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available), the transient portion of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ain in memory (swap type "No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wapping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= EMS, XMS, x:\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x" is the boot drive (for the primary shell)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drive (for secondary shells).  (Disk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be included as a default if the boot drive is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:, because floppy disk swapping is too slow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on most systems.)  The default is usually adequ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ironment = Yes | NO:  "Yes" attempts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environment into a UMB (Upper Memory Block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s 4DOS's base memory requirements but may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with some programs that try to access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directly.  This option requires an 8028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6, or 486 computer and appropriate support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pages 50 and 140 for more information on UM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Load = Yes | NO:  "Yes" attempts to load the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of 4DOS into a UMB (Upper Memory Block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s the size of the resident portion in bas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bout 3K bytes to 256 bytes, plus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(unless you have also enabled UMBEnvironment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requires an 80286, 386, or 486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support software.  (See pages 50 and 140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information on UM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rectives control the way that 4DOS operates.  Som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hanged with the SETDOS command while 4DOS is running.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SETDOS command is listed in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irective;  information on SETDOS is on page 2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= AUTO | Yes | No:  Tells 4DOS whether an AN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is installed and should be used for the CL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commands.  4DOS normally determines this itself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f you are using a non-standard ANSI driver 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sequence is unusual, you may need to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 4DOS.  Also see SETDOS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Echo = YES | No:  Sets the default batch ECHO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Yes" enables echoing of all batch file commands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is explicitly set off in the batch file.  "N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s batch file echoing unless ECHO is explicitly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  Also see SETDOS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Freq = nnnn  (440):  Sets the default B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cy in Hz.  This is also the frequency for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rror" beeps (if you press an illegal key,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able all 4DOS error beeps set this or BeepLengt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;  if you do the BEEP command will still be oper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will not produce sound unless you explicitl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requency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Length = nnnn  (2):  Sets the default BEEP length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clock ticks (approximately 1/18 of a second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ck).  BeepLength is also the default length for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rror" beeps (if you press an illegal key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ns = nnnn  (100):  This is the shape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sert mode during command line editing and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hich accept line input (DESCRIBE, ESET, etc.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is a percentage of the total character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, between 0% and 100%.  Because of the way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OSes map the cursor shape, you may not get a sm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ession in cursor shapes as CursorIns and Cursor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.  Also see SETDOS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Over = nnnn  (10):  This is the shape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vertype mode during command line editing and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hich accept line input.  The siz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centage of the total character cell size, between 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100%.  Also see SETDOS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ep = c  (^):  This is the character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multiple commands on the same line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ny of the redirection characters (| &gt; &lt; ) or 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hitespace characters (space, tab, comma,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).  Also see SETDOS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Mode = Insert | OVERSTRIKE:  This directive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the command line editor in either inser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strike mode.  Also see SETDOS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apeChar = c  (Ctrl-X):  Sets the character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ress the normal meaning of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page 93 for a description of the escap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escape sequences.  You cannot u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rection characters (| &gt; &lt; ) or the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(space, tab, comma, or equal sign)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ape character.  Also see SETDOS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Min = nnnn  (0):  Sets the minimum command line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in the command history list. 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se length is less than this value will not be sa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values range from 0 (save everything) to 2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isable all command history sa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Color = Color:  Sets the default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history window.  If this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he colors will be reversed from the current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Height = nn (10):  Sets the heigh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history window in lines, including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values range from 5 to the height of your scree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value which would cause the bottom of the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off the screen will be adjusted so tha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Left = nn (50):  Sets the horizontal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side of the command line history window.  Leg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range from 0 (the left edge of the screen)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columns on your screen minus 10. 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would cause the right side of a minimum-wid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o be off the screen will be adjusted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Top = nn (0):  Sets the vertical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the command line history window.  Legal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from 0 (the top of the screen)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on your screen minus 5.  Any value which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of a minimum-height window to be of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will be adjusted so that the entire window rem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Width = nn (30):  Sets the width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history window in characters, including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values range from 10 to the width of your scree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value which would cause the right sid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off the screen will be adjusted so tha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Input = Yes | NO:  This directive controls how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 its input from the command line.  "Yes" forces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line input via the DOS service INT 21H 0AH "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" which is the way that COMMAND.COM gets inpu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able command-line editing, history recall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completion, and is normally used only for r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-resident programs (TSRs) which do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unless the command processor uses line inp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 particular program that requires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, you can use SETDOS /L to temporarily change m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PPNOTES.DOC for any specific programs which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Clobber = Yes | NO:  If set to Yes,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output redirection (see page 65)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ing an existing file, and will requi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already exist for append redirection. 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TDOS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Rows = nnnn:  Sets the number of screen rows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video display.  Normally, 4DOS detect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automatically, but if you hav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you may need to set it explicitly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affect screen scrolling, which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video BIOS or ANSI driver.  ScreenRows is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LIST and SELECT commands, the paged outpu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other commands (e.g., TYPE /P), and error checking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output commands.  Also see SETDOS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Case = Yes | NO:  "Yes" specifies that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displayed in the traditional upper-cas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commands like COPY and DIR.  "No"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4DOS lower-case style.  Also see SETDOS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rectives control the colors that 4DOS uses for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Dir = ext1 ext2 ...:colora;ext3 ext4 ... :colorb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ne):  Sets the directory colors.  The 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that used for the COLORDIR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DIR on page 204 or SELECT on page 286)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DIR environment variable it will overrid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.  You may find it useful to use the COLOR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for experimenting, then to set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olors with a ColorDir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Colors = Color:  Sets the colors used by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commands.  If this directive is not used, LI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will use the current default colors set by the 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OLOR command or by the StdColors directiv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dColors = Color:  Sets the standard color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LS is used without a color specification, an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and SELECT if ListColors is not used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is equivalent to placing a COLOR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.  StdColors takes effect once the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of 4DOS starts (i.e., when 4START is run)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affect the color of error or othe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during the 4DOS loading and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.    If ANSI.SYS or a compatibl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, the colors will not be "sticky" -- you may 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when you ru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Mapping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ves in this group allow you to change the key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4DOS command line editing and other internal 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take effect only inside 4DOS itself and do not a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(including 4DOS's external help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HEL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 of each directive below explains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rresponding key.  Using the directiv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a different or additional key to perform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.  For example, to assign function key F3 to inv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HELP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=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irective can be used multiple times to assign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the same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F         ;F does a find in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F5        ;F5 also does a find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ome care when you reassign keystrokes.  If you assig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key to a different function, it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its original use.  For example, if you assign 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AddFile directive (a part of filename completion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key will no longer invoke 4DOS's HELP facility, so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want to assign a different ke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 are interpreted by your system's BIOS and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on to 4DOS.  For example, Ctrl-S tells the BI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screen output temporarily, and on some systems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Print Screen mode.  Keys which are interpre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cannot be assigned with key mapping directives,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ever receives these keystrokes and therefore cannot 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rocesses all command line editing key assignment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ing for keystroke aliases.  For example, if you as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1 to HELP and also assign Shift-F1 to a key alia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alia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ing a new keystroke for a function does not deassig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keystroke for the same function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ssign one of the standard 4DOS keys without assigning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function, use the NormalKey directive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corresponding directive for keys in the othe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(NormalEditKey, NormalHWinKey, or NormalLis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Inp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rst set of Key Mapping Directives applies to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.  These directives are effective whenever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s input from the keyboard, inclu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and the DESCRIBE, ESET, INPUT, LIST,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  (Scrolling through the command history lis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d by NextHist and PrevHist (see page 134),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Up and Down directives below.)  See page 55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information about command 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 = Key  (Bksp):  Deletes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Line = Key  (Home): 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= Key  (Del):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ToBeginning = Key (Ctrl-Home):  Delet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ToEnd = Key (Ctrl-End):  Deletes from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WordLeft = Key  (Ctrl-L):  Deletes the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WordRight = Key  (Ctrl-R, Ctrl-Bksp): 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= Key  (Down):  Scrolls the display down on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; moves the cursor down one line in SELECT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Line = Key  (End):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Line = Key  (Esc):  Deletes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Line = Key (Enter):  Executes or accept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= Key (Ins):  Toggles insert / overstrike mode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= Key  (Left):  Moves the cursor left one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display left 8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Key = Key (none):  Deassigns a general input ke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to disable the usual meaning of the key within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/ or make it available for keystroke alias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ause 4DOS to treat the keystroke as a "normal"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no special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Key =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able Ctrl-End, which is the standard "dele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line" key.  Ctrl-End could then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keystroke alias.  Another key could be assign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lete to end of line" function with the DelTo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= Key  (Right):  Moves the cursor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;  scrolls the display right 8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= Key  (Up):  Scrolls the display up one line in LIS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up one line in SELECT an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Left = Key  (Ctrl-Left):  Moves the cursor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;  scrolls the display left 40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Right = Key  (Ctrl-Right):  Moves th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ord;  scrolls the display right 40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directives apply only t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.  They are only effective at the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File = Key  (F10):  Keeps the curren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ion entry and inserts the next match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Escape = Key  (Alt-255):  Allows direct entry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roke that would normally be interpreted as an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History = Key  (Ctrl-D):  Deletes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list entry and displays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History = Key  (Ctrl-E):  Displays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= Key  (F1):  Invokes the 4DOS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File = Key  (F9, Tab):  Gets the next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History = Key  (Down):  Recalls the next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EditKey = Key (none):  Deassigns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key in order to disable the usual m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while editing a command line and / or mak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keystroke aliases.  This will cause 4DO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eat the keystroke as a "normal" key with no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  For an example see the NormalKey directiv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File = Key  (F8, Shift-Tab):  Get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in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History = Key  (Up):  Recalls the prev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History = Key  (Ctrl-K):  Saves the command lin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list without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Wind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Begin = Key (Ctrl-PgUp):  Moves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history when i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Edit = Key (Ctrl-Enter):  Moves a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window to the prompt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End = Key (Ctrl-PgDn):  Moves to the la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when i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Exec = Key (Enter):  Executes the selected lin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Open = Key (PgUp):  Brings up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HWinKey = Key (none):  Deassigns a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n order to disable the usual meaning of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history window.  This will cause 4DOS to tre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stroke as a "normal" key with no speci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 example see the NormalKey directive on page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s in the last group of Key Mapping Directiv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ive only inside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Key  (F):  Prompts and searches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HighBit = Key (H):  Toggles LIST's "strip high b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, which can aid in displaying files from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Next = Key  (N):  Finds the next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Print = Key  (P):  Prints the file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Wrap = Key (W):  Toggles LIST's wrap option 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.  The wrap option wraps text a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istKey = Key (none):  Deassigns a LIST ke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to disable the usual meaning of the key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  This will cause 4DOS to treat the keystroke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rmal" key with no special function.  For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NormalKey directive on page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rectives are used for unusual circumstances o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gnosing problems.  They are not needed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itFail = Yes | NO:  This is the same as /F on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line in CONFIG.SYS.  It intercepts all DOS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and returns a Fail to each. 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n a normal system, because you will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ce to react to a critical error and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that caused it.  It is intended for us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letin boards or other systems where unat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is required without use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eSwap = Yes | NO:  "Yes" enables "fine-grain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ums during disk swapping.  This should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agnose unusual swapp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INT2E = Yes | NO:  Enables full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COM "back door" (interrupt 2E) which a f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use to execute commands.  Effective only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shell loaded via the SHELL=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SYS.  See Appendix C on page 335 below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using INT 2E.  Also, see APPNOTES.DOC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ny programs known to require this optio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is not used or is set to NO, INT 2E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to the calling program without taking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.  Setting FullINT2E to YES adds about 100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ident size of the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herit = YES | No:  Aliases and the history lis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passed to secondary shells automatically.  "N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erver = YES | No: 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COM in MS-DOS 4.x and 5.x, 4DOS includ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essage server" that retrieves error message tex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external commands like DISKCOPY and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server increases the size of the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4DOS by about 200 bytes.  "No" disable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 and saves this space, but will cause more cryp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s such as "Parse error 3" or "Extended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" from some DOS external commands.  The message ser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utomatically disabled by 4DOS except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shell loaded from CONFIG.SYS when running unde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x or 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= YES | No:  Set to "No" to disable the sm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size used by 4DOS secondary shells.  For diagno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usual swapping probl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rveTPA = YES | No:  Set to "No" to prevent 4DO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rving memory for its transient portion whil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prompt.  For diagnosing unusual TSR or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only.  ReserveTPA is forced to YES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I file setting if you are running under Windows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real or standard mode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sirable interactions between 4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Size= nnnn (3584):  Set the 4DOS internal st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  The allowable range of values is 3584 to 8192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need to increase the stack size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emely complex combinations of batch files and n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efix" commands like EXCEPT, FOR, GLOBAL, IF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on the same command line.  Under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rcumstances 4DOS may not work properly; you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directive if you are actually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ouble under such conditions.  For virtually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tack size will be sufficient. 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lue also increases the size of 4DOS's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and the size of the 4DOS swa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Reopen = Yes | NO:  Set to "Yes" to enable reope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4DOS swap file if it is clo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required when swapping 4DOS to Novell Ne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.  In all other circumstances, it is only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iagnostic purposes.  Setting SwapReopen to "Y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disables the reduced swapping size normal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s will give you an idea of the typ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that can be done with the 4DOS.INI file.  The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each directive explain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a very simple example that just sets up swapp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ize, leaving everything else at its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ems,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try EMS, then C: r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1024             ;set 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something a little fancier that changes 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xms, h:\,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try XMS, then RAM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then C: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1792             ;set env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= 6144                   ;set alias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= 1024                 ;set history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=Y                       ;master environment in UM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Echo = No                 ;default is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Mode = Insert              ;editor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O = 100                  ;overstrike cursor 10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 = 10                   ;insert cursor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nal example is similar to the second, but include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signments and a [Secondary] section to vary a coup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in secondary sh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ALL SH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OnError = No              ;don't stop on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xms,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try XMS, then C: r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1792             ;set env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= 6144                   ;set alias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= 1024                 ;set history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=Y                       ;master environment in UM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Echo = No                 ;default is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Mode = Insert              ;editor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O = 100                  ;overstrike cursor 10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F5                  ;set LIST find to F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Next = F6                  ;find next is F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Print = F7                 ;print file is F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PRIMARY SHELL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rimary]                      ;set prima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 = 10                   ;insert cursor 1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dColors = bri whi on blu     ;set primary's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SECONDARY SHELL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econdary]                    ;set seconda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 = 30                   ;insert cursor 3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dColors = bri whi on cya     ;set secondary'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explains how to get the most from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particular system.  A few general techniques and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lained here, but if you have questions about how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run most efficiently with a particular hardware setup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application, you should also see th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NOTES.DOC which com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 about some of the terms and concepts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4 / General Concepts on page 41, the Glossary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2, and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gins with a discussion of hardware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s some tips for installing 4DOS most effectivel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veral types of software, as well as certain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It concludes with some techniques for resol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nded interactions between programs, even if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s do not include 4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PU or "Central Processing Unit" is the chip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s or directs all of the work done by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C CPU chips are part of or compatible with Intel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80x86" family.  These include the 8088, 8086, 80188, 8018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286, 386, 486, NEC V20, and NEC V30, plus "SX" vers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variations of some of those chips.  4DOS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d will run equally well on all of thes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ystems have a numeric coprocessor as a compani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.  The numeric coprocessor performs many arithme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s faster than the CPU.  4DOS does not use or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eric coprocessor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etermine which CPU chip your system has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_CPU interna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 %_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ly, you can find out if you have a numeric co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_ND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 %_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page 82 for details about _CPU and _N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its best to detect and properly access all typ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hat your computer can have:  Base memory, Expa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MS) Memory, Extended (XMS) Memory, and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MBs).  4DOS always uses standard, documented methods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that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base memory (the area from 0 to 640K o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s, which is sometimes called "low memory" or "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") for its resident portion and the master environ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hold its transient portion while your system i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mpt or executing a 4DOS command or bat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ay use EMS memory or an XMS Extended Memory Block (EM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wap its transient portion, according to the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your 4DOS.INI file (see page 1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UMBs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o move the 4DOS resident portion out of bas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pecify "UMBLoad = Yes"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o move the master environment out of base memory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pecify "UMBEnvironment = Yes" in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o load memory-resident programs (TSRs) "high"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ADHIGH or LH command under MS-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ad 4DOS or the master environment into a UMB, you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memory manager or XMS driver which provides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ility to remap memory into the area between 640K and 1MB (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e UMBs) and XMS or DOS 5.0 UMB support (to mana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s).  These are generally the same requirements which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et to load TSRs "hi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ive 4DOS access to UMBs, you need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 and 486 systems (including 386SX compu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:  Sufficient install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:  Qualitas' 386MAX or Blue Max, Quarterdeck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EMM 5.0 or later, DOS 5.0's EMM386.SYS, or a similar 3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.  HIMEM.SYS alone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286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:  Chips and Technologies NEAT chip set, o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4.0 or EEMS memory board, plus sufficien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:  Qualitas' MOVE-EM 1.02 or late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soft's HIMEM.SYS, or Quarterdeck's QRAM and Q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memory-management software may also work.  The l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are examples only.  On the 386 systems here at J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we use 386MAX almost exclusively, but we als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good results with QEMM.  Look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your memory management program in APPNOT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the 4DOS LOADHIGH command as well as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the master environment in high memory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unning MS-DOS 5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ever accesses extended memory directly.  It always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XMS driver like HIMEM.SYS, EMM386.SYS, 386MAX, QEX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EMM.  4DOS can also access any RAM disk you creat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memory by using a program like VDISK.SY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DRIVE.SYS.  4DOS does not use the XMS "High Memory Area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MA), a 64K byte area just above 1 MB on 80286, 386, and 4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know whether 4DOS sees your system'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urately, check the output of the MEMORY command.  It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 to your computer's 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command's output depends to some extent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manager.  If you are using Quarterdeck's QEMM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may not be the same as you expect.  Because QEMM 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xtended memory into either XMS or EMS memor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, the same memory is shown both ways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  If 1 MB of extended memory managed by QEM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MEMORY will report 1 MB of free XMS memory and 1 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ree EMS memory as well, even though it is all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This is not a bug but a result of QEMM'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-related problems with 4DOS are usually due to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overwrite the extended memory block (EMB) that 4DOS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wapping its transient portion.  When you exit from suc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your system will hang, because 4DOS tried to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back into base memory but its code and data in XM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stroyed by the program.  The same problem can occ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MS swapping but is less common because EMS mem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better defended against wayward programs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gnose this kind of problem easily by changing to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with the 4DOS.INI Swapping directive, and reboo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roblem goes away with disk swapping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question is probably destroying 4DOS's swap area in XM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EMS swapping sometimes has difficulty with EMS d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do not fully meet the EMS 3.2 specification (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, but does not require, EMS 4.0 drivers)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uble accessing EMS for swapping, check APPNOTES.DOC to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are any known problems with your EMS board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d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compatible with most display adapters and monit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4DOS can normally detect your video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, you may have to configure it to 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two methods of displaying tex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4DOS calls DOS to write the text of prompts and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.  If you use an ANSI driver, DOS will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ls to it.  Otherwise, DOS will use your BIO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ext on the screen.  DOS text display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ork on all DOS systems, regardless of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he DRAWBOX, DRAWHLINE, DRAWVLINE, LIST, SELEC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PUT, and VSCRPUT commands bypass DOS, the BIO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ANSI driver.  They write directly to vide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commands will only work on systems with 100% IB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le video systems.  On other computers,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unpredictable at best.  If you have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you probably know it already, becaus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s have simila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and VGA systems can display text in standard 25-line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modes with 43, 50, or more lines.  4DOS normally det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lines automatically.  If it doesn't,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.INI ScreenRows directive or the SETDOS /R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4DOS screen length.    4DOS uses ScreenRows or SET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to set the display length that it uses for the LIS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command, as well as commands that have a "pause"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YPE /P, DIR /P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ever attempts to manipulate your video hardware in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the number of rows actually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"video mode");  to do so, you must use the softwa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me with your video board or other software tailored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not handle display scrolling at th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ut the screen in 43-line or 50-line mode and fi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till scrolls at the 25th line, your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not properly supporting your extended screen leng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a bug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deo cursor shape that 4DOS uses is defin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 of a character cell height.  You can set the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ly for insert and overstrike mod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Ins and CursorOver directives in 4DOS.INI or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DOS /S command.  If you don't use either, 4DOS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 to 10% of the character cell height for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100% (a block cursor) fo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rouble with the cursor, use SETDOS /S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that work for your system.  Some video boards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a "smooth" response to varying SETDOS /S value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a value of 20% may generate a very small cursor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lue of 30% may generate a half-height cursor.  4DOS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nything about this behavior, so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to find the cursor values tha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ursor disappears and you can't fix it with SETDOS /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obably have a screen color problem.  The cursor is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lor of the underlying character cell.  If that c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(for example) the color attribute of black on black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l be invisible.  If you are using an ANSI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fix this problem easily by clearing the screen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 color with the CLS command.  If the cursor still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ppear, you will have to determine what is sett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ttributes to an invisible color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using an ANSI driver that assumes a 25-line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on an EGA/VGA system running in 43-line or 50-line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cause the driver to set portions of the screen 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isible color when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n EGA or VGA adapter, we encourage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UltraVision from Personics Corp.  It gives you excel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over your video system, includes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-mode screen fonts, has its own ANSI driver, and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bly with 4DOS.  We use it and wouldn't be without it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version for laptop and notebook computers dra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oves the readability of their small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versions of DOS include a copy of ANSI.SYS, a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that is normally installed with a DEVICE= line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.  There are a number of more powerfu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versions available as public-domain, sharewar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ail products.  We use PC Magazine's free utility ANSI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it can be enabled, disabled, loaded, and u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rebooting, and because it is small and fast and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inside windows of multitasking systems.  I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most bulletin boards and online systems.  Another excel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is ANSI-UV.SYS which is included with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ormally detects automatically whether an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.  If you have an ANSI driver installed and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recognize it, try the command SETDOS /A1 which fo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use ANSI commands.  Use SETDOS /A2 to tell 4DOS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ve an ANSI driver installed.  These options can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with the ANSI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s and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your disks for a wide variety of purposes, and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s are designed to help you create, move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, and otherwise manage disk files.  4DOS never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e the structure of your hard disk directly.  It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s the FAT, root directory, or other system area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irectly, and it doesn't read or write data on you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  It always calls on DOS to perform these actions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most application programs do.  As a result, 4DO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with all disk sizes, formats, and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version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common question that we're asked about 4DOS and dis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whether 4DOS will handle a hard disk larger than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gabytes.  The answer depends on how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.  Early versions of DOS do not support hard dis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32 Megabytes unless a disk partitioning driver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Stor, Vfeature Deluxe, or Disk Manager is used. 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 support large hard disks directly, withou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ing driver.  If your system supports larg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, either directly through  DOS or with a partitio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, 4DOS will support them also.  If your system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large hard disks, neither will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generally access your disk very quickly, b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depends on what you are trying to do.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slower at performing a particular function tha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to, you may have asked it to do more than you as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DOS commands.  In particular, if you us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, remember that 4DOS has to acces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s well as the actual files that you are manip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users notice that the common commands DEL and DIR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er with 4DOS under certain circumstances.  With DEL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down may be because 4DOS uses a newer metho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 instead of an older method tha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(but commonly used).  The new method is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4DOS to display the names of the files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, and to support 4DOS's "extended wildcards"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).  You can force 4DOS to use the older method with DEL's /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as long as you don't use 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R, any perceived speed decrease is because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orting.  4DOS must read all filenames before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ny of them.  The sort itself is quite fast, but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latively slow at retrieving the entire list of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ssing them on to 4DOS.  Once the 4DOS DI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, it should go as fast as or faster than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ptop and Notebook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akes a great addition to any laptop or note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, but some of these systems have unu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istics which you must consider when you instal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ake any change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of these computers boot from a floppy drive or a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just like a desktop computer.  On these machines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install 4DOS just as you would on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  However, some laptop and notebook compu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many Tandy laptops, boot from ROM ("Rea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" chips inside the computer).  You need to tak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autions with thes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systems which boot from ROM often can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ither the ROM boot feature or a standard floppy or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boot up.  The following comments only apply when you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M boo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If your system allows you to boot from ROM but load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UTOEXEC.BAT from a hard disk or floppy, you ne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us.  If you make a mistake in a hard-disk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that keeps your system from booting, ther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way to tell the ROM boot program to ignore the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.  You may have to take drastic measures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the case and disconnecting the hard drive to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to ignore your mistaken CONFIG.SYS and boo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system that boots from ROM and reads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hard disk, we strongly recommend that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to boot from the hard disk or a floppy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ke any change to your CONFIG.SYS file, whether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to 4DOS or not.  This will allow you to boot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-up floppy disk if you make an error in the CONFIG.SY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hard drive.  Once you are satisfied that everyth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properly, you can switch back to ROM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, and related, issue with systems that boot from 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at they may consider the ROM to be a disk drive of sor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stem with drive C as the hard disk may view the RO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D.  When you boot from ROM, the ROM drive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and that is where 4DOS will look for the 4STAR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s.  But they will be on your hard dri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ette, and 4DOS won't be able to find them.  (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happen with COMMAND.COM on these systems be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 has modified it to get around the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un into this problem, you can fix it easily with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your CONFIG.SYS and 4DOS.INI files.  First, 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= line in CONFIG.SYS so that it tells 4DOS whe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4DOS.INI.  You can do this by placing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on the line, like this (see page 111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c:\4dos\4dos.com @c:\4dos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hange the drive and path shown if 4DOS.COM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:\4DOS on your system).  This tells 4DOS to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4DOS.INI on drive C, even though the boot drive migh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example) drive D.  Then add two lines to the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see page 124 for details on these directiv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StartPath=c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Path=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ell 4DOS to look for 4START and AUTOEXEC.BA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 of drive C, even though the boot driv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system like this, 4DOS may set the COMSPEC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M drive.  You can avoid this by setting the COMSP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self on the SHELL= line in CONFIG.SYS (see page 110)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e SHELL= line above could be modifi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c:\4dos\4dos.com c:\4dos @c:\4dos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"C:\4DOS" tells 4DOS to use this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if you have a laptop or notebook computer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(CGA, EGA, or VGA) video board and a monochrom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use the HELP /M option,  the Help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, or run HELPCFG to adjust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"critical" error is an error that gives you the "Abo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y, Fail" message.  With 4DOS running, this message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rror message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(etry), I(gnore), F(ail), or A(bor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message on the first line explains the err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occurred, and the device on which it occurred. 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rompts for your choice of action (the Fail choic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displayed under DOS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ritical error usually indicates a hardware mal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may be that the device doesn't exist,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n the drive, the network has gone down, or a data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.  In most cases you will choose R to re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, or A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hoosing I(gnore) can be risky:  it will cause 4DOS to proc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f the error had not occurred.  This can produc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, and may lead the command which generate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to perform its functions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(ail) will tell 4DOS that the operation it was attempting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, which will generally produce anothe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 attempt to do a directory on drive A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disk in the drive, and answer F to the resulting cri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you will get an additional error message, "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programs install their own critical error handler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get a critical error message within an applicatio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line does not read as shown above, the message di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 from 4DOS.  Any problem in handling your respo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is due to the application, not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A(bort) within an application may abort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and not just the operation being perform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action depends on which critical error handler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(4DOS's or the application's), and how the applicatio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error handler (if any) is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4DOS on a system that must run unat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example, a bulletin board), you can use the /F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n CONFIG.SYS or the CritFail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s 110 and 135) to provide an automatic F(ai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to all critical errors.  However,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 a normal system, because you will not have a chan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t to a critical error and correct the problem that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find that 4DOS is compatible with all your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  We have designed it carefully so that it us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, documented methods to do its job.  It work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pplication software, utilities, networks, multitask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ask switchers, memory-resident (TSR) programs, and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like disk caches, memory managers, and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.  We test 4DOS regularly with hundreds of pop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products in order to catch and correc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before you encou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ections discuss using 4DOS with two major ki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oftware:  multitasking and task switching program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.  For specific information about any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package, including the lates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s mentioned here, see the APPNOTES.DOC file distrib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4DOS.  It contains the latest information we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when your copy of 4DOS wa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diagnose a problem that isn't covered below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PPNOTES.DOC, see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compatible with all versions of MS-DOS and PC-DO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through 5.0 and above, and with DR-DOS 3.4, 5.0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.  For MS-DOS and PC-DOS users, we recommend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3.1 or above.  Some specific considerations for DR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are discussed in APPNOTES.DOC.  MS-DOS users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command may need to set up some aliases to inv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; see APPNOTE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e FORMAT /S command from MS-DOS or PC-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4.0 or above, FORMAT will copy the file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SPEC environment variable (see page 115) and nam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In most cases this means that 4DOS.COM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to the floppy disk, but with the name COMMAND.C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 disk should boot properly and start 4DOS, but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is sure to be confusing to others.  If you us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with MS-DOS or PC-DOS 4.0 or above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OMMAND.COM manually to the floppy disk (you can u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or batch file if you format bootable disks frequently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rename the file that FORMAT copies to 4DOS.COM and 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CONFIG.SYS file for 4DOS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4DOS with Task Switchers and Multi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switchers are programs that allow you to switch quick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multiple applications, with one application running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 Multitaskers are more complex programs which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applications at the same time,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executing "in the background" while you wor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progra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nvenience, in the text below we will refer to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s and task switchers as "multitaskers," and to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or partition they use as a "window," even though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have windowe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as both the primary shell (loaded whe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boots) and the secondary shell (loaded in a windo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ost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multitaskers have a pre-configured "DOS" window.  In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this window always runs COMMAND.COM.  Other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 program COMSPEC points to, which means they will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f you boot up with 4DOS.  We recommend that you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4DOS window explicitly, with the configura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, rather that relying on the multitasker's generic "DO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ultitaskers also run the command processor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certain kinds of windows, such as windows that ru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 file.  In general, this use of the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parent.  The multitasker will run 4DOS f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when it needs to, and you won't need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at your multitasker is running COMMAND.COM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eant to run 4DOS, check the COMSPEC setting that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when you start the multitasker.  You may also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 way a particular window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et up a 4DOS window, be sure to specify the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to 4DOS.COM, and any command-line options you want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13 for information on command line options). 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(swapping, alias space, etc.) to be used by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econdary shells run by your multitasker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condary] section in 4DOS.INI (see page 120).  To set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separately for a specific window, create a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just for that window and use the @d:\path\ini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n your command line for the window to tell 4DO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nd 4DOS.INI.  To change the configuration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ithout creating a separate copy of 4DOS.INI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iniline option on your command line for the window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lows you to place a command to be executed a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on your 4DOS command line.  This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4DOS displays its first prompt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to run a batch file (or any other command) each tim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ndow is started by your multitasker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setting up 4DOS to run as a DOS application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0, your command line might look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4dos.com //swapping=f:\ c:\winstart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Windows to load 4DOS, includes a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ll 4DOS to swap to drive F, and passes 4DOS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WINSTART.BTM.  You can place commands in C:\WINSTART.BT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xecuted whenever such a window is started (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your PROMPT to show that you're in a window, or to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SR for just that window).  The command to be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:\WINSTART.BTM in this example), must be the last th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command line;  no 4DOS switches or option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after it because anything after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d as parameters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feature is similar to what's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 batch file, but 4START is executed every tim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, whereas a file like WINSTART will be executed only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DOS window is started from your multitasker.  A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this way will be run after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KEYSTACK inside a window of a multitask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 program has been loaded before the multitask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find that stacked keystrokes "bleed through" from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to another.  You can solve this problem by 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 in a startup batch file (see above) for each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t is needed.  If KSTACK is loaded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 as well, include a /I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KSTACK inside the window.  If you don't, KSTACK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that it is already installed and will not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 and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is loaded as the primary shell, it acts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raffic cop" for copies of the transient portion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ed to disk.  Each secondary shell is assigned a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number, which is used as the extension of its disk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4DOSSWAP.001, 4DOSSWAP.002, etc.).  These shell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file name conflicts between multiple copies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in different windows but creating swap fil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f 4DOS is not loaded before the multitasker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 will not be available.  In this case, the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 each window will use a swap file called 4DOSSWAP.00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void a conflict in this situation, you must force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4DOS to place its swap file in its own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by using the "Swapping=d:\path"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.  If you don't follow this rule,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 when you switch windows or when you exit from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blem will occur only in those rare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loaded within a window but is not loaded a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, and if 4DOS disk swapping is used in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ndow at a time.  The problem will not occur if 4DO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as the primary shell (the usual case), or if 4DO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MS or XMS swapping for all simultaneous shells. 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ince the default swapping option uses disk swapping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fficient EMS or XMS memory is available, you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ing disk swapping in your multitasker's window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lly reques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Microsoft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as both the primary shell,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, and as a secondary shell loaded inside any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orks in any Windows mode (Real, Standard, or Enhance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general information about multitaskers appl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as well.  You should read it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4DOS as a secondary shell from within Windows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create a Program Manager icon to run 4DO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ic "DOS" icon supplied by Microsoft will only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You can set up a 4DOS icon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's File / New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create a new program item and set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:\4DOS\4DOS.COM" (use the appropriate drive and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).  As discussed above, you can put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at the 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tall a special 4DOS icon, use the Program Manager'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Properties menu selection.  Click on the Change Icon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ype in the full path name of your new 4DOS icon file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two Windows icons with 4DOS:  4DOS.ICO for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, and 4DOSM.ICO for monochrome displays.  Of cour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reate your own with any ic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flexibility, you can use the Windows PIF edit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4DOS.PIF file.  We have included a sample .PI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istribution diskette.  You must edit this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it correspond to your system before you use it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un Windows in 386 Enhanced mode, 4DOS will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in either a full-screen or a windowed session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IF file determines the mode that 4DOS will start in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a .PIF file, 4DOS will always start in full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s can determine whether they are runn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 under Windows, and the current Windows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4DOS _WIN environment variable (see page 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asily set up the Windows File Manager so that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.BTM files to be "executable".  Open your WIN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th any editor and find the section labe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extensions]".  Add the following lin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tm=c:\4dos\4dos.com /c ^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djust this to show the proper path for 4DOS.COM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).  It is not possible to execute .BTM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Manager by modifying the Programs= setting in WIN.IN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ry to do so, the system will hang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invoke a 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as both the primary shell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, and as the secondary shell loaded insid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window.  The previous gener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s applies to DESQView as well.  You should rea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continuing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4DOS as a secondary shell with DESQview, you must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your DESQview "Open Window" menu.  To do this,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 a Program option, then press the "O" key (f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).  Press Enter and you will get an Add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 You'll need to modify settings on the standard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and on the second "advanced options" screen. 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Name to C:\4DOS\4DOS.COM (adjust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own computer).  Set the Parameters to whateve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options you want, but do not use /C or /P.  F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parameters, the defaults are workabl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4DOS in a full-scree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 Text Directly to Screen:    Y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tualize Text / Graphics:    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4DOS in a window smaller than the full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 Text Directly to Screen:    N    (scree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tualize Text / Graphics:        Y/T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written to be "DESQView-aware", and will not "bl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" to other windows when running full-screen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HELP, LIST, or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4DOS commands that work with an ANSI driver (C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, and the COLORDIR environment variable)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ad the ANSI driver in your 4DOS window.  Drivers like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azine's ANSI.COM may work in full-screen windows, but we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that the only ANSI driver which works properly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smaller than the full screen is Quarterdeck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ANS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t up a startup batch file to load your ANSI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ake other actions when a DESQView 4DOS window is open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iscussed in the general section on multitaskers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lace the batch file name (with drive and path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) as the last thing on the Parameter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will work properly with the UMBLoa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Environment directives set to Yes for the primary shel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, but may not work properly if these directiv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ctive in secondary shells.  4DOS will turn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off by default when loading a secondary shell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, but you can override this default action with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you explicitly place in 4DOS.INI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uble with secondary shells and are using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, try placing the following lines in the [Secondary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f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DESQView's DOS Services program,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NOTES.DOC for the details on how to set it up for us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4DO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with DOS-compatible networks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ive you some tips on using 4DOS properly on a networ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 the locations to use for 4DOS file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general, you'll find that you can load and run your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normally under 4DOS.  Network driv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ble as normal drives once the network is load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on the network will be accessible just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local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networks support file and directory nam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ouble backslash, or with a server name followed by a col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dentify files by their location on the network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s such names and passes them through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ltered, allowing the network software to process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are situations, you may have trouble loading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under 4DOS.  To the best of our knowledge, all DO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networks do work with 4DOS.  If yours doesn't,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suggests that the most common cause is a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, an old version of your network software, or a conflic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4DOS and your network are configured.  Most bug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been corrected by network vendors, and should not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.  If you have any questions abou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our particular network, first check for a list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NOTES.DOC; then of course feel free to contact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departmen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boot a diskless workstation from a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you must have the network drive accessible at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 If this condition is satisfied (so 4DOS can fin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on the network drives), the normal approach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4DOS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networks with large server disk drives (256 MB or mor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report values that are too small if the FREEcomma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%@DISKFREE, %@DISKTOTAL, and %@DISKUSED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for the server drive.  If this occurs, it is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work software does not provide a way to return lar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When you use 4DOS on a network, pay attention to wher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ored in order to ensure that two 4DOS users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access the same 4DOS file at the same tim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ed to pay particular attention to disk swapp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uses disk swapping (either because of an explic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 or because default swapping is u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EMS or XMS memory is available), you should b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users don't use the same directory simultaneous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disk swap files.  If they do,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DOSSWAP.000, 4DOSSWAP.001, etc.) will conflict and each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write over the other's files, possibly causing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systems to hang.  To take care of this, use the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 to assign each user's swap files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directory on the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s are a method of passing information from on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, and are invoked with the pipe symbol [|]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(see page 65).  Pipes work by tak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one program, storing it in a temporary file, then te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 program to obtain its input from that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files, with names like P1.$00 and P2.$00, ar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 in the root directory of the boot drive, bu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on a different drive and directory by setting the 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MP4DOS environment variable (see page 1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cautions given for disk swapping must be follow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 temporary files; that is, you must ensure that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temporary pipe files go to a separate directory. 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, just be sure that each network user running 4DOS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 or TEMP4DOS set to a unique directory.  If you boo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local hard disk, the pipe temporary files will g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isk and the environment variable setting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ing Software 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OS program running on your computer can potent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 with any other program running at the same time.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rse, most program interactions are ones you want: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pooler intercepts printer output and saves it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, or your disk cache intercepts disk requests and sp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up by retrieving data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ve used the PC for any length of time, however,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that you can also get interactions you don't wan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load just the wrong combination of TSRs and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, your system may slow to a crawl.  Perhaps you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your favorite Personal Information Manager with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ublishers of a product that replaces part of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we're very familiar with these issues -- not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more likely to cause problems, but beca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gets blamed first when a problem appears. 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department has developed a set of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ques for finding out what's causing an appa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ility problem with 4DOS and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are presenting these techniques here as a series of th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ry when there seems to be a compatibility problem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not make sense for the particular problem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stigating.  Others may not yield useful results.  But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, they'll help you resolve many of the common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ons that do appear, whether with 4DOS or an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of our suggestions help you figure out what's going 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ren't intended to help you fix it.  For example, when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 that you remove all your TSRs to look for the prob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aren't suggesting that as a permanent solution, but onl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agnostic test.  Before you get started, be sure to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NOTES.DOC to see if we've already solved the problem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hing to consider is whether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of software that's not working used to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.  If so, think carefully about what you hav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e if reversing the change solves the problem. 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, then you can narrow your search,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ques to find out what it is about that specific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, make sure that your problem can be reprodu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ly easily, and make sure you know exactly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of commands or other steps reproduces it.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ons are very easy to reproduce, but if you th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's an interaction and it occurs once every 10 days,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be difficult to know when you have fixed it.  Al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of carefully documenting how to reprodu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often helps you realize what the problem i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, if you have a problem with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ing or working improperly, try cleaning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tmosphere" in which that program runs.  This is the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ful tool we know for finding compatibility probl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"cleaning up the atmosphere" we mean all of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ny other similar things you may be able to think of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rticular system after reading our sugges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the length of your PATH variable.  4DOS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it longer than the standard limit of 123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programs can't handle long PATHs and may be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ngely.  If your PATH is over the normal limit, redu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size using the PATH or ESET command and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starts working.  If so, use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to set up an alternate path for running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d:\my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:\myprog\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TLOCAL / ENDLOCAL pair saves and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;  when you're done, the old PA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d automatically (see page 2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check how much environment space is in us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4DOS MEMORY command reports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space and the amount free;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traction tells you how much is in use. 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utdated techniques and simply don't work right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's a lot of information in the environment (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don't usually care how big the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is, only how much of it is actually in use)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cases, these problems show up whe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in use gets up to around 1K (1024) bytes or so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can occur at any point. To test for this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si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et var1 var2 var3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command to run the program in ques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VAR1, VAR2, etc. are variables you can re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vironment to decrease the space in u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the program.  If reducing the environment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use makes things work, contact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facturer and report the problem.  You have fou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itimate bug.  DOS allows an environment of up to 32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programs should be able to work with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that large.  Until the manufacturer fix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g, use the batch file above as a 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look for a multi-program interaction.  Remove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vice drivers and TSRs you possibly can and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enough software present to demonstrate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you can't look for a network problem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load the network, but you probably can chec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your disk cache running.  When you do thi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time you modify your boot configuration,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 bootable floppy disk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run a partitioning disk driver like SpeedSt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feature, or Disk Manager, you probably can't remov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iagnostic purposes without temporarily losing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ome or all of your hard disk.  The same may be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isk compression programs like Stacker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de in which they are installed.  Most other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s and TSRs can be removed without causing trou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your system and software manuals if you are un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which programs can safely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know what you can take out, don't skimp or gu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the interaction might be.  Take out everything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y can from CONFIG.SYS, 4START,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loads or accesses another program .  In CONFIG.SY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all possible DEVICE and INSTALL statements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, remove all the lines you can that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-resident programs (and remember that some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, like MODE, can be memory-resident).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rse, save copies of your configuration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elete anything.  Better yet, use the REM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lines temporarily without deleting them.  REM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on any line in AUTOEXEC.BAT, in 4START, 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SYS if you are running DOS 4.0 or above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s, REM will work in CONFIG.SYS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generate a harmless "unrecognized command"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during bootup.  If you want to remove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UTOEXEC.BAT you can simply rename it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and rename it back when you are don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 out your configuration files all at once, no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at a time.  If that solves the problem, you'r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track, and you can put the lines back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until you find the culprit.  If it doesn't sol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, you won't waste time removing line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 find a suspect program, first try boo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ith COMMAND.COM, without changing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your configuration.  If the problem remains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not related to an interaction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problem isn't there under COMMAND.COM,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dling with the program's configuration.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it high, try loading it low.  If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ay it uses memory, try doing so.  If it's a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's used by other programs (like your mouse dri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quite old, consider obtaining an upda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facturer. All of these techniques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rrow down what it is about the program that's cau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.  Once you have done that, you may have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around.  If not, contact our technical support cr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e'll try to verify the problem, then resolv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ufacturer of th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rely, some problems can be resolv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in which you load drivers and TSRs.  If you'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a problem with a particular driver or TSR,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it earlier or later than you were and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try modifying the atmosphere in another way: 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4DOS is configured.  In particular, try changing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type using the Swapping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25).  This technique is especially appropriat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hangs every time you exit a particular application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olves the problem, there's probably a memory confli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program is trying to use the same memory spac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for swapping.  See if you can control the other progra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an configure 4DOS and the other program to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, you're all set.  If they work together only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less combination (for example, with 4DOS swapping 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), contact us.  We'll try to figure out what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doing to damage 4DOS's swap space and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 to take car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hange the UMB-related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MBLoad and UMBEnvironment) to help diagnose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.  Problems with these directives are rare, bu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at an impasse, try setting both of these values to "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of the advanced directives in 4DOS.INI (see page 135)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olve very rare configuration problems, but unles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n experienced DOS user and understand the side effec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irective, they should be used only as diagnostic too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as a workaround or fix. Any of the following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herit =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Input = Yes      (or SETDOS /L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Size = nnnn     (increase value to 4096 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ve tried all these techniques and haven't fou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, contact our technical support department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.  We have more tricks up our sleeve, and a very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 rate at resolving software inte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are a complete guide and reference to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re available from the command line, in alia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atch files.  Nearly all of these commands are internal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which means that 4DOS performs the activity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without running another program.  Exter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loading and running a separate program, ei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(.EXE or .COM) program or a batch (.BTM or 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DOS is shipped with a number of external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FORMAT and DISKCOPY), and any program or applic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on your system becomes a new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internal commands is that they run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.  When you give 4DOS an internal command, it interpr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and carries out the necessary activitie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look for, load, and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external commands is that they can be l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d, and complex without taking space inside the syste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External commands can also be renamed or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.  If you want to rename the external DOS command X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PY, for example, all you need to do is find th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OPY.EXE on your DOS disk or directory and change its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PY.EXE.  If you want to replace XCOPY with a more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can do so.  4DOS adds this flexibility to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You can rename or replace any internal command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IAS, and you can enable or disable internal commands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over 80 internal commands, many more than any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OS.  4DOS neither replaces nor interferes with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s like ASSIGN, BACKUP, CHKDSK, DISKCOPY, SUBS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COPY.  Once 4DOS is installed, you can continue to us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like you always have.  Also, 4DOS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it is compatible with virtually all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s, even though it enhances many of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ith additional options and capabilities.  O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installed 4DOS, you can continue using the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ready know and get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ew of the 4DOS commands are the same as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some are enhanced with new features, and man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que to 4DOS.  The best way to learn the 4DOS commands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m and experiment with them.  The following l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ze the available commands by topic and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ones that you need.  Most of this chapter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list of the commands and how to use each one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rge you to browse through this chapter occasionally and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ands that might help simplify your comput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ollowing summary lists, commands that are uniq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re marked with a  number sign [#].  Those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d traditional commands are marked with an asterisk [*]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ose which are identical to traditional commands hav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onfigur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          CHCP           CTTY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#         LH / LOADHIGH  MEMORY #       PROMP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OOT #       SETDOS #       SWAPPING #   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            VERIFY         VO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directory manageme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 *       COPY *         DEL / ERASE *  DESCRIBE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#         REN / RENAME * TRUENAM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/ CHDIR *   CDD #          DIR *          DIRS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D / MKDIR *   POPD #         PUSHD #        RD / RMDI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normally used in batch files and aliases (man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useful at the command lin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 #        BEEP #         CALL           CANCEL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#        DELAY #        DRAWBOX #      DRAWHLINE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VLINE #    ECHO *         ECHOS #        ENDLOCAL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SUB #        GOTO *         FOR *          IF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F #          INKEY #        INPUT #        KEYSTACK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BTM #      PAUSE *        QUIT #         REM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#       SCREEN #       SCRPUT #       SETLOCAL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*        TEXT #         TIMER #        UNALIAS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CRPU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#            CLS *          ESET #         EXCEPT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*         GLOBAL #       HELP #         HISTORY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#         LOG #          PATH *         SELECT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*          TEE #          TYPE *         UNSE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, most 4DOS commands are either enh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commands or are entirely new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fortable using traditional commands, you can switch to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making any changes in your habits.  But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a lot of the power of 4DOS's enhancements and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unless you take a few minutes to see what'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.  Make sure you don't skip a section of this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because you already know how to use a traditiona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made no attempt to document external DOS command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ference, partly because they are explained in you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, and partly because the number and name of DOS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nd the options available with each command, v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ely from one version of DOS to another and from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manufacturer to another.  The 4DOS HELP system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information on standard DOS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me across terms or concepts in this chapter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nsure about, please refer to Chapter 4 /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pts, the Glossary on page 342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f the 4DOS commands is described in detail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pages.  The descriptions are arr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ly, and each includes examples that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 to us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escription begins with the name of the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side of the page and a word in parentheses on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.  The commands marked "New" are unique to 4DOS. 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"Enhanced" are similar to traditional commands but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eatures and options.  The commands marked "Compatib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syntax and features of the traditional comman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is followed by a sentence or two that brief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the command's purpose or major function.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ence should help you determine quickly whether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the command you a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part of each description shows the command's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yntax.  The format line uses certain conven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 how the command should be entered an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points for the text describ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 in UPPER CASE must be spelled exactly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 (although you can type them in using either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ower case, or a combination).  If a wor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ly in upper case (for example BLInk), only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portion is required, the res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 shown in italics (for example source 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meant to be replaced by other words or values.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words is explained directly beneath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and discussed in more detail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the command.  When the word stands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, the name may be a simple file name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FILE.TXT or it may include a drive letter and/or a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, like C:\MYDIR1\MYDIR2\MYFILE.TXT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work on multiple files, you can use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s, multiple file names, or an include list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71, 73, and 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followed by an ellipsis (three periods [...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repeated as ofte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shown in [square brackets] is optional.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side of square brackets must be entered literally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capitalized) or replaced by other words or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f it is in ital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bars | represent a choice;  you can pick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or another but not both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format shows that the command may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word ON or the word OFF, but not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[ ON |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lash followed by a letter, like [/X], is an "op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switch" which controls the effect of a command. 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have several switches, and you are usually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none, one, or several to make a command behav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.  If you use a single switch, you must prece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th a slash.  If you use several switches, in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s you can put them together with one slash or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slashes.  For example, if you want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X, Y, and Z for a command, you could type th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/x /y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/x/y/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/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ew switches, particularly in the DIR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,  use two or more character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 a multi-letter switch with another switch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switch must have its own slash to avoid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format section is an explanation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argument and a one or two word explanation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  Many descriptions also list related commands to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ind the exact 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command format, you'll find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's usage.  This description normally start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functions of a command and gradually adds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ve also included many examples to help you see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ction.  In the examples, characters in bold type re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rom the user.  Characters in normal type represen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s or responses, or lines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part of each description is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or switches available for each command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order.  Occasionally, we've included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in this section to demonstrate how a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how multiple switches inte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 careful attention to the information about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ment.  Some switches have different effects bas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y appear in the command line.  The effec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occasionally vary from one command to anoth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retain compatibility with traditio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Usage and Options sections you may see the symbol##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dicates a more in-depth discussion or an advanced top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you can skip if you are new to the command; come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opic later for more details, or if you're having tr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ommand.  In most cases the remainder of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uch a symbol is devoted to simi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## doesn't mean that only advanced users will ne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-- you may find it useful even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ly new to computers or to 4DOS.  But it does mea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kip the marked section and still understand an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ic features of the command.  If a ## appears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sage" heading, it indicates that the entire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used only in unusual situations or by more adv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ee a ## in the list of options,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re listed alphabetically, so there may be mor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discussed later in the list, after a more complex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option marked with## .  Don't stop reading th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first time you se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! to the left of a paragraph means that paragraph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 or warning you may need to observe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 / COMMAND REFERENCE GUIDE  / 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list of 4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? displays a list of 4DOS internal commands. 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se commands, and with external DOS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use the ? command, you will see a display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            ALIAS       ATTRIB      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        CALL        CANCEL       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D          CHCP        CHDIR       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       COPY        CTTY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          DELAY       DESCRIBE    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S         DRAWBOX     DRAWHLINE    DRAWV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        ECHOS       ENDLOCAL    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ET         EXCEPT      EXIT     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         GLOBAL      GOSUB       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        HISTORY     IF           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       INPUT       KEYSTACK     L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        LOADBTM     LOADHIGH   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           MEMORY      MKDIR      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         PAUSE       POPD       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SHD        QUIT        RD           RE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       REN         RENAME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DIR        SCREEN      SCRPUT     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         SETDOS      SETLOCAL    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    TEE         TEXT 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       TRUENAME    TYPE         UN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ET        VER         VERIFY      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SCRPUT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disabled a command with the SETDOS /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it will not appea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 new command names that execut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or redefine default options for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;  assign commands to keystrokes;  loa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list of defined alia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ALIAS [/P /R file...] [nam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One or more files to read for alias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  Name for an alias, or the ke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ext (commands, etc.) to be substitu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                    /R(ea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UNALIAS and page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ALIAS command lets you create new command nam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efine the 4DOS internal commands.  It also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 one or more commands to a single keystroke.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is often used to execute a complex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with a few keystrokes or to create "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" that run much faster than disk-bas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if you would rather type D instead of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 = `dir /w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when you type a single d as a command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late it into a DIR /W command.  The mark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/W in the ALIAS command are back-quotes,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lde [~] on most PC keyboards.  They are NOT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es ['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can represent more than one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letters = `cd \letters ^ tex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s a new command called LETTER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uses CD to change to a sub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LETTERS and then runs a program called TEX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et [^] is the 4DOS command separator and tells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two commands are distinct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type alias commands at the command line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atch file, you MUST use back quotes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 if it contains multiple commands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 (which are discussed below)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 premature expansion of the arguments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back quotes [`] around other definitions,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t required.  To avoid confusion, we recomm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always use back quotes around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 you type at the command line or ent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may invoke internal 4DOS commands,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, or other aliases.  (However, an alia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 itself, except in special cases where an IF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command is used to prevent an infinite loop.)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aliases below demonstrate alias nesting (on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ing another).  The first line defines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runs a program called WP.EXE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:\WP51\ subdirectory.  The second alias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with the PUSHD command, runs the WP alia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 returns to the original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wp = `e:\wp51\wp.exe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w = `pushd c:\wp ^ wp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alias above could have included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and name of the WP.EXE program instead of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P alias.  However, writing two aliases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one easier to read and understand, and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alias available for independent us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the WP.EXE program or move it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only the first alias needs to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ut an asterisk [*] immediately before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value of an alias definition (the par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sign), it tells 4DOS not to attempt to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mmand as another (nested) alias.  An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his way must be preceded by a space or caret [^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ollowed immediately by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name.  The asterisk is used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nterprets the following word as the nam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or external command instead of as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may have the same name.  It also allows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ular uses of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an asterisk, you can redefin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for any 4DOS command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always want to use the DIR command with the 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wo column) and /P (pause at the end of each pa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  The following line will do 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r = `*dir /2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idn't include the asterisk, 4DOS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et the second DIR on the line a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itself and attempt to repeatedly re-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alias, rather than running the DIR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cause an "Alias loop" or "Command line too long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.  The asterisk tells 4DOS to interpret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as a command but not as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sterisk also helps you keep the names of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commands from conflicting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programs.  For example, suppose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called LIST.COM.  Normally, the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run anytime you type LIST.  But two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will give you access to both the LIST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and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list = `c:\util\list.com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splay = `*lis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line above defines LIST as an alia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COM program.  If you stopped there,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ould run every time you typed LIST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ot have easy access to the internal 4DO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he second line renames the inte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s DISPLAY.  The asterisk is nee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command to tell 4DOS that the following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s the internal command LIST, not the LIST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runs you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way to understand the asterisk is to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hen 4DOS processes a command it always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first, then looks for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or a batch file (see page 43).  The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beginning of a command name simply tells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 over the usual check for aliases whe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mmand, and go straight to checking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command, external command,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use an asterisk before a comman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at the command line or in a batch file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, 4DOS won't try to interpret that comman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.  This can be useful when you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running the true, original command and not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same name, or temporarily defeat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 alias which changes the meaning or behavio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For example, above we defined an ali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which made directories display in 2-column pa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by default.  If you wanted to se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in the normal single-column, non-paged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enter the command *DIR and the alia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 during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use an asterisk in the name of an alia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do, the characters following the asterisk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when you invoke the alias command.  (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terisk in the alias name is unrelated to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sterisk in the alias value discussed above.)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with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wher*eis = `dir /s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command, WHEREIS, can be invoked as WH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, WHEREI, or WHEREIS.  Now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where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expand the WHEREIS alias and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 /sp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assign an alias to a keystrok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name on the left side of the equal sign,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t-sign [@].  For example, to assign the command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to the F5 ke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@F5 = `dir /w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names must b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refix-]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can be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prefix  followed by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  Alphabetic keys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-case or lower-case.  You can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nctu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fix and key name must be separated by a das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define a keystroke alias by using "@"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can code for one of the permissible key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on page 325 for a list of scan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define keystroke aliases, the assignm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in effect at the 4DOS command line, not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s.  Be careful not to assign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keys that are already used at the command-line (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for Help).  The command-line meanings t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nce and the keystroke alias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d.  If you want to use one of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for an alias instead of its normal meaning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first disable its regular use with the Normal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NormalEditKey directive in your 4DOS.INI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3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efine a keystroke alia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@f5 = `dir /w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when you press the F5 key, 4DOS will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, "dir /w" on the command line for you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additional parameters if you wish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execute the command.  With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, you can define the fil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fter pressing F5 and before pressing 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keystroke alias to tak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without waiting for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r press Enter, you must e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carriage return.  To enter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your alias use the 4DOS escape character (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X, shown here as "^X") twice, followed by an "r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is command will assign an ali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6 key that uses the CDD command to take you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defaul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@f6 = `cdd -^X^Xr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efine a keystroke alias in an ALIAS /R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an the alias to start automatically,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^X character before the "r"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The double ^X is only required when the alia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on the command line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see a list of all current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view the definition of a single alia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see the definition of the alias LIS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ave the list to a file called ALIAS.LS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&gt; alia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then reload all the alias defini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he next time you boot up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/r alia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much faster than defining each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ly in a batch file.  If you keep you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 in a separate file which you lo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EXEC.BAT, you can edit them with a text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oad the edited file with the ALIAS /R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now that the same alias list will be loade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define aliases in a file that will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ALIAS /R command, you should NOT use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es around the value, even if back-quotes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be required when defining the same alia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move an alias, use the UNALI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ias commands can use command-line argument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 like those in batch files. 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the command line arguments from %1 to %127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p to the alias to determine the mea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.  Arguments that are referred to in an alia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which are missing on the command line, appear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 strings inside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rameter %n&amp; has a special meaning. 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ets it to mean "the entire command line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n to the end."  If n is not specified,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fault value of 1, so %&amp; means "the enti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fter the alias name."  The special parameter %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number of command line arguments. 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have access to %0, which is used only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alias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, perform a command,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in `pushd %1 ^ %2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is alias is invok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in c:\comm mycomm /xmodem 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replaceable parameter, %1, ha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:\comm."  %2 is "mycomm," %3 is "/xmodem," and %4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/2400".  4DOS expands the command line in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separ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shd c:\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comm /xmodem /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is next example uses the IFF command to re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for SET only if no other options ar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ommand line.  This ALIAS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set = `iff %#==0 then ^ *set /p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 ^ *set %&amp; ^ 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modifies the SET command so that if 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with no arguments, it is replaced by SET /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ause after displaying each page), but if 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an argument, it behaves normally. 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asterisks (*set) to prevent alias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an alias uses replaceable parameters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command line arguments up to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est referenced argument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which refers only to %1 and %4, t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ourth arguments passed to the alias will b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and third arguments will be discard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additional arguments beyond the four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ed to the end of the expanded comm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portion of the alias.  If an alias use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, all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 will be appended to the expan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iases also have full access to all variab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, 4DOS's internal variables, and 4DOS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functions.  For example, you can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e command-line calculator this way (enter thi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calc = `echo The answer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, 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alc 5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nswer is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iases created in the primary shell will be inher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in a secondary shell.  However,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in a secondary shell will not be passed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rimary or paren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P(ause):  This option is only effective when ALIA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o display existing definitions.  It p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fter each page and waits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ad file):  This option loads an alias list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e format of the file is the same as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IA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name is the name of the alias and value is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.  You can use an equal sign [=] or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the name and value.  Back-quote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around the value.  You can add comme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y starting each comment line with a colon [:]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oad multiple files with one ALIAS /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placing the names one after anothe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separated by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/r alias1.lst alias2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ATTR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or view file and subdirector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ATTRIB [/D /Q /S] [+|-[AHRS]]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: A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, on which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rectories)    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A   Set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A   Clear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H   Set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H   Clear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R   Set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R   Clear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S   Set the system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S   Clear the system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very file and subdirectory has 4 attribut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urned on (set) or turned off (cleared):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, Read-only, and System.  DOS set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every time a file is updated or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up utilities often use this attribute to fi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changed since the last general backup. 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s programs from altering or erasing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 Read-only attribute set (but application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attribute first and then update or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).  Files with Hidden and/or System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not visible in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 command lets you set or clea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(s) for any file, group of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.  You can view file attributes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without specifying new attributes (i.e.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[+|-[AHRS]] part of the format), or with the DIR /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you can set the read-only and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for the file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ttrib +rh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ATTR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options apply to the file(s) that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on the ATTRIB command line.  The exampl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s how to set different attributes o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th a single command.  It set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for all .TXT files, and changes TEST.CO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and not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ttrib +a *.txt +s -a te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know that DOS also supports "D" (sub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"V" (volume label) attributes.  Thes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be altered with ATTRIB;  they are design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led only by 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D(irectories):  If you don't use this option, 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only modify file attributes.  If you use the /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 ATTRIB will also modify the attribu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(yes, you can have a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ttrib /d +h c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This option turns off ATTRIB's norm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  It is most useful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If you use the /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command will be applied to all matching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or named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Beep the speaker or play simpl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BEEP [frequency duration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quency  is in Hertz (cycles per second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ation  is in 1/18th second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BEEP generates a sound through your computer's speak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normally used in batch files to signal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has been completed, or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BEEP allows you to specify the frequenc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ation of the sound, you can also use it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e music or to create different kinds of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include as many frequency and duration pair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sh.  No sound will be generated for frequenc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20 Hz, allowing you to insert short dela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value for frequency is 440 Hz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for duration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atch file fragment runs a program called DEM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plays a few notes and waits for you to p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 ^ beep 440 4  600 2  1040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se Finished with the demo - hit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table gives the frequency valu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ve octave range (middle C is 523 Hz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     131   262   523   1046  20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#/Db  139   277   554   1108  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  147   294   587   1174  23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#/Eb  156   311   622   1244  2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  165   330   659   1318  26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     175   349   698   1397  27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#/Gb  185   370   740   1480  29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  196   392   784   1568  3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#/Ab  208   415   831   1662  33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  220   440   880   1760  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#/Bb  233   466   932   1864  37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     248   494   988   1976  3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, enable, or disable Ctrl-C and Ctrl-BREA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BREAK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Ctrl-C and Ctrl-Break keys are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(including 4DOS) as a signal to interru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operation.  BREAK controls how often DOS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e if you've entered one of the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, BREAK is turned off, and DOS only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C and Ctrl-Break keystrokes during norm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or output operations involving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, serial port, and printer.  However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don't use DOS for these operations, and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fficult to interru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BREAK is turned ON, DOS checks for Ctrl-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Break every time a program calls DOS.  Sinc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use DOS to access files and perfor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, turning BREAK on makes it much more lik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 Ctrl-C or Ctrl-Break will be notic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BREAK on, programs will run slightly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(the difference is not usually noticeable)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able to break out of some program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ing BREAK on or off only affects when DOS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C and Ctrl-Break and notifies the program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.  Any program can choose to igno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als, in which case the BREAK setting won'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program's behavior.  Also, any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the BREAK setting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BREAK by itself to display the current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BREAK plus ON or OFF to set the BREAK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br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 is off by default.  You can change the defaul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the 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one batch file from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A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The batch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CANCE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ALL allows batch files to call othe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atch file nesting) without starting a secondary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ommand processor.  The calling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spended while the called (second) batch file ru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second batch file finishes, the original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resumes execution at the next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a batch file from inside anothe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using CALL, the first batch file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he second on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"wp" and calls another batch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"%option" == "wp" call 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supports batch file nesting up to ten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ECHO state will be inherited by a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 called batch file will return to the call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processing the last line in the called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 QUIT command is executed.  A called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always return in this way, or termin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with CANCEL.  Restarting (or CALLing)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batch file from within a called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 4DOS from detecting that you've left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and it may cause an infinite loop or a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erminate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AL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CANCEL command ends all batch file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ardless of the batch file nesting level.  Use 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d a nested batch file and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ANCEL at any poi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"end" and terminates all batch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"%option" == "end"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CD / CH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/ CH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D [ path | -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DIR [ path | -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: The directory to change to, including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DD, MD, PUSHD, RD, and CDPATH on page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D and CH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lets you navigate through the DO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by changing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D and a directory name,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becomes the new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FINANCE\MY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d \finance\my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finance\my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disk drive on the system has its ow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Specifying both a drive and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D command will change the current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drive, but will not chang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change the default directory 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d a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this command does not change to drive A: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CDD command to change both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to the parent directory with CD ..;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lso go up one additional directory level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[.].  For example, CD .... will go up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s in the directory tree.  You can mov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bling directory -- one that branches from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 directory as the current subdirectory --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CD ..\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CD / CH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D with no argument or with only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name, it will display the current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or nam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saves the current directory before changing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You can switch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by entering CD -.  (There must be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the CD command and the hyphen.) 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and forth between two directories by repeated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CD -.  The saved directory is the s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CD and CD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CD never changes the default drive. 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on one drive, switch to another dr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enter CD -, the directory will be resto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drive but the default drive and directory (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drive)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CD can't change to the specified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for the CDPATH environment variable.  C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the specified directory name to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DPATH and attempt to change to tha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the first match or the end of the CD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.  This lets you use CDPATH as a quick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commonly used subdirectories which have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.  For example, if you are current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:\WP\LETTERS\JANUARY and you'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o C:\FINANCE\REPORTS, you c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 \finance\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 if the C:\FINANCE directory i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variable, and is the first directory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REPORTS subdirectory, you can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4DOS will change to C:\FINANCE\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S will not accept directory names longer than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You must be sur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from the root to your deep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fits within the 64 character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D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current disk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D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:  The name of the directory (or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D, MD, PUSHD, RD, and CDPATH on page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DD is similar to the CD command, except that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default disk drive if one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D will change to the directory and drive you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from the root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C: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\&gt; cdd 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to the parent directory with CDD ..;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lso go up one additional directory level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[.].  For example, CDD .... will go up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s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D saves the current drive and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to a new directory.  You can switch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drive and directory by entering CDD -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re must be a space between the CDD comman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hen.)  You can switch back and forth between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and directories by repeatedly entering CDD -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ved directory is the same for both the CD and C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CDD can't change to the specified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for the CDPATH environment variable.  CD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the specified directory name to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DPATH and attempt to change to tha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until the first match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argument.  This allows you to use CDPAT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way to find commonly used subdirector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unique names.  For example,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irectory C:\WP\LETTERS\JANUARY and you'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to D:\SOFTWARE\UTIL, you c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d d:\softwar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 if the D:\SOFTWARE directory i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variable, and is the first directory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UTIL subdirectory, you can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d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4DOS will change to D:\SOFTWARE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S will not accept directory names longer than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You must be sur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from the root to your deep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fits within the 64 character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H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CP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change the current system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HC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: A system cod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     Code page switching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character sets for language support. 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page switching, you must have an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nd MS-DOS or PC-DOS 3.3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HCP without a number, the curren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h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code page: 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HCP plus a code page number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page is changed.  For example, to se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to multiling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hcp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using CHCP, you must first load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s (in CONFIG.SYS); make sure the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UNTRY.SYS) is available; load national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(using the NLSFUNC command); and prep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code page for the devices (using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th the CODEPAGE PREPAR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CP accepts one of the two prepared system code pag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rror message is displayed if a code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that has not been prepared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your DOS manual for more information on C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lear the video display and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left corner;  optionally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LS [[BRIght] [BLInk] fg ON bg]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The new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The ne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:  The new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LS can be used to clear the screen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, or to clear the screen and chang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simultaneously.  These three examples show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lear the screen to the default colors, to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te letters on a blue background, and to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 letters on a magenta background with a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ls bri yel on mag bor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shown in the last example, color names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s BRIGHT, BLINK, and BORDER may be shorte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3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BRIGHT and/or BLINK, 4DOS will a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attribute to the foreground characters (P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do not allow a bright or blinking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 is often used in batch files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display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ANSI.SYS or a compatible driver is not load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will not be "sticky" -- you may lose them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run an application.  If 4DOS thinks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driver loaded, it first tries an ANSI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If that doesn't work, 4DOS will call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lear the screen.  You can force 4DOS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NSI state with the SETDOS /A option (see page 294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ANSI directive in 4DOS.INI (see page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r display accommodates more than 25 rows by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and CLS doesn't clear the whole screen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driver probably does not support the larg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default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OLOR [BRIght] [BLInk] fg ON bg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The new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The ne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:  The new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OLOR is normally used in batch files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  To set screen colors to bright white on b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lor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lor bri whi on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examples show, you may shorten color names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ords BRIGHT, BLINK, and BORDER to the first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n ANSI driver (such as ANSI.SY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, COLOR will not change an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It will only set the default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quent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not using an ANSI driver, COLO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splay colors of every characte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the colors will not be "sticky" --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e them after you ru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ee odd characters like "[44;37m" when you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t the screen colors, 4DOS probably think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NSI driver loaded when you don't.  Use SETDOS /A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NSI = No in 4DOS.INI, to tell 4DOS you have no AN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py data between disks, directories,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 hardware devices (such as your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OPY [/C /H /M /N/ /P /Q /S /R /U /V] source[+]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A /B] destination [/A 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: A file or list of files or a device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: A file, directory, or devic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SCII)                    /P(romp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(inary)    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hanged)                  /R(epla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dden)    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ified)                      /U(pd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        /V(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TTRIB, MOVE, and 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4DOS COPY command accepts all traditional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options and adds several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mplest use of COPY is to make a copy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is example which makes a copy of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1.ab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file1.abc file2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copy a file to another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The following command copies file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MYDIR directory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file1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opy several files at once by using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*.txt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 71 for an explanation of how 4DOS interpr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ildcard characters [*] and [?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also lets you copy several files at one ti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copies 3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the \MYDIR directory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file1 file2 file3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ay COPY interprets your command line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many arguments (file, directory, or device nam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on the line, and whether th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with [+] signs o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is only one argument on the line, COPY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the source, and uses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as the destinatio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copies all the .DAT files o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urrent directory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a: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are two or more arguments on the line and [+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s are not used, then COPY assumes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is the destination and copies all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is new location.  If the destination is a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or device name then the sourc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individually to the new loca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is a file name, the first sourc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to the destination, and any additiona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re then appended to the new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irst of these commands cop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AT files from the current directory o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ly to C:\MYDIR (which must already exis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;  the second appends all the .D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 into one large file called C:\DATA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DATA is not a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&gt;\ copy a:*.dat c:\mydir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&gt;\ copy a:*.dat c: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copy to a directory, if you add a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\] to the end of the name as shown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above, COPY will display an error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ame does not refer to an existing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use this feature to keep COPY from t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typed destination directory name as a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ing to append all your source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, when you really meant to copy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ly to a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 plus [+] tells COPY to append two or more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destination file.  If you list severa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separated with [+] and don't spec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, COPY will use the name of the first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s the destination, and append each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the first file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append the contents of MEMO2 and MEMO3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1 and leave the combined contents in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memo1+memo2+mem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ppend the same three files but store the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G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memo1+memo2+memo3 big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not append files to a device (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);  if you try to do so, COPY will ign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+] signs and copy the files individuall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append several source files to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r disk, COPY will append the files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py in the new location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r destination has wildcards in it, COP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match them with the source nam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is command copies the .DAT files fro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o C:\MYDIR and gives the new copies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a:*.dat c:\mydir\*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eature can give you unexpected results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th multiple source file nam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se that drive A contains XYZ.DAT and XYZ.TX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a:\*.dat a:\*.txt c:\mydir\*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py A:XYZ.DAT to C:\MYDIR\XYZ.DX. 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A:XYZ.TXT to C:\MYDIR\XYZ.DX, over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file i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COPY also understands include lists (see page 74),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pecify several different kinds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command.  This command copies the .TXT, .DO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T files from the E:\MYDIR directory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e:\mydir\*.txt;*.doc;*.bat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COPY does not change a file's attribu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 will have the same attribute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The /A(SCII) and /B(inary) options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ing filename and to all subsequent filenam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until another /A or /B 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ther options (/C, /H, /M, /N, /P, /Q, /R, /S, /U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) apply to all filenames on the command line,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ter where you put them.  For example,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s could be used to copy a fon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er in binar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/b myfont.dat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myfont.dat /b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options do not make sense in certain contexts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se COPY will ignore them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prompt before replacing an existing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tination is a device such as the printer 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's no such thing as an "existing file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  If you use conflicting output options,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and /P, 4DOS will take a "conservative" approa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 priority to the option which generate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s 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used in less common situations have been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## below.  Remember that the option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al order, so more basic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spersed with those marked with##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A(SCII):  If you use /A with a source filename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py the file up to, but not including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Z (Control-Z or ASCII 26) character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/A with a destination filenam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a Ctrl-Z to the end of the file (som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use the Ctrl-Z to mark the end of a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faults to /A when appen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B(inary):  If you use /B with a source filename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py the entire file.  Using /B with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prevents 4DOS from adding a Ctrl-Z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estination file.  4DOS defaults to /B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fi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hanged files):  Copy files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ists and is older than the source (see also /U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useful for updating the files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from those in another without copy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ly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H(idden):  Copy all matching files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hidden and/or system attribute set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ified):  Copy only those files with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set (see ATTRIB), i.e. those which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ed since the last backup.  The archive b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 cleared aft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N(othing):  Do everything except actually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.  This option is most useful for testing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 of a complex COPY command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source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file and continue with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Turn off the display of the files cop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most often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place):  Prompt the user before overwri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Copy the subdirectory tre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files in the source directory plu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below that.  The destinatio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;  if it doesn't exist, COPY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it.  COPY will also attempt to creat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on the tree below the destin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empty sourc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(pdate):  Copy each source file only if it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a matching destination file or if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 does not exist (see also /C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useful for keeping one directory match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with a minimum of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V(erify):  Verify each disk write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executing the VERIFY ON command, but is on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the COPY.  /V does not read back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 its contents with what was written; 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ies that the data written to disk is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default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TTY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:  The new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Normally, 4DOS uses the keyboard as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and the display as the standard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, the keyboard and display are know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or CON.  The CTTY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titute another device that can perfor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/O for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 to change the console to the first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tty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console back to the standard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tty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TY works only for programs and command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DOS input and output functions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4DOS internal commands except DRAWBOX, DRAWH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VLINE, LIST, SCREEN, SCRPUT, SELEC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nd optionally change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ATE [mm-dd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:  The month (01 - 1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:  The day  (01 - 3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:  The year (80 - 199 = 1980 to 20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 you simply type DATE without any parameters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play the current system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you for a new date.  Press ENTER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change the date.  If you type a new date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come the current system date, which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irectory entry of each file as it is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Sep 16, 1991  9:30: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enter a new system date by typing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lus the new dat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ate 9/1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hyphens, slashes, or periods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nth, day, and year entries.  A full 4-digi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enter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for the date entry depends on the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defined in the CONFIG.SYS file or by the CHC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he default format is U.S. (mm-dd-yy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uropean format is dd-mm-yy; the Japanese is yy-mm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8 / COMMAND REFERENCE GUIDE  /  DEL /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/ ERASE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rase one file, a group of files, or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L [/N /P /Q /S /X /Y /Z] fi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[/N /P /Q /S /X /Y /Z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, sub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/X (remove empty s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           /Y(es to all promp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            /Z(ap hidden and read-only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L and ERASE are synonyms,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DEL and ERASE commands with caution;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ubdirectories that you erase may be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ver without specialized utilities and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rase a single file, simply enter th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l letter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all 4DOS file processing commands, DEL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file names, wildcards (see page 71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lists (see page 74).  For example, to eras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in the current directory with a .BAK or .P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l *.bak *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a subdirectory name, or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osed only of wildcards (* and/or ?), DEL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rmation (Y or N) unless you specified the /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.  If you respond with a Y, DEL will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in that subdirectory (except hidden,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ad-only files, unless you have used the /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N(othing):  Do everything except actually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.  This is useful for testing what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L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8 / COMMAND REFERENCE GUIDE  /  DEL /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erasur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er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n't display filenames as they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 will run fastest if you specify the /Q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name doesn't use the extended 4DO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Delete the specified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and all of its subdirectories.  This i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LOBAL DEL, and can be used to delete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subdirectory tree or even a whole disk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X (remove empty subdirectories):  Remove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after deleting (only useful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## /Y(es):  The reverse of /P -- it assumes a Y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verything, including deleting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tree.  4DOS normally promp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ng files when the name consists only of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 subdirectory name (see above); /Y overrid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ection, and should be used with extreme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## /Z(ap):  Delete read-only, hidden, and system fil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l as normal files.  Files with the read-on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, or system attribute set are normally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deletion; /Z overrides this protection,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with extreme caution.  Because EXCEPT work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ing files, /Z will override an EXCE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elete the entire sub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with C:\UTIL, including hidden and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without prompting (use this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TION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l /s/x/y/z c:\ut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ause for a 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LAY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: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LAY is useful in batch file loops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hing to occur.  To wait for 10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a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imple loop could make a tone with the B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get the operator's attention and then DELAY for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 while it waits for the user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For delays shorter than one second, use the B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th an inaudible frequency (below 20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ancel a delay by pressing Ctrl-C or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, modify, or delete file an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SCRIBE file ["description"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files to operate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escription":  The description to attac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SCRIBE adds descriptions to DOS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  The descriptions are displayed by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ingle-column mode and by SELECT.  Each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p to 40 characters long.  Descriptions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entify your files in much more meaningful way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allows in an eight-charact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enter a description on the command line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CRIBE command, the filename, and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quotation mark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scribe memo.txt "Memo to Bob about par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put a description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 will prompt you fo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scribe memo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 "memo.txt" : Memo to Bob about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wildcards or multiple filena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 command and don't includ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elf, you will be prompted to enter a descri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file.  If you do include the descri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, all matching files will be give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stores the descriptions in each director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file called DESCRIPT.ION.  Use the 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"unhide" this file if you need to copy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cription file is modified appropriately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perform an internal command which affects it (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COPY, MOVE, DEL, or RENAME), but not if you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program (such as XCOPY) or a visual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information about fil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IR [/1 /2 /4 /A[[:][-]rhsda] /B /C /D /F /J /K /L 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N /O[[:][-]deginsu] /P /S /T /U /V /W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1  (one column)            /L(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  (two columns)           /M  (suppress foo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  (four columns)          /N  (reset DIR 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 select)         /O  (sort orde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(are)            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 -- use upper case)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sable colorization)     /T  (aTtribute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ull path)                /U  (sUmmar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J(ustify names)            /V(ertical sor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  (suppress header)       /W(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TTRIB, DESCRIBE, SELECT, and 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IR can be used to display information about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r more of your disk directories, in a wid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ormats.  Depending on the options chosen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file name, attributes, and size;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ate of the last change to the file;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.  You can also display information in 1, 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, or 5 columns, sort the files several different way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color to distinguish file types, and pa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rious DIR displays are controlled through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switches.  The best way to learn how to use th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with the DIR command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iment.  You will soon know which option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regularly.  You can select thos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anently by using the ALIAS command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ix several options.  For example, to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in the current directory, in 2 colum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ed vertically (down one column then down the next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ith a pause at the end of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t up this format as the default, using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r=`*dir /2/p/v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displays all the files on all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rive C, including hidden and system files, pa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/s/h/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allows wildcard characters (* and ?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.  If you don't specify a filename,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to *.* (display all non-hidde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in the current directory). 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f the .WKS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*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ink two or more filenames together with 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will display all of the files that matc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then all of the files that match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  You may use a different drive and path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.  This example lists all of the .WKS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f the .WK1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*.wks 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ink multiple filenames with a semi-colon [;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 "include list", see page 74), DI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ing filenames in a single listing. 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in an include list can have a path;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must be in the same path.  This exampl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files as the previous example, but the .W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.WK1 files are interm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*.wks;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n ANSI driver loaded, you ca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subdirectory names in color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DIR environment variable.  The format for COLOR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 ... :[BRIght][BLInk] fg [ON bg]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"ext" is a file extension (1 to 3 characters)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f the follow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S -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DONLY - read-onl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DDEN - hidd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-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 - files modified since the last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isplay the .COM and .EXE files in 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.C and .ASM files in bright cyan, and the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blinking green (this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colordir=com exe:red; c asm:bright cy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donly:blink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specify a background color, DIR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creen background color.  COLORDI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properly unless you have an ANSI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COLORDIR set and attempt to redi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of DIR to a character device, such as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or the printer, non-colorized file na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on the device but colorized names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splayed on the screen.  This will not occu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of DIR is redirected to a disk file. 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roblem, use the /D switch to disab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ization when redirecting the output of DI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tended wildcards (for example "BA[KXC]" for .BA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X, and .BAC files) can be used in directory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s.  See page 71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When sorting file names and extensions, 4DO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umes that sequences of digits should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ally (for example, the file DRAW2 would c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DRAW03 because 2 is numerically larger than 03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her than strictly alphabetically (where DRAW2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e second because "2" is more than "0")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eat this behavior and force a strict alphabetic s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/O: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a country code was defined in the CONFIG.SYS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CHCP command, DIR will display the d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for that country.  The default dat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 (mm-dd-yy).  The separator charact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will also be affected by the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IR can handle directories of any size, limited only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memory.  Each filename requires 32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base memory plus the size of the description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); a system with 128K of free base memory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up to 4,000 fil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Options on the command line apply only to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follow the option, and option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pply to the preceding filename only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specify different options for different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, yet retains compatibilit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itional DIR command when a single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1:  Single column display -- display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, date, time, and description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:  Two column display -- display the filenam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,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:  Four column display -- display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, in K (kilobytes) or M (mega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A(ttributes): Display only those file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attribute(s) set.  Preceding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with a hyphen [-] will display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ON'T have that attribute set. 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ttributes are combined, all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must match for a file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ing.  For example, /A:RHS will display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th all three attributes set.  See page 178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B(are):  Suppress the header and summary l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file or subdirectory names only,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.  This option is most useful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 a list of names to a file 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):  Display filenames in the traditional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; also see SETDOS /U (page 294) and the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in 4DOS.INI (page 1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D(isable colorization):  Temporarily disab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ization.  Required when COLORDIR is set an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is redirected to a character devic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(e.g. PRN or LPT1) or serial port (e.g. COM1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F(ull path):  Display each filename with it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and path in a single column, withou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J(ustify):  Justify (align) filename extens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m in the traditio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K:  Suppress the header (disk and directory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ower case):  Display filenames in lower case;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TDOS /U (page 294) and the UpperCase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INI (page 1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M:  Suppress the footer (file and byte count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:  Reset the DIR options to the default valu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seful when you want to display some files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, and then change back to the defaul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O(rder):  Set the sorting order.  You may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 of the following sorting options;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ptions are used the listing will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first sort option as the primary key,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secondary key, and s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are included in the name 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Sort by date and time (oldest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Group subdirectories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   Sort by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Sort by filename (this 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verse the sort order for a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page before continu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Display fil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 and all of its subdirectories. 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only display headers and summarie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with files that match the filename(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(if /A is used) that you specif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T  (aTtributes):  Display the filenames a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.  The attributes are displayed in the format RHS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 (sUmmary information):  Only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the total file size, and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spac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(ertical sort):  Display the filenames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tically rather than horizontally (used with the /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 or /W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ide):  Display filenames only, horizontally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(5 columns on an 80-character wid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current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PUSHD and PO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PUSHD command adds the current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the directory stack, a list that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tains in memory.  The POPD command remov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of the directory stack and makes tha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he new default.  The DIRS comm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tents of the directory stack, with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nt entries on top (i.e., the next POP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rieve the first entry that DIRS disp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change directories and the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 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atabase&gt; pushd d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\wordp\memos&gt; d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y stack holds 255 characters, enough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10 to 20 typical drive and directory ent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DRAW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OX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RAWBOX ulrow ulcol lrrow lrcol style [BRIght] 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 ON bg [FILl bgfill] [SHAd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row:  Row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col:  Column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rrow:  Row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rcol:  Column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:  Box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 No lines (box is drawn with blank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Single on top and bottom, double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Double on top and bottom, single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fill:  Background fill color (for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RAWHLINE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RAWBOX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in batch files.  DRAWBOX detects othe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raw a box around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bright white lines on a blue background (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box 0 0 24 79 1 bri whi on blu fill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words BRIGHT, BLINK, FILL, and SHADOW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SHADOW, a drop shadow is created by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racters in the row under the box and th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to the right of the box to normal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DRAW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with a black background (this will mak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in black disappear enti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BOX checks for valid row and column valu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 "Usage" error message if any values are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/ COMMAND REFERENCE GUIDE  /  DRAWH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HLINE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 a horizont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RAWHLINE row column len style [BRIght] 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 ON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: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: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RAWBOX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RAWH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in batch files.  It detects oth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command draws a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ong the top row of the display with gree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hline 0 0 80 2 green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HLINE checks for a valid row and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 "Usage" error message if either value is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/ COMMAND REFERENCE GUIDE  /  DRAWV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VLINE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 a vertic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RAWVLINE row column len style [BRIght]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 ON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: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: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RAWBOX and DRAWH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RAWV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in batch files.  It detects oth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raw a double width line alo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 of the display with bright red character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ck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vline 0 0 25 2 bright red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VLINE checks for a valid row and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 "Usage" error message if either value is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message, enable or disable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choing, or display the ech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CHO [ON | OFF |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: 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S, SCREEN, SCRPUT, SETDOS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has a separate echo capability for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atch file, if you turn ECHO on,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s displayed before it is executed.  If you 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, each line is executed withou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 ECHO can also be used in a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 message on the screen. 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state, a batch file line that begins with the [@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will not be displayed.  To turn off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choing, without displaying the ECHO command,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commands in a batch file will send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while the batch file executes, even if ECHO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OFF.  For example, this line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Processing your print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echo a blank line from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use the command separator character [^]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redirection symbols (| &gt; &lt;) in an 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unless you enclose them in quotes or prece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 with the escape character (see page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faults to ECHO ON in batch files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state is inherited by called batch fil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default setting to ECHO OFF with the SET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0 command or the BatchEcho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turn the command line ECHO on, 4DOS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command before it is executed.  This will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command line after 4DOS has expanded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and variables.  The command line ECHO is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hen you are learning how to use th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 of 4DOS.  This example will tur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faults to ECHO OFF during keyboard inpu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ECHO state is independent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state;  changing ECHO in a batch file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 on the display at the command prompt, and 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e the current echo state, use the ECH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no arguments.  This displays either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ommand line echo state, depending on where the 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EC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S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message without a trailing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CHO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, SCREEN, SCRPUT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CHOS is useful for outputting text when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add a carriage return / linefeed pai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you can use ECHOS when you need to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sequences to your printer (the "^X"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escape character, which is normally Ctrl-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chos ^XeP &gt;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use the command separator character [^]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redirection symbols (|&gt;&lt;) in an ECHO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you enclose them in quotes or preceded th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scape character (see page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END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CAL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store the saved disk drive, directory,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The SETLOCAL command in a batch file sav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drive, default directory, al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and the alias list.  ENDLOCAL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thing that was saved by the previous 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is batch file fragment saves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working directory, and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drive and directory, sets som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runs the program TEST1, and then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LOCAL and ENDLOCAL can only be used in batch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in aliases or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E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dit environment variab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SET [/M] variable 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:  The name of an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aster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LIAS, UNALIAS, SET, and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SET allows you to edit environment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using the 4DOS line editing commands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edit the executable file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se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reate and then edit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 dir /d/j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set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=dir /d/j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ET will search for environment variables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aliases.  If you have an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with the same name, ESET will only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limits environment variable and alias names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, and their arguments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##  /M(aster environment): Edit an environment vari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ster environment rather tha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  This option is only useful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command shell (for example,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has "shelled to DO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erform a command on all available files excep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XCEPT (fil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files to exclude from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,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argument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XCEPT provides a means of executing a comman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 of files and/or subdirectories, and ex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group from the operation.  The command can be a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command or alias, an external command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use wildcards to specify the files to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command.  The first example eras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the current directory except thos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MEMO and those ending in .WKS. 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s all the files and subdirectories on drive C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D except those in C:\MSC and C:\DOS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cept (memo*.* *.wks) erase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cept (c:\msc c:\dos) copy c:\*.* d:\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use EXCEPT with filename completion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9) to get the filenames inside the parentheses, typ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after the open parenthesis before ente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al filename or pressing Tab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or will treat the open parenthesi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character of the filename to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CEPT prevents operations on the specified file(s)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the hidden attribute, performing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 clearing the hidden attribute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borted in an unusual way, you may ne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command to "unhide" (-H)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CEPT will not work with programs o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 the hidden attribute or which work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hidden files, including DEL /Z and the /H (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files) switch available in some 4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with a single EXCEP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command copies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hose extensions begin with .DA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AT files, to the D:\SAVE directory, then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two characters of the extension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o .SA.  This example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ata&gt; except (*.dat) (copy *.da* d:\sav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n *.da* *.sa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 from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X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he exit code to return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ome application programs will start a secondary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ommand processor to allow you to execut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  To return to the application agai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pecify a value, EXIT will return that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that started 4DO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it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value is a number you can use to inform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ome result, such as the success or failur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  This feature is most useful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use batch files to automate their operation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bulletin boards, or custom application program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s that shell to 4DOS to perform certai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not EXIT from the primary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you are running inside an OS/2 2.0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peat a command for several values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FOR [/A[:][-]rhsda] %var IN ([@]set) [DO] comm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var:  The variable to be used in the command ("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"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:  A set of values for th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A command or group of commands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valu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begins the FOR command by creating a set.  I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 a command for every member of th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can be a 4DOS internal command or alias,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, the set is a list of file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.  For example, if you use this lin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x in (*.txt) do list %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create a list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ith the extension .TXT.  It sets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%x equal to each of the file names in tur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ecutes the LIST command for each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 can include multiple files or an include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x in (d:\*.txt;*.doc;*.asc) do type %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 can also be made up of text instea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.  For example, to display the free 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C:, D:, and E: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drive in (c d e) do free %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also set the FOR variable equal to each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 by placing an [@] in front of the file nam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a file called DRIVES.TXT that contain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rives on your computer, one drive name p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ith a ":" after each drive letter), you can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space on each driv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d in (@drives.txt) do free %d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Because the [@] is also a valid filename character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checks to see if the file exists with the [@]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name (e.g., @DRIVES.TXT).  If so, the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ated as a normal argument.  If it doesn't exist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the filename (without the [@]) as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o retrie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4DOS will accept either % or %%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.  You can use either form whether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s typed from the command line or is part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or batch file.  The variable name can be up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long.  The word D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use a single-character FOR variable nam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give that name priority over any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which starts with the same letter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tain compatibility with the tradition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For example, the following command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a: and b: to the end of the PATH, but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in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or %p in (a: b:) do path %path;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%p" in "%path" will be interpreted as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%p followed by the text "ath",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was intended.  To get around this,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or a longer name for the FOR variable,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are brackets around the variable name (see page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following example uses FOR with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lete the .BAK files for which a corresponding .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ists in the current directory (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ocs&gt; for %file in (*.txt) do if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@name[%file].txt del %@name[%file]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for each element in the lis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e following command copies each .WKQ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 to the D:\WKSAVE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changes the extension of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.SAV.  This example should be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text&gt; for %file in (*.wkq) do (copy %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:\wksave\ ^ ren %file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One unusual use of FOR is to execute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other commands with the sam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you might want to have three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perate on the same data file.  The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look like this (this should all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or %x in (filetest fileform filepr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%x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expand this to three separ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test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form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prnt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variable that FOR uses (the %X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) is created in the environment and then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FOR command is done.  Because of thi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careful not to use the name of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s as a FOR variab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mmand tha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or %path in (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rite over your current path settin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the path variabl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FOR statements can be nested.  The permissible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depends on the amount of free space in 4DOS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## /A(ttributes): Process only those file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attribute(s).  /A will be us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wildcard file names in the set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 for filenames without wildcards or other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set.  Preceding the attribute characte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hen [-] will process those files that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ttribute set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process only thos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/a:a %%f in (*.*) echo %%f needs a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total disk space, total bytes us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bytes free on the specified (or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FREE [drive: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:  One or more drives to include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FREE provides the same disk information as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 CHKDSK, but without the wait, since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heck the integrity of the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lon [:] is required after each drive let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displays the status of drives A and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ree a: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213,952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115,136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8,816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lume in drive C: 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2,496,000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6,851,7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,644,2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DOS 4.0 or later, the disk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will appear after the drive label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networks with large server disk drives (256 MB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) may report disk space values that are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FREE is used.  If this occurs, it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 software does not provide a way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r values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a command in the curren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GLOBAL [/H /I /Q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, includ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dden directories)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gnore exit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GLOBAL performs the command firs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and then in every subdirectory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.  The command can be a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or alias, an 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example erases all the files with a .BA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in every directory on C. 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s the files in every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:\TE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global erase 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\&gt; global copy *.*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in each subdirector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command copies each .TXT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 and all of its sub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.  It then changes the extension of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files to .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global (copy *.txt a: ^ ren *.txt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H(idden directories):  Forces GLOBAL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directories.  If you don't use this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directo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I(gnore exit codes):  If this option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OBAL will terminate if the command returns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code.  Use /I if you want command to continu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subdirectories even if it returns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previou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 not display the directory names 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a subroutine in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:  The batch file line label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ALL, GOTO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4DOS allows subroutines in batch files. 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s with a label (a colon followed by a word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s with a RETURN command.  The subroutine is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GOSUB command from another part of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e RETURN command ends a subroutine;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batch file will continue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the original GOSUB.  GOSUB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subroutines within a batch file (to c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, see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routine must start with a label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lon [:] and which appears on a line by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gnores case differences when 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routine must end with a RETURN statement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, 4DOS will continue processing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th the command following the GOSU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displays the directory and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 /a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SUB saves the IFF state, so IFF statements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routine won't interfere with IFF stat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of the batch file from which the subroutine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routines can be nested.  The permissible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depends on the amount of free space in 4DOS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Branch to a specified line inside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GOTO [/I]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:  The batch file line label to bran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FF contin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After a GOTO command in a batch file, the nex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xecuted will be the on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.  The label must begin with a colon [:]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a line by itself.  4DOS ignore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ces when 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atch file fragment checks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CONFIG.SYS.  If the file exists, 4DOS jump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_EXISTS and copies all the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the root directory on A:.  Otherwise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 an error messag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config.sys goto 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CONFIG.SYS doesn't exist - ex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void errors in the processing of nested 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s, if /I is not used GOTO cancels all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statements.  This means that a normal GOTO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) inside an IFF statement must branch outside all 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s, and  may not branch to any labe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an IFF and the corresponding ENDI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s branches inside the current 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I(FF continues):  Prevents GOTO from cancelling 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s.  Use this option only if you are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rtain that your GOTO command is branching entir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the current active IFF statement, and no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IFF statement or a different IFF nes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/I under any other conditions will cau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                   (New, External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help for 4DOS an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HELP [/M /Sn /X]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ic:  A help topic, 4DOS internal command, or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nochrome)               /X (disable mo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n (set mouse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HELP displays a brief description and the proper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both 4DOS and DOS commands.  If you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see a list of all help topics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opic by using the cursor keys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avoid the opening list, use a topic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name.  For example, if you want help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COPY comman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el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start HELP by pressing F1 at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(see page 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HELP.EXE and 4DOS.HLP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one of the directories specified in the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.  If you keep the help files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not on your PATH, you must set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help program with the HelpPath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INI (see page 125).  If you use the Help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, the HELP command will generally respo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ly, because 4DOS won't have to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in your PATH setting to find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ELPCFG program included with 4DO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 the HELP colors.  To use it, just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4DOS directory, run HELPCFG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it displays.  To force HELPCFG to ad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nochrome HELP colors, even when running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system, use the command HELPCFG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another program named HELP, you can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commands to rename the 4DOS help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4help=`*help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help=`c:\util\help.ex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et options for HELP when your system boo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HelpOptions directive in 4DOS.INI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customize the help text (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help for your own commands or aliases)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he 4DOS Utility Disk which contains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and hypertex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M(onochrome):  forces HELP to use a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on color systems.  This is useful on an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HELP may be "fooled" into thinking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display when you don't, including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s with LC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n (Speed):  sets the HELP mouse movement speed.  /S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speed to one half the default speed, /S2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to twice the default, and /S4 sets it to four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.  The larger values may be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use a screen size larger than the standard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X (disable mouse):  Completely disables the mo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.  If you have a Microsoft serial or PS/2 mo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experiencing long delays when HELP starts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able the mouse if you wish.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ay is caused by the extended time requi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rosoft Mouse driver to initialize these m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, add to, clear, or read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HISTORY [/A command /F /P /R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dd)                  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ree)                     /R(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keeps a list of the commands you have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.  See page 56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recall, which allows you to use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to repeat or edit commands you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STORY command lets you view and manip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history list directly.  If no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, HISTORY will displa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options explained below, you can add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 the list without executing them,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in a file, or read a new list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commands saved in the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s on the length of each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 size can be specified at startup from 2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8192 characters (see page 125).  The default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the HISTORY command as an aid i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.  Any time you have executed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hat you'd like to save as the basi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, simply redirect the output of HISTOR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&gt; new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edit the output file to contain only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in the batch file, and save it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name.  If you know you're going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this way, you may want to use the /F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 the history first, so that your output file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uttered with too many extr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disable the history list or specify a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length to save with the HistMin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A(dd):  Add a command to the history lis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s the same function as the Ctrl-K ke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(see page 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ree):  Erase all entries in th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Wait for a key after displaying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R(ead):  Read the command history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append it to the history list currently h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emory.  You can save the history lis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ng the output of HISTORY to a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saves the command history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FLE and reads it back again immediatel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out the second line, 4DOS will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the file to the current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replacing the current histor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&gt; hi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/r h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need to save your histor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y's work, you might use commands like thi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c:\histfile history /r c:\hi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shut*down `history &gt; c:\histfil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stores the previous history list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defines an alias which will save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shutting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a command if a condition or set of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F [NOT] condition [.AND. | .OR. | .XOR. [NO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...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:  A test to determine if the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 if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 is normally used only in aliases and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always followed by one or more cond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a command.  4DOS first evaluates the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y are true, 4DOS executes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the command is ignored.  If you add a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a condition, the command is execut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di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ink conditions with .AND., .OR., or .XOR.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nest IF statements.  The conditions can t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s, numbers, the existence of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, the errorlevel return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ing external command, and the existence of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 and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can be an alias, a 4DOS internal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xternal command, or a batch file.  The entir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, including all conditions and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if the condition is tru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e following command tests if any .T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.  If they do, they are copied to drive A: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extensions are changed to .TX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*.txt (copy *.txt a: ^ ren *.txt *.tx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IFF command provides a more structured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ng multiple commands if a condi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is tr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The following conditional tests are available 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F and IFF commands.  They fit int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ies: string tests, numeric tests,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s.  The tests can use environment variables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-variables and variable functions (see pages 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85), file names, and literal text and valu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one of the string or numeric tests like 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GE, 4DOS decides whether to compare the valu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or as strings by examining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each value.  If both values begin with a digit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s a numeric comparison.  If either valu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gin with a digit, a string comparison is d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orce a string comparison, use double quote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s you ar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ce between numeric and string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best explained by looking at the way values wi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blanks are tested.  For example,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ing the values 2 and 19.  Numerically, 2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ller, but as a string it is "larger" because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digit is larger than the first digit of 19. 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of these conditions will be tru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will be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2 lt 19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"2" lt "19"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string tests, 4DOS ignores case dif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compare strings, you should always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guments in double quotes in order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tax errors which may occur if one of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==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EQ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equal to string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!=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N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not equal to string 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LT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less than string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L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less than or equal to string2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GT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greater than string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G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greater than or equal to string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rst batch file fragment runs a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OPROG if a monochrome monitor is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_monitor" == "mono" mono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ond batch file fragment tests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"Enter your selection : " %%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cmd" == "WP" goto wordpr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cmd" NE "GRAPHICS" goto ba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calls GO.BTM if the fir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of the file MYFILE conta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GO" (enter this example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@substr[%@line[myfile,0],0,2]"=="G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go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eric tests available are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 tests (==, EQ, !=, NE, LT, LE, G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), but compare values as numb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Both values must begin with a digi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 will perform a string tes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xample below tests whether there i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500 KBytes of free base memory;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s for  more than 2 MBytes of free EMS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&gt; if %@dosmem[k] gt 500 echo Over 500K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&gt; if %@ems[m] gt 2 echo Over 2 MB EM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shows how to implement a simp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ide a batch file.  The lines between th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loop and :loopdone will be executed 100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limit=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counter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%counter gt %limit goto loop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 DO SOME WORK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counter=%@eval[%counter + 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loop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nal conditions test the system statu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also use 4DOS pseudo-variable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to test other parts of the syste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[condition]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test retrieves the exit co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ceding external program.  By conven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 return an exit code of 0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cessful and a number between 1 and 25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 an error.  The condition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eric operators listed above (EQ, !=, G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tc.).  If no relational operato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GE.  The comparison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code and n is done num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all programs return an explicit exit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rograms which do not,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LEVEL is undefined and may be err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file exists, the condition is tru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use wildcards in the filename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ndition is true if any fil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dcard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LIAS alias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pecified name is an alias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DI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ubdirectory exists,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INTER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pecified command is an active,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 command, the condition is true.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activated and deactivated with the SET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batch file fragment below tes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ence of A:\JAN.DOC before copying it to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xist a:\jan.doc copy a:\jan.doc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tests the exit code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and stops batch file processing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rrorlevel==0 goto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 "External Error -- Batch File Ends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ing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negate the result of any test with NO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e tests of any sort with .AND., .OR.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XOR.  Test conditions are always scanned from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ight -- there is no implied order of preced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re is in some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wo tests are combined with .AND.,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rue if both of the individual tests are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wo tests are combined with .OR.,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if either (or both) of the individual t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.  When two tests are combined with .XOR.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is true only if one of the tests is tr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ther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runs a program called HIGHRES i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GA or VGA video adapter is i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"%_video"=="EGA" .or. "%_video"==vga high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llow IF / THEN / ELSE conditional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FF [NOT] condition [.AND. | .OR. | .XOR. [NO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...] THEN ^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ELSEIFF condition  THEN ^ commands ]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ELSE ^ commands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:  A test to determine if the command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:  One or more commands to execut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(s) is true.  If you use multiple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must be separated by carets or b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lines of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F is similar to the IF command, except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 one set of commands when a condi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is true and different command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ar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can execute multiple commands when th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rue or false; IF normally execute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IFF imposes no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and is generally a "cleaner"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d command than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is always followed by one or more condition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evaluates.  If they are true, 4DOS exec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hat follow the word THEN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can be tested with ELSEIFF.  If n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conditions are true, 4DOS executes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follow the word ELSE.  In both cases,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commands are executed, processing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word EN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dd a NOT before the condition, th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are executed only when the condition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ELSE commands are execu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ink conditions with .AND., .OR., or .XOR.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nest IFF statements up to 15 deep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can test strings or numbers, the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file or subdirectory, the errorlevel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ceding external command, and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names and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IF command for a list of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s can include any 4DOS internal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, external command,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tests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(monochrome or color), and set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and prompt (enter the "prompt" lines o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batch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f "%_monitor" == "color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bright white on blue ^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=$e[s$e[1;1f$e[41;1;3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p$e[u$e[44;37m$n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=$e[s$e[1;1f$e[0;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p$e[u$e[0m$n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ias in this second example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is a subdirectory.  If so, the alias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directory's files and removes it (enter thi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prune `iff isdir %1 then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 /sxz %1 ^ rd %1 ^ els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 Not a directory!^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do a GOTO inside an IFF, 4DOS normally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jumping outside of all active IFF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ttempt to GOTO another part of the same IF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iddle of another IFF, or a different IFF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, you will eventually receive an "unknown comman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on a subsequent ELSE, ELSEIFF, or END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.  You can override this restriction with GO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, but do so only if you are absolutely certa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GOTO command is branching entirel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active IFF statement.  Using /I unde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will cause an error later in you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 a single keystroke from the user and store it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NKEY [/K"keys" /Wn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:  Optional text that is displayed as a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name:  The variable that will hol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 (valid keystrokes)       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NPUT and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NKEY optionally displays a prompt for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it waits for a specified time or indefinite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eystroke, and places the keystroke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.  It is normally used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nd aliases to get a menu choice or other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nput from the user.  Along with the INPU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KEY allows great flexibility in reading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within a batch file o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rompt text is included in an INKEY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while INKEY waits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prompt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and stores it in the variable N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Enter a number from 1 to 9:  %%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KEY reads standard input for the keystroke,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ccept keystrokes from a redirected file o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ACK.  You can supply a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with the 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keystrokes with ASCII values between 1 and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tored directly in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keystrokes (for example, function ke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keys) are stored as a string in decimal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leading @ (for example, the F1 key is @59)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(page 325) for a list of the ASCII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Ctrl-C or Ctrl-BREAK while IN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for a key, execution of an ali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spended while you are asked whether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K:  Specify the permissible keystrokes. 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keystrokes should be enclosed in doubl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"keys"].  For alphabetic keys the validity tes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-sensitive.  You can specify extended key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losing their names in square brackets (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es)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/k"ab[Alt-F10]" Enter A, B, or Alt-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%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invalid keystroke is entered 4DOS will ech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 if possible, beep, move the cursor back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, and wait for another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s within square brackets ar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fix-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is optional, and can be an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followed by F1 - F12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  The prefix must be separated from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with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ait):  Timeout period,  in seconds,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.  If no keystroke is entered by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period, INKEY returns with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changed.  You can specify /W0 to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are no keys waiting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batch file fragment waits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0 seconds for a character, then tests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Y" wa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net=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/K"YN" /w10 Load the network (Y/N)?  %%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f "%net" == "Y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 Commands to load the network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 a string from the keyboard and save it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NPUT [/Wn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:  Optional text that is displayed as a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name:  The variable that will hold the user'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NKEY and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NPUT optionally displays a prompt for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it waits for a specified time or indefinite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's entry.  It places any characters typ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into an environment variable. 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used in batch files and aliases to get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nput from the user.  Along with the INKEY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allows great flexibility in reading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within a batch file o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rompt text is included in an INPUT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while INPUT waits for input.  Standard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ing keys may be used to edit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as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haracters entered up to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iage return are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prompts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tores it in the variable F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Enter the file name:  %%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reads standard input, so it will accept tex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-directed file or from the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/W(ait):  Timeout period,  in seconds,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.  If no keystroke is entered by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period, INPUT returns with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changed.  If you enter a key before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, INPUT will wait indefinitely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ine.  You can specify /W0 to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are no keys waiting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ACK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eed keystrokes to a program or comman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KEYSTACK [/Wn] ["abc"] [keyname] [!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bc":  Literal character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name:  Name or code for a key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:  Signal to clear the Keystack and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KEYSTACK takes a series of keystrokes and feeds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rogram or command as if they were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  When the program has use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in the keystack buffer, it will begi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the keyboard for input, as it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 will only work if the memory-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STACK.COM has been loaded.  KSTACK is usually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AUTOEXEC.BAT file (see page 114).  It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loaded with an INSTALL= directive in CONFIG.SYS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sh and your version of DOS supports INSTALL=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DOS manual for details).  If KSTACK is not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ACK command will display an error messag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using a multitasking system such as DESQView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, see page 151 for information on loading K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entered within double quotes ("abc"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"as is" in the keyboard buffer.  The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outside double quotes are key names, key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/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s are enter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Prefix-]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can be left out, in which cas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names can be used except A - Z or 0 - 9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is used it can be an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followed by F1 - F12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fix and key name must be separated by a das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F10        This is ok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 F10        The space will cause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fer, you can use a numeric value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.  Use the ASCII code for an ASCII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, or control character.  Use the sca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d by an at-sign [@] for extended key code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or the cursor keys.  In general, you will fin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er to use the names described above rather than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.  See Appendix B (page 325)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ist of keyboar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xclamation mark [!] will clear all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, both in the KEYSTACK buffer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start ProComm Plus and skip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comm&gt; keystack 32 ^ 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laces a space (ASCII code 32) in the buff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s ProComm Plus.  When ProComm looks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d the display of the opening screen the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lready in the buffer, so the opening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ACK command must be executed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which is going to receive the sta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.  This places the keystrokes into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, so the program can find them when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tore a maximum of 255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 buffer.  Each time the KEYSTACK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, it will clear any remaining keystroke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a previous 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need to experiment with your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delays (see the /W option) to find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that works for any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that bypass DOS and the BIOS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cannot read keystrokes entered with KEYSTACK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KEYSTACK then run such a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will not appear in the program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at the prompt when you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KEYSTACK treats the number 0 as a special case;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ith programs that flush the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KEYSTACK processes a key value of 0, it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he buffer is clear, so subsequent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ccepted normally.  Some programs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ral "0"s before they will accept input;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o experiment to determine the corr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batch file starts Lotus 1-2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and loads the file specifie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tch file is invoked (the KEYSTACK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shd c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tack 0 Enter 0 Enter 0 Enter 0 Enter 0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/FR" 0 "%1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quence of "0 Enter" pairs tells 1-2-3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buffer is empty, then passes 1-2-3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, repeating this sequence five times.  This g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2-3 to a point where an empty spreadshee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 The rest of the KEYSTACK line issu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rieve command (/FR), simulates an empt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once more, enters the file name pas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command line (%1), and finally enters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end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Here's the same command defined as an alias (en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321 `pushd c:\123 ^ keystack 0 Ente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0 Enter 0 Enter 0 Enter "/FR" 0 "%1" 13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3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Some programs require both the keyboard "scan cod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SCII value to be stacked.  To stack both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e the value ((256 * scan code) + ASCII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nter that numeric value as an argu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.  For example, for the Enter key,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is 28 and the ASCII code is 13, so to stack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use ((256 * 28) + 13) or KEYSTACK 7181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pproach if a "normal" KEYSTACK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(for example, if you use KEYSTACK 13 for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and the program doesn't see the correct character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tack combined key codes you must use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, not the key name (see Appendix B on page 325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W(ait):  Delay the next keystroke in the KEY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by a specified number of clock "ticks".  A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ck is approximately 1/18 second.  The number of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cks to delay should be plac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, and must be between 1 and 65535 (65535 tick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1 hour).  You can use the /W option as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desired and at any point in the string of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within double quotes.  Some programs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lays provided by /W in order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properly from KEYSTACK.  The only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what delay is needed is to experi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imes a combination of a delay and an "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" signal (a 0) are required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the program CADX and send it an F7, a de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second, an indication that the keyboard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,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keystack F7 /W18 0 Enter ^ ca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8 / COMMAND REFERENCE GUIDE  /  LH / LOAD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 / LOADHIGH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oad a memory resident program into an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 (U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H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HIG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:  The name of the program to load into hi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LH and LOADHIGH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HIGH requires MS-DOS 5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oad memory-resident programs into UMB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ve more room in base memory f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.  If your system has no UMBs,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s larger than the largest UMB, then LOADHI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ad the program into conventional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load the program C:\UTIL\CACHE.EX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adhigh c:\util\cach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ddition to MS-DOS 5.0 or above, LOADHIGH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S=UMB command in your CONFIG.SYS file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used to load programs into UMBs managed by M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5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a memory manager like 386MAX or QEM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 your UMBs, rather than the MS-DOS DOS=U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, then LOADHIGH will not work, and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equivalent command supplied with you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in order to load program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file, with forward and backward pag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IST [/H /S /W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A file or list of fil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gh bit off)             /W(rap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tandard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LIST provides a much faster and more flexibl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 a file than TYPE, without the overhead of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is normally used for displaying ASCII te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other files contain non-alphabetic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isplay a file called MEMO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ist mem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uses the cursor pad to scroll through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key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             Display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              Display the las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              Exit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C            Qui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Arrow         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 Arrow        Scroll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Arrow        Scroll lef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Arrow       Scroll righ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 Left Arrow  Scroll lef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Right Arrow  Scroll righ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1                Call the 4DOS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                Prompt and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case is ignor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             Toggle the "strip high bit" (/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             Find next matching string (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             Print the entire file on LPT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                Toggle the "line wrap" (/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saves the search string used by F and N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LIST multiple files and search for the sam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y by pressing N in each file, or repe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the next time you u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Most of the LIST keystrokes can be reassig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INI file directives (see pages 131 and 1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set the default colors used by LIST (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) using the ListColors directive in 4DOS.INI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Colors is not used the LIST display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H(igh bit off):  Strip the high bit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before displaying.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files created by some word process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on the high bit for formatting purpos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isplaying a word processor text file and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usual characters mixed in with the text, tr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tandard input):  Read from the standard input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a file.  This allows you to redirec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and view it with LIST.  For example, to us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output of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define the DIR command to always display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via LIST, use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r `*dir %&amp; | list /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rap):  Wrap the text at the right marg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useful when displaying files that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arriage return at the end of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 scrolling keys are intended for us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is not wrapped.  If you wrap the displa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(or with the W key from within LIST),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ing keys, the wrapping will change as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crolled.  This may produce an unusual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the structure of the file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LOAD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witch a batch file to or from BT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OADBTM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recognizes two kinds of batch files: 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TM.  Batch files executing in BTM mode run tw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ve times faster than in BAT mode.  However, BTM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not be used to load memory-resident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 should BTM mode be used for self-modifying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Batch files automatically start in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d by their file extension, .BAT or .B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ADBTM command turns BTM mode on and off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to switch modes in either a .BAT or .BTM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also be used to display the current batch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inside a batch file when it is use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BTM can only be used within a .BAT or .BTM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most often used to switch a .BAT file into B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after memory-resident programs are loaded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 .BAT file to BTM mode without chang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, or to switch a .BTM file into BAT m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 to load memory-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LOADBTM to repeatedly switch modes within a 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.BTM file is not efficient.  In most cas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 gained by running some parts of the file in B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will be more than offset by the speed lost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ed loading of the file each time BTM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.BAT file fragment loads som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dent programs (TSRs), and then switches to B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Because this file has a .BAT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the initial default state is LOADBTM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Loading TSR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i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s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Switch to high-speed (BTM) mode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TSR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bt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 c:\;c:\util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/r c:\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LOAD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re information on .BTM and .BAT files, 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 a log of commands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OG [/W file] [ON | OFF |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name of the file to hold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An optional message tha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rite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LOG keeps a record of all internal an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you use.  Each entry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date and time, along with the actu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any alias or variable expansio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file as a record of your daily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default, LOG writes commands to the file 4DOSLO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ot directory of the drive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SPEC environment variable (see page 1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LOG with no parameters displays the log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N or 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able or disable logging, add the word "ON"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OFF" after the LO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LOG with text writes a message to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even if LOG is set OFF.  This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s in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 "Started work on the database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G file form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mm-dd-yy  hh:mm:ss]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G output can be used as the basis f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, but you will probably find HISTOR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iv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W(rite):  This switch specifies a differen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LOG output.  It also automatically perform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ON command.  For example, to turn logging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the log to C:\LOG\LOG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 /w c:\log\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MD / MK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/ MKDIR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MD path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KDIR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:  The name of one or more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MD and MK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creates a subdirectory anywher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e.  To create a subdirectory from the root,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name with a backslash [\].  For exampl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creates a subdirectory called MYDIR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d 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path is given, the new subdirectory is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.  This example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called DIRTWO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mydir&gt; md dir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reate a directory from the par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(that is, to create a sibl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, start the pathname with two periods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lash [..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creates one directory at a time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the directory C:\ONE\TWO\THREE and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d directories exist, you must create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ly.  However, because MD accept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, you can still create all thre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equence with o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d \one \one\two \one\two\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S will not accept directory names longer than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You must be sur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from the root to your deep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fits within the 64 character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amount and status of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MEMORY displays information about the RA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 It lists the amount of total RA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and the amount available for application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, 4DOS, and memory-resident program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ed;  the amount of EMS expanded memory, X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memory, and non-XMS extended memory;  the HM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; and the amount of memory 4DOS is us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 space, alias space, 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55,360 bytes tot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34,46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687,552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097,7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14,432 bytes total XMS memory (HM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1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,02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5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information from the MEMORY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e tune your system, to aid in setting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and environment sizes in 4DOS.INI, and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have sufficient memory for your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ompare the free RAM displayed by MEMO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ree RAM displayed by CHKDSK and some memory 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, MEMORY will usually show a slightly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.  The difference is the size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to these external programs;  most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do not count the passed environment a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, but MEMOR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ove files to a new directory an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MOVE  [/C /D /H /N /P /Q /R /S /U] sourc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:  A file or list of files to mo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:  The new location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hanged)   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rectory)                /R(epla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dden and system)        /S(ubdirectory tre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        /U(pd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OPY and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MOVE command moves one or more files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another, whether the directories ar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drive or not. 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ing the files to a new location and then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s.  Like COPY and RENAME, MOVE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files, multiple files, and set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with an include list.  Like those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never changes the attributes of the file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mplest MOVE command moves a single sourc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 location and, optionally, gives it a new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two examples both move one file from drive C: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ot 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ove myfile.dat a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ove myfile.dat a:\save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oth cases, MYFILE.DAT is removed from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it has been copied to drive A:.  If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FILE.DAT in the first example, or SAVEFILE.DA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example, already existed on drive A:,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overwritten.  (This demonstrates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MOVE and RENAME.  MOVE will move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and will overwrite the destination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s; RENAME will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MOVE multiple files, the destinatio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.  MOVE will move each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with its original name (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et is not a directory, MOVE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ex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ove *.wks *.txt 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move a file to a character devic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, or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Be careful when you use MOVE with the SELEC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ELECT multiple files and if the targe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(because of a misspelling, for example)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ll be moved in turn to the targe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ing the previous file, and the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erased before the next file is moved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the command, all of the original file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erased and only the last file will exist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et file.  You can avoid this problem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are brackets with SELECT instead of parentheses (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that you don't allow the command line to get to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 -- watch the character count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ner while you're selecting files).  MOVE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one list of files to move instead of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ndividual filenames, and it will detect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alt.  You can also add a backslash [\]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estination name to ensure that it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subdirector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move files to another directory, if you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lash [\] to the end of the destination name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play an error message if the nam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 to an existing directory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to keep MOVE from treating a misty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name as a file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ing to move all source files to that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option performs the same function bu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to see if you want to create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f it doesn't exist.  The /S option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es to create the destination directory if necessa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this feature will not be effective when /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MOVE first attempts to rename the file(s)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est way to move files between subdirectori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drive.  If that fails (the destination i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drive or already exists), MOVE will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 and then delete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C(hanged files):  Move files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ists and is older than the source (see also /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useful for updating the files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from those in another without mov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ly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rectory):  Requires that the destinatio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If the destination does not exist,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rompt to see if you want to create i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exists as a file, MOVE will fail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ccess denied" error.  Use this option to avoid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accidentally interpret your destination nam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 when it's really a mistype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H(idden):  Move all files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N(othing):  Do everything except actually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   This option is most useful for testing wh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x MOVE command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mov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n't display filenames as they ar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place):  Prompt for a Y or N respon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ing an existing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S(ubdirectories):  Move an entire subdirectory tre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location.  MOVE will attempt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ies if they don't exist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empty subdirectories after the move.  When /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ith /S, you will be prompted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does not exis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below that will be creat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MOVE.  For example, the following alias will "graft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rectory and all of its subdirectories in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in the directory tree, and -- because /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will prompt to see if you want to creat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it if it doesn't exist.  The /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alias ensures that any hidde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are also mo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graft `move /s/d/h %1\*.* %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(pdate):  Move each source file only if it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a matching destination file or if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 does not exist (also see /C)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useful for moving new files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alter the list of directories that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for executable and batch files that are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ATH [directory[;directory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  The full name of a directory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ET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When 4DOS is asked to execute an external command (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COM, .EXE, .BTM, or .BAT file or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), it first looks for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If it fails to find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, it then searches each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in the path setting, in the order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PATH command directs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subdirectories for an executabl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order: the current directory,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n C, the DOS subdirectory on C, and the U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ath 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 of directories to search can be set or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PATH command.  The list is stor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string, and can also be set or view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 command and edited with the 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s in the path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s [;].  4DOS shifts each directory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case.  This maintains compatibility with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n only recognize upper case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modify your path with the SET or ES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include directory names in lower case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cause trouble with some programs, which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path entries have been shif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PATH with no parameters, 4DO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PATH and a semicolon, 4DOS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path and will search only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is is the default at system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applications also use the PATH variable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i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include an explicit file exten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 name (for example, WP.EXE)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look for files with that name and exten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 and every directory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.  It will not look for other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same 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have a directory of a single period [.]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, 4DOS will not search the current direct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wait until it reaches that point in the path.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re cases, this feature may not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 which use the path to search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; if you experience a problem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the "." as a path entry while using any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4DOS can create a PATH as long as 250 characters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is limited to 255 characters, and "PATH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s five).  Some applications are written to expec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no longer than the traditional limit of 1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If you have extended your path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itional limit and experience unusual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s, see page 157 for tip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lving th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pecify an invalid directory in the path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kip that directory and continue search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directory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uspend batch file or alia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AUSE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he message to be displayed as a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A PAUSE command will suspend execution of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lias, giving you the opportunity to change disk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on the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 waits for any key to be press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s execution.  You can specify the tex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 displays while it waits for a keystroke, or l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use the defaul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batch file fragmen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before erasing files (the PAUSE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se Press Ctrl-C to abort,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ase all .L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ase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Ctrl-C or Ctrl-BREAK while PA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for a key, execution of an ali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spended while you are asked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cel the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POP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 to the disk drive and directory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y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OPD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IRS and PU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ach time you use the PUSHD command, 4DOS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sk drive and directory on it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tack.  POPD restores the las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hat was saved with PUSHD and remo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from the stack.  You can use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 to change directories, perform some work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the starting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saves and changes the current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rectory with PUSHD, and then restores 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prompt is set to sho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 d:\database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\database\test&gt; pushd c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ordp\memos&gt; pushd a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\123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\database\test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DIRS command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aved drives and directories (the directory 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PD command followed by an asterisk [*]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tack without changing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the directory on the top of the stack is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rive, POPD will switch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n the top of the stack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4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ROMP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ext to be used as the 4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You can change and customize the command line prompt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.  The prompt can include normal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information such as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the time and date, and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  You can create an informal "Hello, Bob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or an official-looking prompt full of impr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MPT command sets the command line promp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characters that can be included in a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re listed below.  For example,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to the current date and time, with a "&gt;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$d $t 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Dec 2, 1991 10:29: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t the prompt to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the current drive and directory in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on the next line, with a "&gt;" at th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$d $t$_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Dec 2, 1991 10:29: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include the PROMPT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set the prompt whenever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prompt is $n$g (drive name plus "&gt;")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A and B, and $p$g (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"&gt;") on all other driv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PROMPT with no arguments, 4DOS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to the default.  The PROMPT command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 PROMPT, so to vie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setting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prompt is not set at all 4DOS will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environment variable, in which case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bove will give a "Not in environment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ong with literal text, special characters, and AN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s, you can include the text of any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, 4DOS internal variable, or variab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s 81 and 85) in a promp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include the amount of free base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rompt, plus the current drive and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(%%@dosmem[K]K) 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01K) c:\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the @DOSMEM function is shown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percent signs [%].  If you used only one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nt sign, the @DOSMEM function would be expanded o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PROMPT command was executed, instead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4DOS displayed the prompt.  The resul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amount of memory would never chang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t had when you entered the PROMPT comman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also use back quotes to delay expa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function until the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`(%@dosmem[K]K) $p$g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have an ANSI-compatible driver installe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include ANSI escape sequences in the PROMP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uses ANSI sequences to set a prom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the shell level, date, time and path i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top line of the screen (enter the command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$e[s$e[1;1f$e[41;1;37m$e[K[$z] $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: $t$h$h$h  Path: $p$e[u$e[0;32m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raditionally, it was possible to use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n a batch file to transmit ANSI.SY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s to the screen (for example, to re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s).  This technique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, which doesn't display a prompt with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; hence the characters in the PROMPT stri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ver sent to ANSI.SYS.  To send ANSI sequen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, use the ECHO command, substituting a Ctrl-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an e for $e in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find it helpful to define a different promp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shells, by using $z to display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, or by placing a PROMPT command in your 4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using IF or IFF statements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prompt for different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mpt text can contain special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$?, where ? is one of the characters list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   The vertical bar character [|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   The open parenthesis [(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Current date, in the format:  Tue  Jan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Current date, in the format:  Tue  1-01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The ASCII ESC character (decimal 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   The close parenthesis [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The 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BACKSPACE over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   The &l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Current disk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Current disk and directory (u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Current disk and directory (l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    The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The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   Current time, in the format hh:mm: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DOS version number, in the format 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d:  Current directory on drive d:, in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d:  Current directory on drive d:,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   Current 4DOS shell nesting level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mary command processor is shell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    The $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    CR/LF (go to beginning of a new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format for the date ($d) depends on the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defined in the CONFIG.SYS file or by the CHC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he default format is U.S. (mm-dd-yy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uropean format is dd-mm-yy; the Japanese is yy-mm-d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parator used for the time ($t)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 based on the count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PUS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D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 the current disk drive and directory,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ing to a new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USHD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:  The name of the new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IRS, POPD and CDPATH on page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PUSHD saves the current drive and directory on a "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, first out" directory stack.  The POP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o the last drive and directory that wa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PUSHD.  You can use these commands tog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directories, perform some work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rting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S command displays the contents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ave the current drive and director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pathname is specified as part of the PUSH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the current drive and directory are sav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pathname becomes the new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rectory.  If the pathname includes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, PUSHD changes to the specifie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drive without changing the defaul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n the origin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saves the current directory and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WORDP\MEMOS, then returns to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POP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 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directory stack can hold up to 255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10 to 20 entries depending on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s.  If you exceed the directory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PUS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, the oldest directory is removed before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PUSHD can't change to the specified directory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ok for the CDPATH environment variable.  PUSH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nd the specified directory name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n CDPATH and attempt to change to tha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rectory, until the first match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argument.  This allows you to use CDPAT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way to find commonly used subdirector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unique names.  For example,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irectory C:\WP\LETTERS\JANUARY and you'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to D:\SOFTWARE\UTIL, you c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pushd d:\softwar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 if the D:\SOFTWARE directory i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variable, and is the first directory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UTIL subdirectory, you can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pushd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4DOS will change to D:\SOFTWARE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erminate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QU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he exit code from 0 to 255 to return to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o the previou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QUIT provides a simple way to exit a batch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ching the end of the file.  If you QUIT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from another batch file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file at the line follow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batch file fragment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entered "quit" and exits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 Enter your choice 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"%option" == "quit"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d all batch file processing, use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pecify a value, QUIT will set the ERRORLEVEL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code (see the IF command, and the %? vari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81) to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also use QUIT in an alias.  If you QUI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while inside a batch file, QUIT will end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and the batch file and return you to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rompt or to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RD / RM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/ RM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 one or mo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D path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MDIR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:  The name of a subdirectory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RD and RM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D removes directories from the directory tre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remove the subdirectory MEMO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WP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d \wp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using RD, you must delete all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(and their files) in the path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remove.  Remember to remove hidden and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files as well as norm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o use a single command to remove entir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es including all files, see the /S and /X o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not remove the root directory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(.), or any directory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wildcards in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o a warm or cold syste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BOOT [/C 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old reboot)              /V(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REBOOT will completely restart your compute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able to pressing Ctrl-Alt-Delete (a warm reboo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o turning the power off and back on or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button (a cold reboot).  A reboo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e any changes to your CONFIG.SYS file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be used if you wish to restart the system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ed 4START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example prompts you to verify the reboo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does a cold 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boot /c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 defaults to performing a warm boot,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 flushes the disk buffers, resets the driv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 one second before rebooting, to allow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ching programs to finish writing any cached dat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Some system BIOSes, memory managers, multitasker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-resident programs (TSRs) may intercept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boot your system, and defeat them entir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 cold boot request to a warm boot or 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a, or in very rare cases, hang the system 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ing a reboot!  As a result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iment with which reboot options work best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hardware and software configuration, an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re circumstances REBOOT may not be useabl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C(old):  Do a "cold" reboot.  This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ing the power off and back on, and may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operly initialize the system.  REBOOT /C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ly reset all hardware devices as thoroughly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turning off the power; its effec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ernal design of each hardware device an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(erify):  Prompt for confirmation (Y or N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ut a com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M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:  The text to include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REM command lets you place a remark or commen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  Batch file comments a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ing the purpose of a batch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dures you have used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This batch fi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menu-based system for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word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Clear the screen and ge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must be followed by a space or tab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your comment.  Comments can be up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long.  4DOS will ignore ever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fter the REM command (including quot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on symbols, and other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CHO is ON, 4DOS will display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4DOS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CHO is ON and you don't want to display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ace the REM command with the @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/ COMMAND REFERENCE GUIDE  /  REN /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/ RENAME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name files o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N [/N /P /Q /S] old_name... new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[/N /P /Q /S] old_name... 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_name:  Original name of the file(s)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_name:  New name to use or new path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                   /S(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OPY an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REN and RENAME are synonyms.  You may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 lets you change the name of a fil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.  You can also use REN to mov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o a new subdirectory on the same drive. 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move files to a different drive, use M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its simplest form, you simply give REN the old_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 existing file or subdirectory and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_name.  The new_name must not already exist --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't give two files the same name (unless they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directories).  The first example rena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MEMO.TXT to OFFICE.TXT. 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name of the \WORDPROC directory to 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ame memo.txt offic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ame \wordproc 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use REN to rename a group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pecify with wildcards, as multiple files, or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list.  When you do, the new_name must us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ore wildcards to show what part of each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.  Both of the next two examples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s of multiple files to .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config.sys autoexec.bat 4start.btm *.sa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*.txt 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 can move one or more files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on the same drive.  When it is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/ COMMAND REFERENCE GUIDE  /  REN /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urpose, REN requires one or more filenam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ld_name and a directory name for the new_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memo.txt c:\wp\memo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oct.dat nov.dat c:\data\sav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nal backslash in the last two examp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.  If you use it, you force REN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st argument as the name of a directory,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If you accidentally mistype the directory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 will report an error instead of renaming you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way that you didn't i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ally, REN can move files to a new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ir name at the same time if you specify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ath and file name for new_name.  In this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are renamed with an extension of .SAV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moved to a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*.dat c:\data\save\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new_name refers to a file or files (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, the file(s) must not already exist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rename a subdirectory to a new loc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REN does not change a file's attributes.  The new_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 will have the same attributes as old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N(othing):  Do everything except actually re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.  This option is useful for testing what a R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actu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mov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n't display filenames as they are re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most often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y):  Normally, you can renam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only if you do not use any wildca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ld_name.  This prevents subdirectories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d inadvertently when a group of files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d with wildcards.  /S will let you renam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even when you us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 from a GOSUB (subroutine)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4DOS allows subroutines in batch files. 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s with a label (a colon followed by a word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s with a RETURN command.  The subroutine is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GOSUB command from another part of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e RETURN command ends a subroutine;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batch file will continue on the lin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 /a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osition the cursor on the screen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CREEN row column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The new row location fo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:  The new column location fo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:  Optional text to display at the new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, SCRPUT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CREEN allows you to create attractive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atch files.  You use it to specify wher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on the screen.  You can us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menu displays, logos, etc.  The following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ragment displays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 ^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3 10  Select a number from 1 to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6 20 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7 20 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8 20  3 -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9 20 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does not change the screen color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.SYS installed and have set colors with CL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, those colors will be used for the display.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ext in specific colors, use SCRPUT or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checks for a valid row and column,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"Usage" error message if either value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CR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PU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osition the cursor on the screen and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CRPUT row col [BRIght] [BLInk] fg ON b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he tex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LS, ECHO, SCREEN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CRPUT allows you to create attractive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atch files.  You use it to specify wher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on the screen and what color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message text.  You can use SCR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menu displays, log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PUT works like SCREEN, but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colors.  It writes directly to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require an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  The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olumn are zero-based, so on a standard 25 lin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 column display, valid rows are 0 - 24 and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plays a menu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(each  SCRPUT command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 ^ cls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3 10 bri whi on blue Select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to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6 20 bri red on blue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7 20 bri yel on blue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8 20 bri gre on blue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9 20 bri mag on blue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Interactively select files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LECT [/A[:][-]rhsda /C /D /O[:][-]adeginsu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ommand] ... (files...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 with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:  The files from which to select.  File nam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nclosed in either parentheses or square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)                     /D(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iz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 -- use upper case)        /O(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LECT allows you to select files for intern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s by using a full-screen "poi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ot" display.  You can have SELECT execute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for each file you select, or have it create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 for a command to work with.  The comm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 4DOS internal command or alias,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parentheses around the files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 the command once for each fil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.  During each execution, one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s passed to the command as an argumen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square brackets around files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combined into a single list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is then executed once with the entir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ed as its command-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uses the cursor up, cursor down, PgUp, and PgD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to scroll through the file list.  Use the +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acebar to select a file (or unselect a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), and the - key to unselect a file.  The *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everse all of the current marks (ex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), and the / key will unmark ever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marking the files, press Enter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elect a single file by moving the scroll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filename and pressing Enter without mark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kip the files listed in the current display and 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o the next file specification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heses or brackets (if any), press the Escap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ancel the current SELECT command entirely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C or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simplest form of SELECT, you mere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nd then the list of files from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your selection(s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lect copy (*.com 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et you select from among the .COM and .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urrent drive.  It will then invoke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copy each file you select to drive A: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ble to select first from a list of all 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the current directory, and then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select from a list of all the .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EXE files mixed together, create an includ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ide the parentheses by inserting a semi-colo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74 for information on include lis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lect copy (*.com;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ally, if you want the SELECT comman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list of files to COPY, instead of invoking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for each file you select, put the fil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are brackets instead of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lect copy [*.com;*.exe]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brackets, you have to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ing command (the word COPY, the list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destination drive in this example)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127 characters long for external commands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255 characters long for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  The current line length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while you are marking files to help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orm to 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rentheses or brackets enclosing the file name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ppear anywhere within the command; SELECT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first set of parentheses or brackets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one containing the list of files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don't specify a command,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(s) will become the command.  For exampl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defines an alias called UTILS that selec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ecutable files in the directory C:\UTIL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 them in the order marked (enter the alia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utils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:\util\*.com;*.exe;*.btm;*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want to use filename completion (see page 59)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filenames inside the parentheses, typ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after the opening parenthesis. 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or will treat the open parenthesi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character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set the default colors used by SELECT (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) using the ListColors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30).  If ListColors is not us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will be set by the StdColors directive (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1) or by the last CLS or 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have an ANSI driver loaded, you ca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s in color by setting the COLORDI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(the same colors will be used by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).  The format for COLORDI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 ... :[BRIght][BLInk] fg [ON bg]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ext is the file extension, o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fil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S 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DONLY    read-onl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DDEN   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   syst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   file modified sinc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isplay the .COM and .EXE files in 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.C and .ASM files in bright cyan, and the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blinking green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colordir=com exe:red; c asm:bright cy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donly:blink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specify a background color, SELEC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current screen background col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Colors or StdColors directive or the last CL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command (as described above).  COLORDI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properly unless you have an ANSI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disable directory colorization withi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tended wildcards (for example "BA[KXC]" for .BA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X, and .BAC files) can be used in directory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s.  See page 71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When sorting file names and extensions for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, 4DOS normally assumes that sequences of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sorted numerically (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2 would come before DRAW03 because 2 is numer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r than 03), rather than strictly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here DRAW2 would come second because "2" i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0").  You can defeat this behavior and force a stri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 sort with the /O: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A(ttribute):  Display only those file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attribute set.  Preceding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with a minus [-] will display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ON'T have that attribute set.  Attribut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be combined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):  Display filenames in the traditional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format; also see SETDOS /U and the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D(isable colorization):  Temporarily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olorization within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O(rder):  Set the sort order for the files. 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any combination of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are included in the name 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Sort by date and time (oldest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Group subdirectories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   Sort by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Sort by filename (this 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verse the sort order for a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, create, modify, or delet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 [/M /P /R filename...] [nam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:  The name of a file contain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  The name of the environment variable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odif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he new value for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aster)                   /R(ead from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UNSET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very program and command inherits an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a list of variable names, each of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an equal sign and some text.  Many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entries in the environment to modify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ons.  4DOS itself uses sever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(see page 115).  See page 78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o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imply type the SET command with no op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, it will display all the names 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stored in the environment.  Typicall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e an entry called COMSPEC, an entry called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ntry called CMDLINE, and whatever oth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you and your programs have establ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DLINE=E:\UTIL\MAP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dd a variable to the environment, type SET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, an equal sign, and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mine=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convert the variable name to upper case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text after the equal sign just as you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.  If the variable already exists, its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d with the new text 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you should not put a space on either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qual sign.  A space before the equal sig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ome part of the name; a space after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come part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contents of a single variable, typ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the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edit environment variables with the E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o remove variables from the environment,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, or type SET plus a variable name and an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min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limits the variable name to a maximum of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, and the name plus the value to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Unless you use /M, SET only affects the environ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command processor and the program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.  If you EXIT to a paren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environment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ze of the environment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and EnvFree directives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4) or by the /E: startup switch (see page 1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M(aster):  Display or modify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her than the local environment.  This opt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s sense in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:  Pause after displaying each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entries.  Press Ctrl-C to quit,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key to display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R(ead):  Read environment variables from a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much faster than loading variables from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multiple SET commands.  The file i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as the SET display, so SET /R can accept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a file generated by redirecting SET outpu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e following commands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s to a file, and then reloa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&gt; va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/r va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oad variables from multiple files b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names individually after the /R. 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to a variable file by starting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with a colon [: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set the 4D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DOS [/A? /C? /E? /I+|- command /L? /M? /N? /R? /S?: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U? /V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NSI)                     /N(o clobb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ompound)                 /R(ow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(scape character)         /S(hape of curs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ternal commands)        /U(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ine)                     /V(erbo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e for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TDOS allows you to customize certain aspects of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uit your personal tastes or the configu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ystem.  Each of these option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display the value of all SETDOS option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the SETDOS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of the SETDOS options can be initialized when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through directives in the 4DOS.INI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7).  The name of the corresponding direct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in square brackets [ ] with each option;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e is listed, that option cannot be 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INI file.  You can also define the SETDO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your AUTOEXEC.BAT or 4START file, in aliases, 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shells automatically inherit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settings currently in effec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shell.  If values have been changed by SET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4DOS started, the new values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ary shell.  For details on inherit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DOS values by secondary shell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onship to 4DOS.INI, see page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DOS /I settings are not inherited by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s.  If you want to use SETDOS /I-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in all shells, place the SETDOS command(s)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4START file (see page 117), which is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shell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of the options below are marked with## 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 new user, skip these and read the /M, /S, and /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, which are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A(NSI)  [ANSI]:  The ANSI option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attempt to use ANSI escape sequen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 and COLOR commands.  4DOS normally determin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elf, but if you are using a non-standard ANSI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your loading sequence is unusual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icitly inform 4DOS.  /A0 allows 4DO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an ANSI driver is installed (the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1 forces 4DOS to assume an ANSI driver i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2 forces 4DOS to assume an ANSI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C(ompound character)  [CommandSep]:  The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sets the character used for separating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on the same line.  The default is the ca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^].  You cannot use any of the redirect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| &gt; &lt;), or any of the whitespace characters (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, comma, or equal sign) as the command separat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changes the COMPOUND character to a til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~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dos /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E(scape character)  [EscapeChar]:  The ESCAP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character used to suppress the normal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ollowing character.  Any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scape character will be passed unmodif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  For example, you could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on character such as &gt; as part of a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rgument if the character was prece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character.  The default escape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X (ASCII 24; appears on screen as an up-arrow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use any of the redirection characters (| 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) or the whitespace characters (blank, tab, comma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sign) as the escape character.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(b, e, f, n, r, and t) 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ings when immediately preceded by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  See page 93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I(nternal):  The INTERNAL option allows you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nable internal 4DOS commands.  To disabl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precede the command name with a minus [-].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enable a command, precede it with a plus [+]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disable the internal LIST command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use an extern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dos /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L(ine)  [LineInput]:  The LINE option controls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gets its input from the command line.  /L0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use character input (the default).  /L1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use line input (via DOS  service INT 21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0Ah, like COMMAND.COM).  /L1 will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ing, history recall,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ion; it should only be used if it is nee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with a specific program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hat requires line input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line in an alias or batch file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input option just for that sing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dos /L1 ^ program %&amp; ^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file APPNOTES.DOC for information 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requi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e)  [EditMode]:  The MODE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line editing mode.  /M0 forces 4DOS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in overstrike mode (the default).  /M1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start editing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N(o clobber)  [NoClobber]:  The NOCLOBB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s output redirection (see page 65).  /N0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files will be overwritten by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on (with &gt;) and that appending (with &gt;&gt;)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require the file to exist already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  /N1 means existing file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ten by simple output redirection, and tha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ng the output file must exist.  A /N1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overridden with the [!] character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1, you may have problems with a few unusu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shell to DOS to run a command with re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pect to be able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R(ows)  [ScreenRows]:  The ROWS option se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creen rows used by the video display.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tects the screen size, but if you have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display you may need to set it explicit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does not affect screen scrolling (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led by your video BIOS or ANSI.SYS);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for LIST, SELECT, the paged output options (i.e.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/P), and error checking in the scree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hape)  [CursorOver, CursorIns]:  The SHAP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4DOS cursor shape.  The format is /So:i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is the cursor size for overstrike mode, i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for insert mode.  The size is ente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centage of the total character heigh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are 10:100 (an underscore cursor for overstr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and a block cursor for insert mode)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ay video BIOSes remap the cursor shape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get a smooth progression in the cursor size from 0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100%.  To disable the cursor, enter /S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(pper)  [UpperCase]:  The UPPER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case (upper or lower) for file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4DOS internal commands like COPY and DIR.  /U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file names in lower case (the default).  /U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file names in the traditiona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V(erbose)  [BatchEcho]:  The VERBOSE option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for command echoing in batch files.  /V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s echoing of batch file commands unless ECHO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icitly set ON.  /V1 enables echoing of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unless ECHO is explicitly set OFF.  /V2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ing of all batch file commands, even if ECHO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or the line begins with an "@".  /V2 is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ebugging, and can be set with SETDOS bu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with the BatchEcho directive in 4DOS.INI.  /V1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SET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CAL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 a copy of the current disk drive,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, and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ND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TLOCAL is used in batch files to sav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drive and directory, the environmen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list to a reserved block of memory. 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ir values and later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with the ENDLOC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is batch file fragment saves everyth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disk and directory, modifie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runs a program, and then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run some program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LOCAL and ENDLOCAL are not nestable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However, you can have multiple SETLOCAL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LOCAL pairs within a batch file, and nest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can each have their own SETLOCAL / ENDLOCAL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use SETLOCAL in an alias or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4DOS automatically performs an ENDLOCAL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if you forget to do so.  If you invok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from another without using CALL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is terminated, and an automatic ENDLOCAL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ed.  The second batch file inherits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aliases, and environment variables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prior to any unterminated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 not load memory-resident programs (TSRs)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while SETLOCAL is in effect.  If you d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ENDLOCAL is executed and the memor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LOCAL is released, a "hole" will be lef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the TSR.  This is not usually harmful, but was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llows the use of more than 127 replaceabl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HIFT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HIFT is provided for compatibility with olde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where it was used to access more than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.  4DOS supports 128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(%0 to %127), so you may not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for batch files running exclusively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moves each of the batch file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n positions to the left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n is 1.  SHIFT 1 moves the parameter in %1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%0, the parameter in %2 becomes %1, etc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reverse a SHIFT by giving a negative value for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.e., after SHIFT -1, the former %0 is restored, %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omes %1, %1 becomes %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also affects the 4DOS parameters %n&amp; (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ail) and %# (number of command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create a batch file called TE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f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ft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ng TEST.BAT produces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est zero one two three four fiv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ero one tw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two thre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e four fiv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three fou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 or disable 4DOS swapping, or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WAPPING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SWAPPING temporarily disables or enables the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transient portion of 4DOS to EMS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, to XMS extended memory, or to disk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SWAPPING OFF is particularly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ing up batch files (including AUTOEXEC.BAT)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s using disk swapping. 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ral small programs from a batch file, disk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sometimes cause a noticeable delay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isable swapping, there will be about 88K 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available for large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ables swapp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s several programs, and then re-enables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util\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video\ansi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bin\cach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SWAPPING with no arguments, 4DOS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wapping type (XMS, EMS, Disk, or None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(XMS)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SWAPPING OFF does not close the disk swa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release any reserved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have trouble if you load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(TSRs) with SWAPPING OFF and unload th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 ON, or vice versa.  Many TSRs exp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to be in the same state when they unload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in when they loaded, and variation from this n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cause the TSR to unload improperly or ha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, requiring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E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py standard input to both standard output a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EE [/A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One or more files that will receive the "tee-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pp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Y; redirection options (page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Many programs get their input from "standard inpu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eir output to "standard output,"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the keyboard and video display (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ively as the console or CON).  You can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input and output of such program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using a file either to provide the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E gets its input from standard input and sends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copies: one goes to standard output, the o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or files that you specify.  It is most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ith a redirection pipe [|] to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mediate output before the data is al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search the file DOC for an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string "4DOS",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ing lines in 4.DAT, sort the lines, and writ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output file 4D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ind "4DOS" doc | tee 4.dat | sort &gt; 4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typing at the keyboard to produce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EE, you must enter a Ctrl-Z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/A(ppend):  Add the output to the file(s)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block of tex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, SCREEN, SCRPU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TEXT command is useful for displaying menu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-line messages from a batch file. 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ll subsequent lines in the batch fil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by ENDTEXT.  Both TEXT and ENDTEX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as the only comman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n ANSI driver loaded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colors by inserting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where in the text block.  You can also use a CL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command to set the screen color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plays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 ^ cls ^ screen 2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DOS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your select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set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IME [hh[:mm[:ss]]] [AM | P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   hour,  0 -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   minute,  0 - 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   second,  0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HCP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 you don't enter any parameters, TIM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ystem time and prompt you for a new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ENTER if you don't wish to change the tim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enter the new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Dec 2, 1991  9:30: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time (hh:mm: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defaults to 24-hour format, but you can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time in 12-hour format by appending an "am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"pm" to the tim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enter the time as 9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 9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adds the system time and dat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of every file you create and modify.  If you k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time and date accurate, you will have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when you last updated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parator used by TIME depends on the count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in the CONFIG.SYS file or by the CHC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IMER is a system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IMER [ON] [/1 /2 /3 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:  Force the stopwatch to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1 (stopwatch #1)           /3 (stopwatch #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 (stopwatch #2)           /S(pl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TIMER command turns a system stopwatch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first run TIMER, the stopwatch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1 on:  12:21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run TIMER again, the stopwatch stop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apsed tim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1 off:  12:21:58    Elapsed ti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:00:1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three stopwatches available (1, 2, and 3)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time multiple overlapping events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 uses stopwatch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 is particularly useful for timing events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For example, to time both an entire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n intermediate section of the same file,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comman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Turn on tim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o some work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Turn timer 2 on to time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Intermediate sectio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isplay time taken in intermediat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Now display the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mallest interval TIMER can measure is .06 secon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rgest interval is 23 hours, 59 minutes, 59.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1:  Use timer #1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:  Use tim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3:  Use timer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plit):  Display a split time without sto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.  To display the current elapsed time but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r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r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1 elapsed: 0:06:40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:   Start the timer regardless of its previous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n or off).  Otherwise the TIMER command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 state (unless /S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TRU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NAME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ind the full, true path and file nam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RU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whose name TRUENAME wi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@truename variable function on page 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fault directories, as well as the JOIN and SUB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s, can obscure the true name of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NAME "sees through" these obstacles and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y qualified na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example uses TRUENAME to get th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 for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ubst d: c:\util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ruename d:\tes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util\test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NAME requires MS-DOS or PC-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contents of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YPE [/L /P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list of fil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ine numbers)             /P(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TYPE command displays a file.  It is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for displaying ASCII text files. 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(.COM and .EXE) and many data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readable when displayed with TYPE becaus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non-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files MEMO1 and MEMO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ype /p memo1 me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press Ctrl-S to pause TYPE's display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probably find LIST to be mo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files.  However, the TYPE /L command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redirection (see page 65) is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line number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L(ine numbers):  Print a line number preced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:  Wait for a keystroke after display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.  Press Ctrl-C to quit, or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UN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IAS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 aliases from the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UNALIAS alia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:  One or more aliases to remov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LIAS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maintains a list of the alias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.  The UNALIAS command will remove alias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list.  You can remove one or more aliases by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you can delete the entire alias list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remove the alias D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alias 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move all the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U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 variables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UNSET  [/M]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  One or more variables to remov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aster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ET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e the SET command and page 78 for a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 removes one or more variab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  For example, to remove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set 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the command UNSET *, all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will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 is often used in conjunction with the 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NDLOCAL commands in order to clear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ariables that may cause problems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Use caution when removing environment variab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pecially when using UNSET *.  Many program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properly without certain environment variable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tself depends on PATH and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##  /M(aster):  Remove the variable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rather than the local environme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only makes sense if used in a secondar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current 4DOS and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ER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vision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Both the 4DOS and DOS version numbers consist of a on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 major version number, a period, and a one-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-digit minor version number.  The V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both version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 4.0  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/R(evision level):  Display the DOS revision leve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DOS is loaded into the high memory area (HMA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sident in ROM, or is in normal base mem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rom /R is only meaningful in MS-DOS or PC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5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 or disable disk write verification 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erificati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ERIFY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OS maintains an internal verify flag.  Whe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, DOS attempts to verify each disk write by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that the data written to the disk can be rea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cessfully into the computer.  It does NOT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written with the data actually plac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used without any parameters, VERIFY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of the DOS verify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IFY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Y is off when the system boots up.  Onc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ed on with the VERIFY ON command, it stays on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the VERIFY OFF command or until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ication will slow your disk writ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V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disk volume label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OL [d: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:  The drive or drives to search f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ach disk may have a volume label, crea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is formatted or with the DOS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Also, every floppy disk formatted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4.0 or above has a volum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OL command will display the volume label and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using DOS 4.0 or later, the volum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a disk volume.  If the disk doesn'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ume label, VOL will report that it is "unlabele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specify a drive, VOL display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in drive C: is MY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DOS 4.0 or later, the disk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will appear after the drive label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disk labels for drives A an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ol a: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in drive B: is BACKUP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VSCR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CRPUT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ext vertically in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SCRPUT  row col [BRIght] [BLInk] fg ON b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:  Starting colum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he tex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VSCRPUT writes text vertically on the screen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horizontally.  Like the SCRPUT command, i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s you specify to write the text.  VSCRPU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for simple graphs and charts generated by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by 80 column display, valid rows are 0 - 24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plays an X and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is and label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hline 20 10 40 1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vline 2 10 19 1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21 20 bright red on blue X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scrput 8 9 bright red on blue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SCRPUT checks for a valid row and column,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"Usage" error message if either value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 / COMMAND REFERENCE GUIDE  /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py standard input to standard output, and then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Y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list of files to send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The Y command copies input from standard input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) to standard output (usually the screen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he input ends, the named files ar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get text from standard input,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MEMO1 and MEMO2 to it, and send the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y memo1 memo2 &gt;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Y command is most useful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ed data to the beginning of a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ng i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typing at the keyboard to produce inpu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Y, you must enter a Ctrl-Z to terminate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lists error messages generated by 4DOS, an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mmended course of action for most errors.  If you are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olve the problem look through Chapter 7 / Using 4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ware and Software, beginning on page 139, or contact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technical support (see 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relating to files are generally reports of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by DOS.  You may find some of these messages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cess denied") vague enough that they are not always help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cludes the file name in file error messages, but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determine a more accurate explanation of thes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The message shown is the best information availabl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rror codes return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includes all error messages,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itialization error --:  An error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tartup process.  Look up the rest of the message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or a more specific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erver error --:  An error occurred in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4DOS's resident and transient portions.  Look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of the message in this list for a more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wapping failed, loading in memory-resident mode:  N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wapping options worked.  Check your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 in 4DOS.INI, and/or free some XMS or E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nrecoverable error XX:  An error occur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portion of 4DOS.  These errors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 and require a reboot if they occur dur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 or if 4DOS cannot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    Bad server function code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    Same as Disk swap file corru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    Same as Swap file read err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    Same as Swap file seek err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    Same as EMS mapping err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S    No number for new shell.  You have started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secondary shells without properly exiting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m, perhaps by closing DESQView windows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EXITing.  Clean up any work in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    Illegal process termination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    Terminated inactive shell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I    Same as XMS mo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denied:  You tried to write to or erase a 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 file, to rename a file or directory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to create a directory that already exists, or to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ad-only directory or a directory with fi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still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loop:  An alias refers back to itself either directl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rectly (i.e., a = b = a), or aliases are nested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deep.  Correct your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biguous directive name:  The name of a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not fully spelled out and was therefore ambiguous.  Sp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the directive more fully to make its name un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exit from root shell:  Another program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 a portion of 4DOS's memory.  Reboot the system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persists,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disk unit:  Generally caused by a disk drive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environment:  The DOS environment has a bad structu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because a program destroyed 4DOS's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missing:  4DOS can't find the batch (.BAT) fil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running.  It was either deleted, renamed, moved,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was changed.  Correct the problem and reru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copy file to itself:  4DOS will not permit you to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OVE a file to itself.  4DOS performs full pa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expansion before copying to ensure that files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dvertently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create:  4DOS can't create the specified file. 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full or write protected, or the file already exis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ad-only, or the root directory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delete:  4DOS can't delete the specified fi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The disk is probably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get directory:  4DOS can't read the directory. 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is probably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make directory entry:  4DOS can't create the filena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.  This is usually caused by a full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Create a subdirectory and move some of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open:  4DOS can't open the specified file.  Eith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oesn't exist or the disk directory or File Al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remove current directory:  You attempted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, which DOS does not allow. 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 direct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set up disk swap file:  The disk swap file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opened.  The path or drive is invalid, the di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, DOS is out of file handles, or there is a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Check 4DOS.INI to be sure your Swapping directiv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oo long:  A single command exceeded 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or the entire command line exceeded 5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during alias and variable expansion.  To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duce the complexity of the command, or use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is error also occurs if you pass an extremely 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o 4DOS on your SHELL= line in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not have room for your command l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directory information for the COMSPEC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In this case, place the commands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voke the batch file from your 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lost before copy:  COPY was appending fil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one of the source files is the same as the target.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ile is skipped, and append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rror:  DOS can't read or write properly to the dev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floppy drive, this error is usually caused by a def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, dirty disk drive heads, or a misalignment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s on your drive and the drive on which the disk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  On a hard drive, this error may indicate a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too hot or too cold, or a hardware problem.  Re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; if it fails again, correct the hardware or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tack empty:  POPD or DIRS can't find any entri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s write protected:  The disk cannot be written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 disk and remove the write-protect tab or clo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-protect wind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wap file corrupted:  The 4DOS disk swappi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DOSSWAP.nnn) has been moved, deleted, or damaged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not ready--close door:  The floppy disk drive do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.  Close the doo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deallocation failed:  4DOS can't deallocate E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iting from a secondary shell.  The EMS map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ed or the memory area used by 4DOS or the EMS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destroyed by a program.  Clean up any work in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ap save or restore failed:  4DOS cannot save or re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MS page map.  The EMS map has been corrupted, memory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stroyed by a program, or you have an incompatible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.  If this error recurs, try another swapping metho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your EMS driver, or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apping failed:  4DOS can't map EMS pages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rom EMS.  The EMS map has been corrupted or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used by the loader or the EMS driver has been destro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already saved:  You have already sav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with a previous SETLOCAL command.  You cannot n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LOCAL / ENDLOCAL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n command line directive:  You used the //ini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place a 4DOS.INI directive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or on the startup command line for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but the directive is in error.  A more specific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on line N of 4DOS.INI:  There is an error in 4DOS.IN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followed by a more specific message, which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looked up in this list, and the text of the in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.  Correct the directive and reboot for the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reading:  DOS experienced an I/O error when readin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vice.  This is usually caused by a bad disk, a devic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,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riting:  DOS experienced an I/O error when writ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  This is usually caused by a full disk, a bad disk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not ready,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eded batch nesting limit:  You have attempted to n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more than 1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al error -- please reboot:  4DOS cannot continue du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error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llocation Table bad:  DOS can't access the FA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isk.  This can be caused by a bad disk, a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or an unusual software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xists:  The requested output file already exist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n't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ot found:  4DOS couldn't find the specified file.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lling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failure:  This is usually a hardware prob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ly a disk drive failure or a device not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to a serial or parallel port.  Try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or 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 file processing error at line n, remainder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ped:  An input error (such as a data error) has prev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rom fully processing your 4DOS.INI file. 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readable by another program, or TYPE it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ads the fil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fficient disk space:  COPY or MOVE ran out of room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drive.  Remove some file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DOS error:  DOS encountered an internal bu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.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choice value:  You gave an invalid valu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oice" directive (one that accepts a choice from a l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"Yes" or "No")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color:  You gave an invalid value for 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ate:  An invalid date was entered.  Check the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rive:  A bad or non-existent disk driv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OS version:  You need a newer version of D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INI file path or name, file not processed: 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ame for the initialization file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or on the startup command line for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.  Correct the @d:\path\inifile option to na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irective name:  4DOS can't recognize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key name:  You tried to make an invalid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ion in 4DOS.INI, or you used an invalid key nam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alias or KEYSTACK.  Correct the error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numeric value:  You gave an invalid valu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arameter:  4DOS didn't recognize a parameter.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ntax and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ath:  The specified path does not exist.  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ecification and/o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ath specification:  You used an invalid path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or filename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section name:  You used an invalid section na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.  The only valid section names are [Primary]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condar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startup switch, ignored:  You passed 4DOS an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n the SHELL= line in CONFIG.SYS or on the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for a secondary shell.  Correct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Swapping option or path:  The swap type or disk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in the 4DOS.INI Swapping directive is invalid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s the bad swap type or path and attempts to sc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of the Swapping specification for a valid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errors in the Swapping directive will ca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repeat.  Correct 4DOS.INI and reboot the syste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cted swap typ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time:  An invalid time was entered.  Check the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substitution table full:  4DOS ran out of roo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keystroke substitutions entered in 4DOS.INI.  Redu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key substitutions or contact JP Softwar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 not loaded:  You attempted to execute a KEY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ithout loading KSTACK.COM.  See 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not found:  A GOTO or GOSUB referred to a non-exis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. Check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deallocation error:  4DOS can't deallocate memory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.  DOS memory allocation has been corrupted.  Re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destroyed:  The DOS memory control blocks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ed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ENDTEXT:  A TEXT command is missing a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TEXT.  Check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GOSUB:  4DOS cannot perform the RETURN comman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  You tried to do a RETURN without a GOSUB, or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SETLOCAL:  4DOS encountered an ENDLOCAL withou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liases defined:  You tried to display aliases but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losing quote:  4DOS couldn't find a second matching 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` or "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file handle available:  This is an internal 4DOS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error.  Change to another swapping metho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, and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room for INI file name.   4DOS does not have enough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INI file string area to pass the name of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to secondary shells.  4DOS will load and run properl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[Secondary] section in 4DOS.INI will be ign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.  Reduce the complexity of 4DOS.INI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MBs; loading low:  The LOADHIGH (or LH) command can't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UMBs for your program.  The program is loaded into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LH and LOADHIGH only work with MS-DOS 5.0 and abo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DOS=UMB directive is included in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icient upper memory space is availabl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pper memory available, master environment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low memory:  You asked 4DOS to load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n UMB via the UMBEnvironment directive in 4DOS.INI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MB was available.  Check that your XMS driver i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and / or free up some UMB space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pper memory available, resident portion will remain in 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:  You requested relocation of the 4DOS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 UMB via the UMBLoad directive in 4DOS.INI, but no U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available.  Check that your XMS driver i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and / or free up some UMB space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DOS disk:  DOS can't read the disk.  Either the di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, or it has been formatted by a different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 it as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n alias:  The specified alias is not in the 4DOS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in environment:  The specified variab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in swapping mode:  You attempted to turn swapping 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with the SWAPPING command, but 4DOS is loaded in memor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mode and swapping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ady:  The specified device can'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ame device:  This error usually appears in RENAM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rename a file to 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environment space:  4DOS has run out of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  Edit the SHELL line in CONFIG.SYS or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 to increase the environm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memory:  DOS or 4DOS had insufficient free memo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last command, or the DOS memory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destroyed.  If this error occurs in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return to the primary shell before running the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try to free some memory by removing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If the error persists, use the MEMORY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e actual memory available.  If the bas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OS RAM) figures reported by MEMORY are unreasonab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control blocks have probably been destroyed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reboot the system.  If you receive this error from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MEMORY command shows sufficient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you are displaying, memory has probably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ragmented", and contains a free area larger than 8K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enough for the entire directory.  Use a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like PMAP, MAPMEM, or MANIFEST to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gmentation is, and experiment with your TS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to determine and remove its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paper:  DOS detected an out-of-paper condition o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arallel printers (LPT1, LPT2, or LPT3).  Check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nd add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flow:  An arithmetic overflow occurred in the %@E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.  Check the values being passed to %@EV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EVAL can handle 16 digits to the left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8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error:  DOS disk read error; usually caused by a ba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non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not found:  BIOS disk error; usually caused by a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or a non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k error:  DOS can't seek to the proper locatio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 This is generally caused by a bad disk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area overflow:  4DOS ran out of room to store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string directives in 4DOS.INI.  Reduce the complexi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or 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ile [seek | read | write] failed:  4DOS 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error while accessing the disk swap file (4DOSSWAP.nn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 was changed, the file has been destroy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or 4DOS's memory area has been overwritten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error:  A command or variable function was ente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mproper format.  Check the syntax in this manu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many open files:  DOS has run out of file handles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FILES=20 or mor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memory allocation error:  4DOS couldn't re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its transient portion (probably in a SWAPPING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).  The memory control blocks have been destroyed,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fragmented memory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memory deallocation error:  4DOS couldn't re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its transient portion (probably in a SWAPP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).  The memory control blocks have been destroyed,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fragmented memory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known command:  A command was entered that 4DOS did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 and couldn't find in the current search path.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lling or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loop:  A nested environment variable ref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, or variables are nested more than 16 deep. 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error:  A DOS disk error, usually caused by a ba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non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deallocation failed:  4DOS could not deallocate X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iting a secondary shell.  XM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;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move failed:  4DOS could not move data between bas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XMS memory while swapping itself.  XM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;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present the text you type, computers must translate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to and from a number.  The code used by all P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computers for this translation is calle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merican Standard Code for Information Interchange). 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are also used for the character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Function keys, cursor keys, and Alt keys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SCII codes.  For details on these keys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table, see Keys and Key Codes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CII table on the following pages is in three part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wo parts cover the 128 standard ASCII characters;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 part covers the additional 128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by IBM for use on the IBM PC and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tables include a Char column showing the 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 of the character, a Dec column sh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numeric value of the character in the ASCII set,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column showing the hexadecimal (base-16) valu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 are di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ntrol Characters have numeric values between 0 and 3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clude non-printing characters like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eed.  The ASCII standard does not define a 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 for control characters, but the IBM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et does define one for most control character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the Char column of the table.  You can enter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using the Ctrl key combination shown in the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of this table, with a caret [^] representing the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  For example, character 4 is shown as ^D;  to enter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Ctrl and D on your keyboard.  You can also enter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with the Alt key and the numeric keypad,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odes (see below).  The Name colum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shows a two or three character "name" given to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character as part of the ASCI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Printing Characters have numeric values between 3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7, and include the entire English-language character se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as punctuation and other special marks.  You enter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by pressing the corresponding keyboard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127 has no corresponding keyboard key, bu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on many systems by typing 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haracters have values between 128 and 255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international language characters, line-dra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and other graphics symbols. 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odes on the keyboard by holding down the A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entering the decimal numeric value of the ke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keypad, and then releasing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age normally contains part 1 of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table.  The table has been left ou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version of the manual because it will no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ly on most printers.  If you need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, see the -ASCII- topic in the 4DOS HELP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reate your own table and past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age normally contains part 2 of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table.  The table has been left ou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version of the manual because it will no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ly on most printers.  If you need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, see the -ASCII- topic in the 4DOS HELP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reate your own table and past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a single key or a key combination,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t into your computer (the BIOS or Basic Input /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) translates your keystroke into two numbers:  a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representing the actual key that was pressed, an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, representing the ASCII value for that ke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returns these numbers the next time a program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input.  This section explains how key codes wor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formation on using them with 4DOS features see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ge 131), keystroke aliases (page 172), INKEY (page 246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YSTACK (page 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Cs have evolved, the structure of keyboard codes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olved somewhat haphazardly with them, result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wildering array of possible key codes.  We'll give you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explanation of how key codes work.  For a more in-dep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ion, refer to a BIOS or PC hardwar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ances of how your keyboard behaves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manufacturer and the computer manufacturer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the built-in BIOS.  As a result, we can't guarant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uracy of the information below for every system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cussion and reference table should be accurate for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  Our discussion is based on the 101-key "enhanc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commonly used on AT-compatible and PS/2 compu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virtually all of it is applicable to the 84-key keybo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older PC and XT systems.  The primary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lder keyboards lack a separate cursor pad and onl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eys have a scan code.  Not all keys have an ASCII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function keys and cursor keys are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haracter set (see above), and have no ASCII valu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do have a scan code.  Some keys have more than on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The A key, for example, has ASCII code 97 (low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") if you press it by itself.  If you press it alo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ft key, the ASCII code changes to 65 (upper case "A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Ctrl and A the ASCII code changes to 1.  I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ases, the scan code (30) is unchanged because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same physic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are different if you press Alt-A.  Alt keystroke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SCII code, so the BIOS returns an ASCII code of 0,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A key's scan code of 30.  This allows a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all the possible variations of A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of ASCII code and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 generate more than one scan code depend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Shift, Ctrl, or Alt is pressed.  This allows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fferentiate between two different keystrokes on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neither of which has a corresponding ASCII valu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F1 has no ASCII value so it returns an ASCII cod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and the F1 scan code of 59.  Shift-F1 also returns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0;  if it also returned a scan code of 59,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n't distinguish it from F1.  The BIOS translates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for keys like Shift-F1 (and Ctrl-F1 and Alt-F1)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variation returns a different scan code along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101-key keyboard that we're discussing, there'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variation: non-ASCII keys on the cursor keypad (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-arrow) return the same scan code as the corresponding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numeric keypad, for compatibility reasons. 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returned an ASCII code of 0, a program couldn't t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key was pressed.  Therefore, these keys return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of 224 rather than 0.  This means that older progra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only look for an ASCII 0 to indicate a non-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like up-arrow, may not detect these cursor pad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different codes returned by any given key va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one (the spacebar) to four, depending on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the design of your keyboard, and the BIOS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, like the Alt, Ctrl, and Shift by themselves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each other, plus the Print Screen, SysReq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Lock, Pause, Break, Num Lock, and Caps Lock keys,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ve any code representations at all.  The same is tr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with more than one modifying key, like Ctrl-Shif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he BIOS may perform special actions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these keys (for example, it switches into Caps 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when you press Caps Lock), but it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to whatever program is running. 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such keystrokes access the keyboard hardware direct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ubject which is beyond the scop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able lists all of the keys on the 101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hanced" keyboard.  The keys are arranged roughly in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order, which is generally left to right, moving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of the keyboard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1 shows the key's keycap symbol or name.  Columns 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show the scan and ASCII code if the key is unshif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4 &amp; 5 contain the codes for the shifted key. 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&amp; 7 show the code for Ctrl plus the key.  The last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scan code for Alt plus the key (Alt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no ASCII code and always generate an ASCII code of 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not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with ASCII values return the same scan code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Shift, Ctrl, or Alt is pressed, so the sca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below may seem repetitive for these keys.  We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them in the interest of completeness, since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verify the exact code for a particula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names prefaced by np are on the numeric keypad. 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aced by cp are on the cursor keypad betwee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keys and the number keypad.  The numeric keypad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valid if Num Lock is turned off.  If you ne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key from the numeric keypad, use the scan code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keypad and the ASCII code shown fo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writer key.  For example, the keypad "7" has a sca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71 (the np Home scan code) and an ASCII code of 54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 for "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t is blank for key combinations that are not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ll by the BIOS, like Ctrl-1 and Alt-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Codes and Key Codes for Top Two Keyboar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-----  -----  -----  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1      27     1      27     1      27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!       2      49     2      33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@       3      50     3      64     3      0     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#       4      51     4      35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$       5      52     5      36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%       6      53     6      37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^       7      54     7      94     7      30    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&amp;       8      55     8      38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*       9      56     9      42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(       10     57     10     40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)       11     48     11     41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_       12     45     12     95     12     31   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 +       13     61     13     43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14     8      14     8      14     127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15     9      15     0      148    0      1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16     113    16     81     16     17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17     119    17     87     17     23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18     101    18     69     18     5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19     114    19     82     19     18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20     116    20     84     20     20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21     121    21     89     21     25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22     117    22     85     22     21 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23     105    23     73     23     9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24     111    24     79     24     15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25     112    25     80     25     16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{       26     91     26     123    26     27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  }       27     93     27     125    27     29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28     13     28     13     28     10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Codes and Key Codes for Bottom Two Keyboar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-----  -----  -----  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30     97     30     65     30     1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31     115    31     83     31     19 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32     100    32     68     32     4 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33     102    33     70     33     6   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34     103    34     71     34     7  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35     104    35     72     35     8  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         36     106    36     74     36     10 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37     107    37     75     37     11 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38     108    38     76     38     12 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:       39     59     39     58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"       40     39     40     34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  ~       41     96     41     126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|       43     92     43     124    43     28 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44     122    44     90     44     26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45     120    45     88     45     24 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46     99     46     67     46     3  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47     118    47     86     47     22 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48     98     48     66     48     2  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49     110    49     78     49     14 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50     109    50     77     50     13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  &lt;       51     44     51     60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&gt;       52     46     52     62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?       53     47     53     63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57     32     57     32     57     32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Codes and Key Codes for Key Pads an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-----  -----  -----  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59     0      84     0      94     0     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      60     0      85     0      95     0     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        61     0      86     0      96     0     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      62     0      87     0      97     0     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63     0      88     0      98     0     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        64     0      89     0      99     0    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        65     0      90     0      100    0     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66     0      91     0      101    0    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67     0      92     0      102    0     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68     0      93     0      103    0     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1        133    0      135    0      137    0      1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2        134    0      136    0      138    0      1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*       55     42     55     42     150    0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Home    71     0      71     55     119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Home    71     224    71     224    119    224    1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Up      72     0      72     56     141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Up      72     224    72     224    141    224    1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PgUp    73     0      73     57     132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PgUp    73     224    73     224    132    224    1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Minus   74     45     74     45     142    0  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Left    75     0      75     52     115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Left    75     224    75     224    115    224    1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5       76     0      76     53     143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Right   77     0      77     54     116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Right   77     224    77     224    116    224    1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Plus    78     43     78     43     144    0   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End     79     0      79     49     117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End     79     224    79     224    117    224    1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Down    80     0      80     50     145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Down    80     224    80     224    145    224    1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PgDn    81     0      81     51     118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PgDn    81     224    81     224    118    224    1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Ins     82     0      82     48     146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Ins     82     224    82     224    146    224    1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Del     83     0      83     46     147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Del     83     224    83     224    147    224    1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/       224    47     224    47     149    0      1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Enter   224    13     224    13     224    10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provides technical information for program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build interfaces to 4DOS.  It covers detecting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keystrokes in the Keystack, writing installable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ESCRIPT.ION file, and using the interrupt 2E "back do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to 4DOS to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ing 4DOS From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batch file, you can determine if 4DOS is load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for the variable function @EVAL, with a test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"%@eval[2+2]" == "4" echo 4DOS is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st can never succeed in COMMAND.COM and is therefo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iable way to detect 4DOS.  Other variable functions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ing 4DOS From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rogram can test for the presence of 4DOS by mak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INT 2Fh call.  Be sure to check the INT 2Fh v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as it may be 0 under some versions of DOS 2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hooked the interrupt.  To detect 4DOS, call 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Fh with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D44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is not loaded, AX should be returned unchang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loaded, it will return the following (n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 are mod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44D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Version number (BL = major version, BH =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 = 4DOS PSP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= 4DOS shel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 number is incremented each time a new copy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oaded, either in a different multitasker window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under DESQView), or via nested shells. 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is shell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tells you if 4DOS is loaded in memory,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it is the parent process of your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if 4DOS is the parent process by comparing the P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returned in CX to the PSP chain pointer at offset 16h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's 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ing the 4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generates INT 2Fh calls before and after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to allow TSRs to detect that 4DOS is at the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D44E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0:  4DOS is about to display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  4DOS is about to accept keyboard inpu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X = 0 call occurs immediately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; the BX = 1 call occurs after displaying the promp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before accepting keyboard input.  Any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epting these calls should preserve the SI, DI, BP, S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, ES, and S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Keystrokes Into the 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ut keystrokes into the 4DOS Keystack with an INT 2F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.  First, you must make a call to check whether KSTACK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oad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 =  D44F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X 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KSTACK.COM is not loaded, this call will return 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changed.  If it is loaded, AX will be returned as 44DD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registers will be unchanged.  Once you have determ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KSTACK.COM is loaded, you can send keystrokes wit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D44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 = number of keystrokes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= address of the keystrok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return, if the call succeeded then AX will be 0;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, AX will be non-zero.  BX, CX, and DX are destroy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registers are preserved.  If the call succee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 calls to INT 16h functions 0, 1, 10h, or 11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stack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stroke array passed to KSTACK must be an array of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the values to return from INT 16h.  The high 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word is a scan code and the low byte is an ASCII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programs accept keystrokes properly with only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but some require the scan code as well.  See page 3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list of ASCII and scan codes for most keyboards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delay in the keystroke sequence, include a word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FFFh followed by a word containing the desired dela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Instal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"installable command" is created with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(TSR) which can receive signals from 4DOS and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4DOS makes every command available to such TS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t is executed; if any TSR chooses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4DOS will do no further processing.  Otherwise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s the comman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"Installable command" interface is compatible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cumented interface present in COMMAND.COM for MS-DO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-DOS 3.3 and above.  This interface is documented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roughly on pages 373 - 379 of the excellent referenc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cumented DOS by Schulman et. al., published by Add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sley (ISBN 0-201-57064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ooks for an installable command after alias expa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fter checking to see if the command is a drive chan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before checking for an internal or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irst makes an INT 2Fh call to determine whether any TS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will respond to the command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AE00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offset of command lin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byte = maximum length of command line (12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byte = actual length of command line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ing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ainder = command line, with a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= F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 = length of command line, not includ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= FFF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 = offset of command nam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byte =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ainder = command name, shifted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added with blanks to 11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SR does not recognize the command as its own, it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the INT 2Fh along with registers unchanged.  If i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 the command, it must return 0FFh in AL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be executed at this point.  4DOS will then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call (buffer formats are the same as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AE01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offset of command lin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 =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= FFF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 = offset of command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SR executed the command line, it must set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length (DS:[SI]) to 0.  If the command name length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4DOS will attempt to execute the command as an intern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.  This allows the TSR to return a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o 4DOS by modifying the command line buffe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:BX, and leaving the command name length byte at DS:[SI]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non-zero value.  If the command is executed, the TS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return the result of the command (zero for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r non-zero for an error)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the file DESCRIPT.ION to store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created as a hidden file in each sub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s descriptions, and deleted when all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or when all files with description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s can access DESCRIPT.ION to create, retriev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file descriptions, and to store o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.ION has one line per file, and is unsorted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ext Description[*&lt;ID&gt;Other program info]...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rmally one space between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but additional spaces may be used in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DOS.  The characters after the description allow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escription format for use by other program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represents an ASCII Ctrl-D (04), and marks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cription text and the beginning of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gram other than 4DOS.  This symbol can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times on each line; each occurrence mark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information f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ID&gt; is an identification byte for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is area of the particular lin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ing a program which will stor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.ION, test it using an ID byte of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.  When you are ready to release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JP Software and we will provide you with an 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 value that is not in use by others to the be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info is any text the program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 in its area of the line.  The text should rel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lly to the file named on the line.  It may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the u character, carriage returns, line feeds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lls (ASCII 0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copy, delete, or move all the information on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ESCRIPT.ION, including  information owned b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when performing the same action o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4DOS will also change the name if a file is rena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upport DESCRIPT.ION properly, your program must d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if it copies, deletes, moves, or renames files. 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 not to remove information which does not belong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or delete lines which contain information f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Your program should be able to handle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 by a CR or LF alone, a CR/LF pair, an EOF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), or the physical end of the file.  The lines it c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terminated with CR / LF.  The line length lim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96 bytes; exceeding this limit will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rovides full, documented support for the undocum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"back door" entry, INT 2E (hex).  INT 2E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to call the primary copy of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commands, without loading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support is enabled with the FullINT2E = Yes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.  If this directive is left out or is set to N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"hook" INT 2E, but any calls to it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FullINT2E = Yes adds about 100 bytes to the 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of 4DOS, and applies only to the primary shell (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in secondary 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INT 2E, set DS:SI to the address of a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, then issue an INT 2E.  The buffer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byte      Length of command, not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 or the last by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bytes      The command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byte       CR (ASCII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enough memory available for 4DOS to reloa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portion, and about 80 bytes of available stack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INT 2E handler to use.  INT 2E can not be call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SR while 4DOS is running (for example, a TSR popped up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prompt or from within LIST or SELECT), bu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from within any application or from within a TSR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pplication (including the 4DOS HELP system)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can invoke any 4DOS command including an alias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, an external command, or a batch file.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4DOS data (such as aliases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TDOS settings) which are made by a command executed v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calls will affect the primary shell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passed to a program called via INT 2E will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the primary shell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uses the same internal stack (temporary storage are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primary shell.  If a complex command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 to start a program which eventually issue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, the additional stack space required b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through INT 2E may (in rare circumstances) ca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 overflow.  If this occurs, use the StackSize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(see page 137) to increase 4DOS's internal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also uses the same batch file "stack"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.  This means that if INT 2E is used to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this batch file is considered "nested" within any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(s) used in the primary shell to start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d the INT 2E.  This may cause batch nesting error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INT 2E call which would not occur if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ere executed at the prompt.  For example, suppo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is loaded from batch files nested six levels dee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at application uses INT 2E to execute a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s batch files which nest to five levels deep. 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nditions a nesting error will occur, because the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ing level is eleven, exceeding 4DOS's limit of ten lev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este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return from INT 2E all registers will be destroyed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 and SP.  AX will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FFFh   An error occurred before processing the command: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ough memory was available, INT 2E was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SR, or another error made it impossible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The command was process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0     There was an error in processing the command.  A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rror number, equivalent to the I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%_?) value from an internal comma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(%?) value from an external comman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atch file is run the value will be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returned by the batch file (via QUIT 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n) or the last command within it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is run the value will be the erro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by the last command in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tems in this glossary refer to 4DOS features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a particular feature works, look the featur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dex under the nam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:  The 4DOS initialization file containing direct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set 4DOS's startup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EXIT:  A batch file which is executed whenever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hell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:  A batch file which is executed whenever 4DO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, either as a primary shell or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:  A shorthand name for a command o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Argument:  A numeric variable included in an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, allowing a different value to be used in the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:  A logical combination of two true or false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hat if both conditions are true the result is true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condition is false the res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:  A device driver supplied with DOS which prov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d screen display and keyboard macros, or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simi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:  Concatenation of one file or string onto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.  (There is also a DOS external command, APPEND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n entirely different meaning and which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a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:  A program run from the command prompt or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e term is used broadly to mean any program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processor; and more narrowly to mean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pecific purpose such as a spreadsheet or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program, as opposed to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:  A file attribute indicating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since the last backup (presuming that the last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 the archive attribute, as most backup programs d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ometimes used to refer to a single file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other files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:  A piece of additional information placed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r function name.  For example in the command DIR XYZ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YZ is an argument.  Also used to refer to an alias arg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batch fil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:  The American Standard Code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hange, which defines numeric values for 128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comprising the English alphabet, numb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nctuation, and som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:  A file containing ASCII text, as opposed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file which may contain codes, numbers, 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hat cannot be sensibly interpreted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:  A characteristic of a file which can be se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.  The standard attributes are Read-Only, Hidd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and Archive.  The special attributes Volume Labe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re also used for files of tho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  A batch file which is AUTOmatically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omput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Directory Change:  A 4DOS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irectories by typing the directory name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 [\]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Memory:  The portion of your computer's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se by DOS, the command processor, and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On most PCs this area consists of the first 640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of the computer's memory (one K is 102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 File:  Same as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:  A text file containing a sequence of DOS 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Batch files are used to save command sequences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y can be re-executed at any time,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Argument:  A numeric variable used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llowing a different value to be used at that sp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File:  A file containing information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or cannot sensibly be interpreted as text.  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Device:  A physical device for input or output which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or receive large blocks of data while the compu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aged in other activities.  Examples include disk, tap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drives, and many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:  The process of starting the computer and load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command processor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Directory:  The current directory at the time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ooted, almost always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Drive:  The disk drive that the system is booted fro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A: (the floppy disk) or C: (the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: A signal sent to a program (including 4DOS) to tel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lt what it is doing.  The Ctrl-C key  or Ctrl-Break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to send this signal.  Some external commands ab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y receive a break signal; others return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or menu, or abort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TM File:  A special type of batch file which is load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, dramatically speeding u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:  An area of memory set aside for storage. 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s to disk buffers, used to save information as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red between your program and the disk; 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buffer, which holds keystrokes until a program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Device:  A physical device for input or outpu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communicate with your computer one character at a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include the console, communications port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Page:  A set of definitions which tells DOS how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splay date, time, and other information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to 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ompletion:  A 4DOS feature which allows you to re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evious command by typing the first few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then an up-arrow or down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Echoing:  A feature which displays commands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executed.  Echoing can be turn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:  A 4DOS feature which retains command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previously executed, so that they can be modified and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terpreter:  A program, such as 4DOS or COMMAND.CO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nterprets commands and executes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Recall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ail:  The portion of a command consisting of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, i.e. everything but the command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und Command:  See 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:  An environment variable which defines where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processor for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Commands:  A 4DOS feature allowing command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or skipped depending on the results of a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 See als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:  A file which tells DOS what device driv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, what command processor to use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what to do when your system boots. 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ole:  The PC keyboard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Character:  A character which is part of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but does not have a normal text represent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 be generated by pressing the Ctrl key alo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key.  For example the control character called "BE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enerated by pressing Ctrl-G, and will cause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ep if press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Code:  See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:  The ASCII character "carriage return", gene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"Enter" key on the keyboard, and stored i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s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Error:  An error, usually related to input, outp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etwork access, which prevents a program from continu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critical error occurs, a prompt such as "R(etry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(gnore), F(ail), or A(bort)" appears on the screen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decide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:  The directory in which all file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ake place unless otherwise specified.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 is C:\MYFILES then the command "DEL XYZ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elete the file XYZ in the directory C:\MYFILES,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ffect other files with the same name which may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A string of characters assigned to descri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th the 4DOS DESCRIB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:  In the 4DOS file commands (COPY, MOV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), the name or directory files should have afte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or modification has taken place; generally refer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last specification on the command line.  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:  A physical device for input or output such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ole, a communications port, or a printer.  Sometim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 "device" alone is used to refer to character device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ose listed above, and excludes block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:  A program which allows DOS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vice, and which is loaded into memory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ed, via a statement in CONFIG.SYS.  Some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to manage memory or for other similar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rather than to communicate with an exter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 A portion of any disk, identified by a name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ship to other directories in a "tree" structure,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ee starting at the root directory. 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s files on the disk into logical groups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a physical division of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wapping:  A type of swapping in which the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4DOS is stored on disk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Memory:  Se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:  See Command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emory:  Memory which conforms to the Lotus - Intel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Expanded Memory Specification (LIM EMS)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/software standard allows programs to access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s of memory outside of base memory or extended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systems which have EMS memory have either a specific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(on any PC or compatible system), EMS emul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n PC-AT compatible systems), or a 386 control program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QEMM or 386MAX (on 386 systems).  If you do not have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items, you probably do not hav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Swapping:  A type of swapping in which the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4DOS is stored in EMS memory while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:  An area of memory which contains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in the form "NAME=value".  Each entry is call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See also Master Environment and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:  The name of a single entr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  Environment variables are entered with th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and used to associate the specified valu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name for any purpose desi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cally, their function is to set default switche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specify a directory path where files can be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o on.  When 4DOS encounters an environment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command in the form "%NAME" (or "%NAME%"), it substit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sponding value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:  A numeric value between 0 and 255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ernal command to indicate its result (e.g., succe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, response to a question), and accessible via th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command and the %? environment variable.  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haracter:  This term has two meanings.  In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s it means the 4DOS escape character, normally Ctrl-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used to suppress the normal meaning of or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meaning to the following character.  In other case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s to the specific ASCII character ESC.  The meaning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etermined from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:  A 4DOS feature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application to be executed when a file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extension is named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File:  A file with the extension .COM or 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 be loaded into memory and run a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Code:  The error level returned by an external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similar exit code returned by a 4DOS internal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ternal commands return an exit code of 0 if successfu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n-zero if unsuccessful.  See also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:  The process 4DOS goes through when it sca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and substitutes the appropriate actual valu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, alias arguments, batch file argument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.  See also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haracter:  A character which is not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set of 128 ASCII characters, but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as part of an extended set of 256 character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clude international language symbols, and box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Memory:  Any memory on a 286-based (PC-AT compatib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386-based computer system which is above the 1 MB (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gabyte, or 1024*1024 bytes) of memory that DOS can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.  Any PC-AT compatible or 386 system with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K of memory has extended memory.  This memory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variety of purposes depending on the software inst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tilize it.  See als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:  A program which resides i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s opposed to an internal command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.  For example, FORMAT and DISKCOP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; you can find them on your DOS disk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s FORMAT.COM and DISKCOP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ribute:  Se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:  Se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mpletion:  A 4DOS feature which allows you to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a filename on the command line, and have 4DOS fil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Memory:  Usually, the amount of base memory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unoccupied and available for use b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:  A file attribute indicating that the file sh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with a normal DIR command,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access by programs unless they specif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use of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Window:  A pop-up window used by 4DOS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, allowing you to choose a previous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and / o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List:  A concise method of specifying several fi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of files in the same directory, for use with al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hich take file name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Mode:  When editing text, a mode in which newly ty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re inserted into the line at the cursor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overwriting existing characters on the line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:  A command which is par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, as opposed to an external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and COPY are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Buffer:  A buffer which holds keystrokes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that have not yet been used by the currently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Alias:  An alias assigned to a key, 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nvoked or recalled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:  A marker in a batch file.  Labels allow GOTO and GOS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"jump" to the command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.  See also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:  The ASCII character "line feed", not usually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keyboard, but stored in most ASCII files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line after the C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er Environment:  The master copy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ed by the command processor. 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nipulated with the SET, ESET, and UN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Resident Mode:  A method of installing 4DOS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is disabled, and all of 4DOS remains perman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in memory.  Memory-resident mode requires much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han the normal 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o:  The remainder after an integer division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modulo 3 is 2, because when 11 is divided by 3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der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mmands:  A 4DOS feature which allows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be placed on a line, separated by a caret (^)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user-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:  A capability of some software (and the 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) which allows two or more programs to run appa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 on the same computer. 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C compatible systems includes programs like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Swapping Mode:  See Memory 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 Se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:  A logical combination of two true or false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hat if both conditions are false the result is false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condition is true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strike Mode:  When editing text, a mode in which new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characters overwrite existing characters on the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being inserted into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  See als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:  Se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ing:  The process 4DOS performs when it analyz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performs alias an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, and finds the appropriate internal comman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Environment:  A copy of the master environment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running an application, so that any changes made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will not affect the master environment.  Th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assed environment is determined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used in the master environment when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:  A specification of the directories a file resides 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all parent directories.  For example, the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WPFILES\MYDIR\MEMO.TXT is C:\WPFILES\MYDIR\.  Path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refer to the environment variable PATH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ries of path specifications used when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:  A method for collecting the standard output of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passing it on as the standard input of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be executed, signified by a vertical bar "|"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 See als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:  The copy of the command processor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when the system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Disk:  A pseudo "disk drive", created by software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like a normal physical disk drive to programs. 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 can be stored in extended memory, XMS memory,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, or base memory, and provide a convenient wa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use this memory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:  A file attribute indicating that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, but not written by 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boot:  The process of restarting the computer, usual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Ctrl, Alt, and Del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:  A method for collecting the standard outpu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n a file, and/or of providing the standard inpu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from a file, signified respectively by a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symbol "&gt;" or less than symbol "&lt;"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Parameter:  See Alias Argument and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Portion:  The small portion of 4DOS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ly in memory when swapping mode is in use, as opp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arger transient portion.  The resident por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as close as possible to the beginning of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:  The first directory, from which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are "descended."  The root directory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ingle backslash (\).  When a disk is first format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the onl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:  Any copy of any command processor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after the system boots.  Secondary shell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from the command line; by executing a "shell to DO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from within an application; implicitly by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DOS-related functions within certain applications;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 new partition in a multi-tasking or task swi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:  A command processor.  Also used to refer to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gives access to DOS functions and commands throug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- or mouse-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:  In the 4DOS file commands (COPY, MOVE, and RENAM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files before any copying or modification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n place, i.e. those specified earlier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:  An area of memory used by any program to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data while the program is running; more gener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such storage area where the last item stored is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on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Error:  A file or character device wher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from a program are displayed.  Standard error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goes to the 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put:  A file or character device where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s its normal input.  Standard input always com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:  A file or character device where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rom a program is displayed.  Standard output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es to the 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:  Any directory other tha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ile:  A disk file created by 4DOS to store its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when disk swapping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:  A 4DOS feature which removes the larger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4DOS from base memory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, leaving the maximum possible amount of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, and allows 4DOS to restore information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history after the application is finished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XMS Swapping, EMS Swapping, and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:  An argument to an internal command 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specifies a particular behavior or setting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e command "DIR /P" might be referred to as "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P switch set".  Also, a configuration value f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on the SHELL= line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:  A file attribute indicating that the file belong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and should not be accessed by norm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:  Se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Portion:  The larger portion of 4DOS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emporarily when swapping mode is in use, as oppo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maller resident portion.  The transient por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close as possible to the end of base memory, and rel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it is using whenever an applic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R:  A Terminate and Stay Resident program, i.e.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"terminates" but remains resident in base memory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capabilities such as network support, a pop-up notep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lephone dialer, a disk cache, or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:  An XMS Upper Memory Block, whose address is ab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normal base memory, but is within the 1 megabyt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hat DOS can addres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:  See Alias Argument, Batch File Argumen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Label:  A special, hidden file placed on any disk w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constitutes a "label" for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 Space Character:  Generally, a character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arguments on the command line.  The white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recognized by 4DOS are the space, tab, comm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colon, and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:  A character ("*" or "?") used in a filena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possibility that any single character ("?")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of characters ("*") can occur at that poi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Memory:  A software method for accessing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286 and 386 systems (and some systems which support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of the EMS memory specification).  XMS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memory, but is a software specification only.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generally requires Microsoft's HIMEM.SYS be install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, or that another program such as 386MAX or MOV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Swapping:  A type of swapping where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DOS is stored in XMS memory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R (exclusive OR):  A logical combination of two tru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conditions such that if both conditions are fal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conditions are true the result is false; if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 is true and the other is false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? internal variable,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? internal variable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ully capitalized terms        @ sign, see also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ECHO, SELECT) are 4DOS       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ames unless otherwise         for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.                                    in 4DOS.INI,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 a keystroke alias,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 KEYSTACK text, 2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Special Characters --             in file name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warning mark, 2, 167                 in INKEY results, 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define a keystroke ali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advanced topic mark, 2, 54,          1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6                                   to override batch file ech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99, 215, 2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sign                                 to overrid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le names, 47                    save,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environment                to read a file in FOR, 2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78,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replaceable             || (or) in 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 94, 100, 175         commands,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variable func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# and %n&amp;                               -- 4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100, 299       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0 to %127                             and DESQView, see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75                     and DOS versions, 113,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100, 299            and DR-DOS, 50, 110, 1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 (and) in conditional                and MS-DOS 5.0, 64,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91                          and MS-DOS 5.0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agement, 50, 140, 14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(asterisk)                            2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 name "wildcard", 71         and other software,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 name, 172                  and Windows, see Micro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 value, 170                 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mporarily disable an           configuration, 80, 109, 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, 62, 105, 171                detecting, 3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eatures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, see Current directory               memory usage, 125, 127,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, see Parent directory               programming interface, 3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sident portion,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, in command switches, 165               loading in high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as file name "wildcard", 71          startup options, see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command, 168           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ransient portion, 125,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Utility Disk, 235              Aliases, 96, 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, 113, 115                     and QUIT, 2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NI, 109, 118                     asterisk in name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, 135            asterisk in value, 1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stallation, 118               back quotes in, 96, 16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DOS, 120, 127, 294            170, 1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directives, 130               commands for, 1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in, 119                    defining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directives,            options with, 171,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7                                editing, 2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types, 121                examples, 96, 103,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, 119, see also           IFF in,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of individual                in batch files, 1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                        inheritance in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in, 119, 125                  shells, 136, 1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directives,          internal variables in, 1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4                                keystroke, 97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apping directives, 131            and key assignments, 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11, 113                  automatic execution o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ers, 121                94, 98, 1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ection, 120                memory space for, 81, 12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ternate files, 121           2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ection, 120              multiple commands in, 1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SQView, 154                nesting, 1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ers, 150            order of execution,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137                     reading from a file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, 152                          removing, 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XIT, 43, 109, 117                    replaceable parameters 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17, 124                175,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product, 1                        saving in a file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, 43, 85, 109, 117               saving temporarily, 218, 2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ltitaskers, 151               suspending execution of, 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rtup command, 112            temporarily disabling, 6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SRs, 117                        105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17, 124               variable functions in, 9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Path directive, 124              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4VER internal variable, 81         Alt-255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d (&amp;&amp;) in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mmands,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 --                        .AND., in IF and IFF, 238, 2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, Retry, Fail message, see     ANSI directive, 127, 144, 19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errors                     192,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 directive, 133              ANSI driver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topic mark, see ##            and CLS, 190,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command, 162, 169                and COLOR, 192,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directive, 124                   and COLORDIR,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LIAS internal variable, 81           and colors,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rsor problems, 143         Base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4                Base name, see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MPT, 272                  .BAT files, 99, 2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crolling, 143, 296          Batch files,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EXT, 302                       aliases in, 103,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, 81, 144                  based on command his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sequences, 94, 272,           2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2                                branching in, 2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, 144                  calling, 1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by 4DOS, 127, 142               capturing output of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NSI internal variable, 81            chaining, 107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COM, 144                          commands for, 101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, 144                          comments in, 2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command, 149                    debugging,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files, 193                   displaying messages in, 21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ttribute, see File             217, 284, 285, 302, 3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                           echoing of commands, 9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quoting, 94                    127, 215, 2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, see replaceable             environment variables 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, 86                         internal variables in, 8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51, 325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SCII variable function, 85           keyboard input in, 246, 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, see *                        labels in, 230, 2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ign, see @ sign                    modes, 99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, 178                            nesting, 82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TTRIB variable function, 86          order of execution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see File attributes        replaceable parameters, 1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43, 109, 114              2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START, 117                     saving environment in, 21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rtup command, 112             2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24                    screen display, 211, 21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111                         2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COMSPEC in, 111             subroutines, 230, 2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ing up, 300                    suspending execution of, 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KSTACK.COM, 15, 68,        temporary variables in,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5, 250                           terminating, 184, 2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Path directive, 124            timing events in, 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batch files, 43              tips,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directory changes,           variable functions in, 9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, 116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BATCH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tchEcho directive, 99, 12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B --                         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EEP, 101, 127,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&amp; Forth, 113, 121              BeepFreq directive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character, 94             BeepLength directive,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directive, 132            BeginLine directive,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BG internal variable, 82           Command interpreter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, drawing, 211                 Command line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, 181                             arguments, see replac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M files, 99, 257                   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matic directory chan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 --                           echoing of, 215, 2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ing, 55, 132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101, 108, 183                    editing mode, 55, 128, 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, 101, 183, 184, 276             expanded,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character, 94          filename completion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(upper / lower), 130, 297         help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, 185                                history, 56,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D, 187                                Histor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PATH environment variable,           history window,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, 116                               input method, 129, 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utomatic directory             multiple commands,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, 62                        processing of,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D, 186                         prompt, 2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DD, 187                     Command processing,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SHD, 275                   Command Reference Guide,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, 61, 185,      Command tail, 44,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7, 270, 274                      Command, 4DOS startup, 1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HAR variable function, 86          113,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CP, 189, 199, 206, 303               and multitaskers,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, 185                         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, 101, 190                          in DOS version 2.x,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4                   in Microsoft Windows,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LINE environment variable,          in multitasker DOS window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page, 82, 189                     message server,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ODEPAGE internal variable, 82     CommandEscape directive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 reboot, 278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101, 192                        conditional execution o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4                   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Dir directive, 130                external, 44, 162, 164,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DIR environment variable,         format of, 1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, 116, 205, 288                     help for, 62, 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4                   internal, 44, 1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direction, 206                   disabling, 168,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see Screen; Monochrome         list of, 163, 1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                              new,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OLUMN internal variable, 82          order of execution, 44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OLUMNS internal variable, 82         programming interface, 3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grouping, 91, see also         types of, 163, 1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, FOR, GLOBAL, and IF        CommandSep directive, 128,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istory, see History      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                                in 4DOS.INI,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 files, 177                 during SELECT, 2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TOEXEC.BAT, 159             Ctrl-C, see Ctrl-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280              Ctrl-X, se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, 15, 16, 159       Ctrl-Z, 1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nvironment variable          CTTY, 67, 1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293                      Current drive and directory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, 9, 11                   changing, see 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hardware, 139                  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ther software, 148,           retrieving,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6                                saving temporarily, 21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character, 295                 270, 274, 2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environment variable,      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, 115                               positioning, 284, 285, 3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k swapping, 126              shape, 128, 143, 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S FORMAT /S, 149           CursorIns directive, 128, 14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G file location, 259        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ltitaskers, 150            CursorOver directive, 128, 14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, 110                     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aptop and notebook           _CWD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, 147                  _CWDS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, 309                    _CWP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utomatically, 110       _CWPS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commands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, 41,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ommands in, 110                 -- D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SI driver, 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S bug, 112                 Daily execution of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4DOS, 80, 109,    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8                                DATE,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device, 198, 301, see       _DATE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tandard input, Standard      @DATE variable function,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, and Standard error         Day of week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, see Numeric            Default directory, se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rocessor                        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193                           Default drive, se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code, 199, 206, 273,        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3                                DEL, 145,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, 49, 139                        Del directive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PU internal variable, 82          DELAY,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Fail directive, 135, 148        Deleting files,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s, 147                DelHistory directive,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Fail response,         DelToBeginning directive, 1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1, 114, 135                   DelToEnd directive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                          DelWordLeft directive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, 181                    DelWordRight directive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DELAY, 202                DESCRIBE, 132, 2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INKEY, 246                @DESCRIPT variable function,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PAUSE,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.ION, 203, see File            shell (defined)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                         structur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see File                 version 2.x, 110,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                      _DOS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153                       @DOSMEM variable function,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condary shells, 113,       _DOSVER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1                             _DOW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, 83, 84                Down directive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ng 4DOS, 335                 DRAWBOX, 102, 142, 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, 145, 204                       DRAWHLINE, 102, 142, 2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clude lists, 75            DRAWVLINE, 102, 142, 2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ize limits, 206       Drive, see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see Subdirectories     Drive letter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ack, 274                _DV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, 2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, 2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274                             -- 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, 210, 270, 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, 144                    ECHO, 2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, 46                    ANSI sequences in,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, 86, 227                   at command line, 2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to, 126, 300               in batch files, 99, 10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status of, 88                105,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, 87, 312                  default state, 127, 2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verification on, 311             inheritance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SK internal variable, 82         ECHOS, 102,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SKFREE variable function, 86     Editing aliases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etworks, 155                  variables,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less workstations, 155          EditMode directive, 128, 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SKTOTAL variable function,       EGA, 142, 144, 189, 2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6                                 ELSE, in IFF, 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etworks, 155                 ELSEIFF, in IFF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SKUSED variable function, 86     EMS, s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etworks, 155                 @EMS variable function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lors, see Screen;         EndHistory directive, 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                             ENDIFF, in IFF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149                            EndLine directive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command, 149              ENDLOCAL, 101, 104, 218, 29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 in CONFIG.SYS                 3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, 112                 ENDTEXT, 102, 3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terpreter, 42          _ENV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help for, 62, 164,     EnvFree directive, 124, 2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4                             Environment, 48, 78, 2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box, see OS/2         loading in high memory,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s, 162              master, 219, 292, 3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/S command, 149              memory spac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files, 41                       displaying, 2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see Memory                     setting, 111, 114,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ing, 83                   @EXTENDED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temporarily, 218, 298     Extension, see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and compatibility          External commands, se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directive, 124, 2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, 48, 78,           -- F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KEY, 246                   _FG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PUT, 249                   File attributes, 47, 1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name, 78              and COPY, 196, 1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, 291                       and DEL, 2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, 291                     and DIR, 204, 207, 209, 2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, 219                        and EXCEPT, 2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, 94                       and GLOBAL, 2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sting, 78                         and MOVE, 263, 2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from a file, 292            and REN, 2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ing, 78                     and SELECT, 2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, 309                       setting, 1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in, 292                      subdirectory, 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145, 200                        testing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Line directive, 132               viewing,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, see Exit code             volume label, 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, 315                 File descriptions,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est, in IF and IFF,        and disk performance, 1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1                                   programming for, 3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, 93, 128, 295         retrieving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Char directive, 128, 295         sorting by, 208, 2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ET, 132, 219                      File names,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vironment variables,          parts of,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8, 292                               separating, 87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TH, 158, 267                  shorthand for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VAL variable function, 86            unique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, 92, 136, 220                @FILEDATE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 /Z, 201                  Filename completion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XEC variable function, 87         File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Line directive, 132                adding line numbers to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extensions, 44, 75          copying, 1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in, 77                    date, 48, 87, 199,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test, in IF and IFF, 242         deleting,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, 117, 222                         displaying, 255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, 81, 222, 276                moving, 263, 2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LOBAL, 229                     reading, in FOR, 2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F tests, 241                   renaming, 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, see Memory            retrieving lines from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XT variable function, 87             searching for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key codes, see Key            selecting, 2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                                size of, 87,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, see Memory            time stamp, 48, 87, 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path of, 89, 306            History list, 56, 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SIZE variable function, 87        controlling, 128,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TIME variable function, 87        inheritance in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Swap directive, 135                 shells,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, 144                      memory space for, 125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92, 102, 136, 223                 reading from a file,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character, 94             History window, 58,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/S command, 149              HistWinBegin directive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, 227                           HistWinColor directive, 1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etworks, 155                 HistWinEdit directive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isk space, see disk space     HistWinEnd directive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, see Memory             HistWinExec directive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ULL variable function, 87         HistWinHeight directive,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INT2E directive, 136            HistWinLeft directive,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stWinOpen directive, 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stWinTop directive, 1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G --                        HistWinWidth directive,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MA, s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oncepts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, 92, 136, 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, 342                            -- I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, 102, 107, 230, 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, 102, 232                      IF, 92, 102, 136, 2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FF, 106, 245                   conditions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d Tour, 18                     IFF, 102, 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nd GOSUB, 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nd GOTO, 106, 2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H --                           conditions, 2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clude lists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s, 144                    @INDEX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mpatibility, see         Inherit directive, 1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                     INKEY, 102, 105, 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62, 234                       INPUT, 102, 132,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ternal commands, 164       Ins directive,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use, 64                    Installable commands, 3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files, 124           Installation,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onochrome screen, 147,          manual,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5                                reversing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, 124, 147, 235              with monochrome monitor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directive, 134                 INT 2E, 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 program, 147, 234           INT 2F, 3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Options directive, 124, 147     @INT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Path directive, 124, 234        Internal commands, se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attribute, see File          Internal variables, 81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                         also names of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Min directive, 128             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, 117, 236                      in aliases,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directive, 125                 in batch files, 84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IAS test, in IF and IFF,           screen size, 130, 143, 2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2                                ListColors directive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R test, in IF and IFF, 242      ListFind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NTERNAL test, in IF and IFF,     ListHighBit directive, 1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2                                ListNext directive, 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stPrint directive, 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stWrap directive, 1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J --                        Literal keystrokes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ADBTM, 99, 102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command, 306                   LOADHIGH, 140, 141, 2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G, 106, 117, 2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g file location, 2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K --                        LogName directive,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wer case, 130, 2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                    @LOWER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, 51, 325, 329              @LPT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ping,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input,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mand line editing,          -- M 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istory window, 134       Master environment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IST, 135                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, 123, 172, 247, 251        MD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51                        MEMORY, 141, 158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ACK, 68, 102, 106, 250            and QEMM, 1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interface, 336       Memory, 49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aliases, see Aliases         base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TACK.COM, 15, 68, 115, 250              4DOS's use of, 1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mount of,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OS in, 3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L --                           expanded (EMS),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ABEL variable function, 87              4DOS's use of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in batch files, 230,              amount of, 86, 2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2                                      hardware,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computers, 145                     swapping to, 125, 14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directive, 133                       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EN variable function, 87             extended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, 140, 141, 254                         4DOS's use of,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EMS, see Memory                       amount of, 87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character, 94                extended (XMS)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INE variable function, 87               4DOS's use of, 140,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Input directive, 129, 296             amount of, 90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drawing, on screen, 213,           swapping to, 125, 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4                                   free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255                              high memory area (HMA), 5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lors, 130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used with, 132, 135               DOS in, 3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method, 142                     status of,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with, 142               NoClobber directive, 130, 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, 49                        NormalEditKey directive, 1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s (UMBs),      NormalHWinKey directive, 1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                             NormalKey directive, 132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127, 140          and keystroke aliases, 1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ADHIGH, 254             NormalListKey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, see       NOT, in IF and IFF, 238, 24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Rs                               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displaying, 215, 217      Notebook computers,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erver directive, 136        Novell Netware, 137,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, 150, 152         Numeric coprocessor, 83, 1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condary shells, 113,       Numeric tests, in IF and IF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1                             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, 84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NITOR internal variable, 83           -- O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ELP, 147, 235               Operating system, det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stallation, 13              type of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icrosoft Windows, 152     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in HELP, 64                     in commands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263                              startup, see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LECT, 264                  Or (||) in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, 61                commands,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69                  .OR., in IF and IFF, 238, 24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 character, 61, 94,      2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8, 295                       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names, 73                 4OS2 product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oftware, 149             command grouping,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k swapping, 151              detecting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, 153                       DOS compatibility box, 9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Windows, 152                 in OS/2 version 2.0, 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84,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N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- P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AME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DP internal variable, 83          Parent directory, 47, 71, 18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, 154                        187, 2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ipes, 156                   Parsing,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calculations on,      PATH command, 158, 2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5                             PATH environment variable, 4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wapping on, 137, 155        80,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names on, 46                  "." in, 2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directory names on,        and @SEARCH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5                                 function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File directive, 134                avoiding search of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History directive, 134             changing, 219, 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, 2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directory in, 2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, 157, 268                   -- R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path,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, 267                     RAM, s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ATH variable function, 88         RAM disk, 46,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of a file, 45, 47                swapping to, 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iases, 97                  RD, 2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rom full file        Read-only attribute, se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88                        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ing full path name, 87       @READY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ing true path, 89, 306       REBOOT, 2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mitted, 47                   Redirection,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ecutable extensions, 76        alternative methods, 30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clude lists, 75                 3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, 102, 105, 269                   and COLORDIR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OnError directive, 120,            variable, 2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5                                   and command grouping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sign, see % sign               and NoClobber, 66, 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s, 67, 301                         capturing batch file out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etworks, 156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, 210, 270, 274                    nested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File directive, 134                preventing file overwr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History directive, 134           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imary], see 4DOS.INI             Reduce directive,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, see Shell            Registration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                           REM, 102, 159,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status of, 88              in AUTOEXEC.BAT, 16,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control codes to, 94        in CONFIG.SYS, 15, 16,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files to, 193            @REMOTE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for 4DOS, see           @REMOVABLE variable fun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Information           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mmand, 117, 150, 271       REN, 263, 2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sequences in, 94, 272       RENAME, 263, 2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for secondary           Replaceable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85                          in aliases, 175,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environment variable,           in batch files, 100, 2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, 116                            ReserveTPA directive,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Solution, The, 5             RETURN, 102, 230, 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D, 210, 270, 274                Right directive, 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MDIR, 2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OM, booting from,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Q --                        Root directory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ROW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, 102, 183, 184, 276            _ROWS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, of arguments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C(ompound character), 12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History directive, 134             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des, see Key codes              /E(scape character), 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102, 284                        128,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see also Video                 /I(nternal), 168, 242, 2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, 190                       /L(ine), 129, 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, see also Monochrome         /M(ode), 128, 2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                            /N(o clobber), 130, 2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SI driver, 53, 131,        /R(ows), 130, 143, 2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5                             /S(hape), 128, 143, 2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ursor, 143                  /U(pper), 84, 130, 207, 2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IR, 205                      /V(erbose), 99, 127, 2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ELP, 147, 234                and 4DOS.INI, 120, 2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istory window, 129        SETLOCAL, 101, 102, 104, 29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IST, 130, 256              3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ROMPT, 272               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ELECT, 130, 288              DOS shell (defined)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oxes, 211                    level, 83, 2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s, 213, 214               primary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, 285, 302, 313              and multitaskers, 14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defaults, 130,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0, 192, 295                      startup options,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, in 4START, 85,          secondary,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7                                and COMSPEC,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ing, 82, 83                     and multitaskers, 14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52, 82, 83, 130, 142,          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6                                   exiting from,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Rows directive, 130, 143,           inheritance, 120, 13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6                                       176, 2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PUT, 102, 142, 285                     startup options,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th, see PATH                  visual shell,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              _SHELL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EARCH variable function, 89       SHELL= line, in CONFIG.SYS, 1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econdary], see 4DOS.INI            42, 110,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shell, see Shell             and DOS version 2.x,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, 286                         SHIFT, 100, 102, 2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mand grouping, 92         Software compatibility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clude lists, 75            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VE, 264                    Sound, see B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ck size, 136              StackSize directive, 1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lors, 130              Standard error device,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used with, 132              Standard input device, 65, 25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method, 142                301, 3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ize, 130, 143, 296       Standard output device, 6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, 198                     301, 3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78, 291                        Startup options,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, 294                            //iniline, 112, 114,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(NSI), 127, 144, 191, 19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:\path\inifile, 111, 11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in, 112, 114                 -- T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econdary shells,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Colors directive, 130            Tab character,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watch, see TIMER                Task switching software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ests, in IF and IFF,        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9                                Technical Information, 3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46                     DESCRIPT.ION, 3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f, 178                  detecting 4DOS, 3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, see Changing              installable commands, 3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                       INT 2E, 3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197                        KEYSTACK, 3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, 261                    Technical support, 5,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files from, 201         TEE, 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or, 203            TEMP environment variable, 8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commands in, 228        116,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, 228                      TEMP4DOS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, 263, 265                  80, 116,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maximum length of, 47      TEXT, 102, 3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, 201, 265, 277          THEN, in IFF, 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ing, 281                    TIME, 3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for, 242                 _TIME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ttribute, see         @TIME variable function,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ributes                    TIMER, 103, 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 command, 306                  Tour, of 4DOS feature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BSTR variable function, 89       TRUENAME, 3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, 125                       @TRUENAME variable fun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patibility, 142            89, 3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ltitasking software,       TSRs, 1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1                                and .BTM files, 2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ing and disabling, 300         and 4START,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 used by, 126, 151        and multitasker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etworks, 155                     files,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d, 136                        and SETLOCAL, 2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of, 125                       and swapping state,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command, 300                  loading order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directive, 125, 140,       TYPE, 3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6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Reopen directive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 in commands, 165               -- U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, see File              UltraVision, 1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                     UMBEnvironment directive, 12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199                         140, 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ing, 278                      and DESQView,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s, in IF and IFF, 241        UMBLoad directive, 127, 14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303               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4                      and DEL, 145,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s, see Memory                       in executable extensions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IAS, 104, 308                      in include lists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4DOS, 15                  in multiple filenames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NIQUE variable function, 89       _WIN internal variable, 84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T, 78, 101, 309                 Windows, see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irective, 133                   @WORD variable function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, 5                         WordLeft directive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, 130, 297                WordRight directive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PPER variable function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directive, 130, 207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7                                     -- X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XMS, se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V --                        @XMS variable function,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XOR., in IF and IFF, 238, 24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expansion, 94              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functions, 85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ames of indiv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                             -- Y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90, 1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90, 100          Y, 3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, 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, 197, 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s, 81, 83, 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text display, 3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, 142, 144, 189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hardware, 52, 142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VIDEO internal variable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, 3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, see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attribute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CRPUT, 103, 142,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m reboot, 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ark, see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,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@SEARCH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,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name completion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naming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