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DOS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 --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on using 4DOS with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.  It is intended for use whenever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using another product with 4DOS, or suspect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product in this file does NOT mean there are c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 problems with it!  It only indicates that we have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be useful to you when you use the product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ppnote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ustomers regularly ask us for recommendations on softwa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4DOS.  While we can't tell you what is best for your us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t the end of this file we have included some comments o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 we like and have found useful on our own systems here at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4.0  [11-1-91]           APPNOTES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via Interrupt 2E 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 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5.0 FORMAT /S Command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SELECT Command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 (Digital Research) 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Works Ensemble (GEOS)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 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fest (Quarterdeck)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-EM (Qualitas)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MENU (Novell)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3 and 2.0 (IBM)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ols (Central Point Software) 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REXX (Quercus Systems) 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Plot (Sigma Designs)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(Xerox) 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(Microsoft) 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lect CD-ROM Database (Ziff-Davis) (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Man (AutoDesk) (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ES Network (Banyan) (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 (Microsoft) (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Use With 4DOS 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e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 investi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, reports from 4DOS beta testers, technical support calls, disc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s with manufacturers of other products, and reports from our cust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.  Unfortunately, varying conditions between systems o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releases can easily invalidate the results of previous tes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we cannot guarantee that every item in this file is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systems or will remain accurate over time; you may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testing to determine what works well on your syste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another program, first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hapter 7 of the 4DOS manual ("Using 4DOS With Your Hard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").  Chapter 7 gives general suggestions for using 4DO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ducts and for solving compatibility problems, and shoul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long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formation in Chapter 7 does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eneral suggestions which pertain to your ques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specific product you are working with.  Pleas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products are listed by category rather than or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listings by product name; check the Table of Contents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ere any particular product may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items below refer to the 4DOS.INI file.  See chapter 6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 for a complete explanation of 4DOS.INI and the direct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used there.  If you have a printed manual, als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MOD.DOC for directives which were added or modified since th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all of your software will work with 4DOS with no troub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find an interaction or compatibility problem, it can probab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ed easily with one of three methods:  checking this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information; trying different 4DOS swapping methods; and te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for interactions by removing all drivers and TSRs which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necessary and then replacing them one at a time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and other related techniques are described in Chapter 7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opular software products are not covered in this fil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appear here, it simply means that as far as we know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 is necessary or useful when using tha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how 4DOS works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or software products, and it isn't addressed in chapter 7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otes, contact JP Software or your dealer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a very rare program which will not work under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runs properly under COMMAND.COM.  If you have determ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cannot be solved through configuration change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r reconfiguring a third program which is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this section to see how to run 4DOS a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loading COMMAND.COM before another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from COMMAND.COM and return to 4DO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run a specific program, it can be defin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nless the COMSPEC is set properly.  If you experience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 such as "Invalid COMMAND.COM" errors when using this meth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batch file like the following to run the program in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(the SETLOCAL and ENDLOCAL cause COMSPEC to be re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revious value after the program exits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ile if your copy of COMMAND.COM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.COM, then run 4DOS.  This approach is rarely ne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y, and will use about 4 - 5K of additional RAM for the re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t portion of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run 4DOS automatically as part of the boot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with a .BAT or .BTM extension), should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 the commands you wish to have 4DOS execute when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the appropriate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wapping, environment and history size, etc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section of the manual), and "filename"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new batch file you created for part 2 of your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 file.  Do NOT include a /P in the "parameters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re-run AUTOEXEC and therefore load itself again, 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Be sure that KSTACK.COM is loa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your 4DOS startup file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COMMAND.COM, execute the commands in AUTO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, execute the commands in your new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"%@eval[2+2]"=="4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sts the 4DOS variable function %@EVAL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4" under 4DOS and remain on the line unchang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 If %@EVAL does not return a "4" the statement QU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, preventing the 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via Interrupt 2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contains an undocumented feature which allow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to execute DOS commands by passing the comman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terrupt number 2E (hex).  Very few programs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but full, documented support for it is availabl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or those circumstances where i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ogram which is supposed to execute 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does not work under 4DOS, first read Chapter 7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check your COMSPEC setting, and check that enou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for 4DOS to execute as a secondary shell. 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correct, and the program still doesn't work,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use INT 2E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lieve this is the case, try setting the FullINT2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in 4DOS.INI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chapter 6 of the manual for more information on 4DOS.INI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INT 2E support is normally left disabled because it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100 bytes to the resident size of 4DOS, and it isn't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C of the ASCII manual, or the MANMOD.DOC fi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inted manual, for technical details on the INT 2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ap the primary shell to a RAM disk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defined in AUTOEXEC.BAT (such as the RAM disk /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n Multisoft's PC Kwik Power Pak)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he primary shell, because AUTOEXEC.B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t the time that the root shell is loaded, and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does not exis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arkey (Moderne Software), PCED (Cove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), and ReDOS (Multisoft) will work properly with 4DOS.  H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these programs require the use of SETDOS /L1 to ope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able 4DOS's command recall and command line ed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 In most cases you will be able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editing and the other editor by toggling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other editor is used 4DOS's command history will be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ed, and can be viewed with HISTORY, but will not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all until a SETDOS /L0 is executed.  4DOS aliases,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extensions, and other features will be activ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 state.  Aliases will be processed after any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ing done by the other editing program.  You must use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programs that provide an aliasing capability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on if a command is expanded by both the other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file compression program like PKLITE, LZEX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, you must use caution when compressing 4DOS fil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able to compress the 4DOS.COM file with no trou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you have a copy of 4DOS that you intend to br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serial number, you must brand it BEFORE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pression program, or the BRAND program will fail.  S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ly, HELPCFG will not be able to modify your HELP system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press the 4HELP.EXE program.  The only compresse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files distributed with 4DOS are HELPCFG.EXE, and 4MAK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4DOS / 4OS2 Utility Disk; these files are compres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KLite Professio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HELP system depends on correct operation of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If your mouse doesn't work in HELP, or you hav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se "droppings" (characters left behind by the mous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), be sure you have the most up to date working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river that is available.  Users of Microsoft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S/2 mice may notice a long delay when th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.  This is due to the long initialization time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ice, and is a function of the mouse driver, not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f you don't use the mouse in HELP and want to spe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tartup, set HelpOptions = /X in 4DOS.INI.  This will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all mouse access 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 manuf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ers' names included.  MS-DOS commands are listed before other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 by users, and have not been tes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ost other commands in MS-DOS, APPEND has bo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and an undocumented internal por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s run the external portion is executed, and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SR (memory-resident program).  Subsequent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o adjust the APPEND path use an undocumented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between COMMAND.COM and the TSR portion of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does not support the internal portion of APPEND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not change the APPEND path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hould initially be loaded in the usual way, from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batch file, or from the command line.  Howe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PPEND path after APPEND has been loaded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must run APPEND from COMMAND.COM, not from 4DO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enter the following command (modif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makes APPEND very dangerous:  if you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with /X and then (say) delete *.BAK when n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ist in the current directory, then the .BAK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directory will be dele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CAUTION:  In our opinion APPEND is an extremely dangerou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It is capable of "fooling" programs into thinking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one file when they are really accessing anoth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 in a different directory.  This can either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hat you want, or cause all sorts of trouble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.  In particular, this behavior can caus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descriptions which go with files in one direct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for another directory, because with APPEND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4DOS can't tell whether APPEND has opened a fil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ne it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APPEND to make certain applications work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suggest that you set up the aliase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PPEND in AUTOEXEC.BAT with an empty path.  Then,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set up an alias to run it that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 c:\mydata^d:\util\myprog.exe^app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version 4.0 the new APPEND /PATH:OFF switch mitig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somewhat; in particular it will keep 4DOS fil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ion files from getting mixed up between directori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 4DOS will automatically set this switch if it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running APPEND and DOS 4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 systems automatically set the hardware clock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which is maintained while the system is turned off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DOS date and time) when the correspond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xecuted.  In most such cases the hardware manufact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has implemented this capability within the BIOS buil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is type of implementation is compatible with 4D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DATE and TIME commands will set the hardware clock p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small number of manufacturers have modified th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which they sell with their PCs to perform this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In these cases, 4DOS's DATE and TIME commands, whi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such hardware-specific modifications, will not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lock.  If you normally set the hardware clock'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with DOS commands, and they don't work under 4DOS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clock's battery!  If it's OK, either run a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COMMAND.COM to set the date and time, or invo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SETUP or other utility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FASTOPEN command generally works with 4DOS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perly detect renamed directories, and may hav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directories are removed.  This is a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OPEN, not in 4DOS.  If you use FASTOPEN and rename a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with the 4DOS REN command, then do a DIR comman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old name and not the new one displayed;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 have trouble accessing files under the new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solution we are aware of in this situation is to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pinion is that, if you have the memory to support it,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ing program will provide a much greater and mor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mprovement than FAS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5.0 FORMAT /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/S command in DOS 4 and DOS 5 will copy 4DOS.COM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formatted floppy disk and rename it COMMAND.COM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what you want and is confusing at best.  See the dis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of "4DOS and DOS" in Chapter 7 of the manual for mor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 a SELECT command was introduc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 is totally unrelated to the 4DOS interna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you need to use both, you can set up alia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how the command names are handled.  For example,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two aliases set up SELECT to access the DOS 4.0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mand (assumed to be stored in C:\DOS\SELECT.EX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 to access the internal 4DOS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1DIR+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, and verified with version 3.5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 will work properly under 4DOS in its partially resid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odes when set up as described below.  It will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sident mode but cannot reliably exit back to 4DO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ode.  To do so, from the directory where you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, typ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DIR+ starts go to the "Wonder" / "Setup" menu and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to partially resident or EMS.  Hit Esc to exit,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it/Save" option (not "Save/Reset").  Back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exit with "Wonder" / "Exit".  At this point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ng.  Reboot your computer.  You should then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1DIR+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teps only need to be done once, when you inst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1DIR+ is set to EMS or partially-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lias above, as 1DIR+ returns to 4DO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its work, and you don't want to switch back to /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1DIRPLUS has been removed from memory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om 1DIR+, you find that 4DOS's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re unavailable, it is because you forgot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0.  If you go in and out of 1DIR+ regularly ali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screen scrolling in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ry a different version of ANSI.  We have had good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 Magazine's free utility ANSI.COM, and with the A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V.SYS program distributed with Personics' UltraVision EGA /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Bookshelf uses the environment variable CDPATH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used (for a totally different purpose) by 4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MS Bookshelf and want to set a CDPATH vari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set _CDPATH instead.  4DOS will search for _CDPATH fir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ound, 4DOS will use it, and ignore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formation about DESQView is in chapter 7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DOS Services under COMMAND.COM.  (We are as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at DESQView is in directory C:\DV and COMMAND.COM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:\; you will need to modify the settings below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OS Services (items marked ** are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28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rvices allows you to compose a DOS command, and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 (Digital Resear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work properly as a command processor (includi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) under DR-DOS 3.4, 5.0, or 6.0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as developed by testing 4DOS under DR-DOS 5.0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s. Ex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-DOS 5.0's design makes the ASSIGN, JOIN, MORE, and SUB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internal (in MS-DOS / PC-DOS they are external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all MS-DOS internal commands, bu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support for ASSIGN, JOIN, MORE, and SUBST.  To 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ss these DR-DOS internal commands when using 4DO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, you must set up aliases which run DR-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The following 4DOS aliases accomplis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just these if COMMAND.COM is not in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ssign `c:\command /c assig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join `c:\command /c joi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`c:\command /c more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ubst `c:\command /c subst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-DOS 6.0 ASSIGN, JOIN, and SUBST were changed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, so the corresponding aliases are not n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MORE command, a much better alternative can be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liasing it to the 4DOS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vides a scrollable, full-screen display ra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 paged display offered by DR-DOS (or MS-DOS)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DR-DOS's HILOAD feature using the MS-DOS / P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names of LOADHIGH or LH.  To load a TSR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DR-DOS, simply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 [programnam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he command to be called HILOAD for complete D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patibility, just set up an alias before us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iload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s under MS-DOS, LOADHIGH and LH will not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have memory management software loaded to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memory block support.  Because DR-DOS does not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error to 4DOS if a LOADHIGH operation fails, 4DOS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this condition to you.  This means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-DOS MEM program or another similar memory mapping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termine if your TSR was actually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cludes support for DR-DOS file passwords.  Howe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syntax used to access files with passwords is sligh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y different than under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he character used to separate passwords from fi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under DR-DOS is a semicolon [;], which 4DOS u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parts of an "include list" (see the manual for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ls).  Therefore, a slightly different syntax must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cluding a DR-DOS password in a 4DOS interna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ccepts wildcards:  TWO semicolons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the password and filename.  4DOS directory-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like MD and CD do not use wildcards and therefo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emicolon should be used before a password in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All other 4DOS commands which accept wild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use the double semicolon.  DR-DOS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ccept the "password;filename" syntax will still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 singl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ond, DR-DOS hides files which are password-protec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at you must use 4DOS command switch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processing of hidden files (COPY /H, DEL /Z, DIR /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/H, and SELECT /A) to access a password-protect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s are not automatically preserved when copy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 file with 4DOS.  However the hidden attribut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eserved.  This means that if you move or copy a pa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ed file and want it to be visible in its new locati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its new name, you will have to manually re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attribute with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password-protect the file JUNK, copy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:, and then dele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junk /r:f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h junk;;fred 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/z junk;;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nprotect the password-protected file JU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junk;fred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work with TASKMAX as long as you start new tas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 to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load 4DOS's resident portion high with UMBLoad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in your 4DOS.INI file when running TASKMAX.  TASKMA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g the system if it is started while 4DOS is loaded high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ur tests we have found that the same restri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the UMBEnvironment directive, which does appe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mpatible with TASK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ASKMAX is loaded it leaves the primary command proc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 running as task 1.  One way to start another task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up TASKMAX and press Ins.  This starts another "instanc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mary command processor, and may cause signific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with 4DOS.  The reason is that each task star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ay is a copy of the primary command processor, s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asks will use the same swap area.  This will make cha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s to things like aliases, history, and SETDOS sett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ask "bleed through" to other tasks.  The exact natu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eed-through will depend on the sequence of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type of 4DOS swapping you use.  This bleed-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necessarily hang your system but it may lead to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nge and undesired results, especially when running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simultaneously in more than one task.  There is no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4DOS to detect or prevent this condition.  We strong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 that you do NOT use Ins to start new 4DOS tas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it temporarily appears to work properly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tunately TASKMAX offers another way to start new task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SKMAX /C command.  When executed from task 1,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rt a new secondary copy of 4DOS as a new task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opy is a true secondary shell (not a copy of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) and will not cause the undesirable interactions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bed above.  The same approach should be used when star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any task which needs a command processor.  To star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which runs a .BTM or .BAT file, use a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 /c start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4DOS to run the specified batch file,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(removing the task from the task list)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asks you start regularly using the appro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, use a batch file or a set of 4DOS alia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automa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 can run 4DOS as a concurrent process, and pas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 for execution.  In this mode it traps 4DOS's inpu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s and feeds the keystrokes to 4DOS.  However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backspaces etc. -- only actual character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put isn't seen by 4DOS.  To fix the problem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4DOS as a shell, and not as a concurrent process, or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 /L1 for the copy of 4DOS that is run under Epsi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flexible SETDOS /L1 approac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(or .BTM) to set up the SETDOS /L1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.  To do so, first set up an alias for Epsilon that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vironment variable (change the name of the variab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eps `set epsi=YES^epsilon %&amp;^unset epsi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cing the following line in 4START will issue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1 command in a secondary shell started by Epsilon, but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epsi"=="YES" 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Works Ensemble (GE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compatible with GeoWorks Ensemble.  To run aliases or 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DOS Programs screen, you must setup a n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th 4DOS.COM as the "primary file name" and your alia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M as the "optional command line parameters".  Command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same as on the DOS command line.  A longer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written tips for using 4DOS with GeoWorks is available in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CompuServe support area (PCVENB library 10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TIP.ZIP.  This file includes information on using the un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ed GeoWorks "dosAssociations" and "dosParameters" dir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n even smoother interface between GeoWork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ent Program Manager (RPM) cannot be loaded from Hijaa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en 4DOS is the command processor.  If you try to load R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you will receive "Out of memory" errors o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due to the internal design of Hijaak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4DOS bug.  To work around this problem, use the LOADRP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4DOS prompt, as described in the Hijaak manual.  LOADR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RPM with no trouble under 4DOS, the problem occu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from the Hijaak 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gitech's LOGIMENU is loaded from a hard disk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4DOS, it leaves a file open each time a menu is un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around this problem, load the menu from a floppy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fest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generally works well with 4DOS.  However if there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environment space free in 4DOS's master enviro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Detail screen in Manifest may give unexpected resul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your system.  If this occurs, increase your environm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 or remove some environment variables when starting Mani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the Hints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-EM (Qualita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EM is compatible with 4DOS's UMBLoad and UMB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as long as Microsoft's HIMEM.SYS is also loa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MOVE-EM itself does not fully support the XMS sp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cation which permits 4DOS to load itself and the master en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ment in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Netware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2.12, 2.15, and 3.11 - 3.2, and Netware 386, and from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sions with Novell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 between Netware and 4DOS should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.  When they do occur, the usual problem is a conflict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en 4DOS and the Netware shell (NET3, NET4, NET5, NET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NETX, etc.).  As a general rule, you should find that Novel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"NETX" shell versions have considerably fewer problem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er NET3 / NET4 / NET5 versions, and we recommend thei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of Netware may occasionally produce a "pip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 when loading under 4DOS.  This message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features related to COMMAND.COM,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; the message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a secondary 4DOS shell under Netware you can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 to a network drive if you configure 4DOS properl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you must take into account the fact that Netware clo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- including the 4DOS swap file -- each time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  Under the default 4DOS configuration, the next tim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wap file, a swap file seek error will occur. 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SwapReopen = Yes in 4DOS.INI, 4DOS will reope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each time such an error occurs, and the swapp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See the manual for details on SwapReopen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his problem by swapping to EMS, XMS, or a local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ution with the 4DOS UNSET command under Netware.  When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is loaded it remembers the exact location of the COM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 the master environment, and it may therefor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variables such as COMSPEC and PATH are remo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ed in a differen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MBLoad directive in 4DOS.INI is compatible with Ne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MBEnvironment directive is compatible with Netware 3.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but not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versions prior to 3.11 have a bug which can destro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characters in the name of an environment variable (usu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the second or third one in the environment) when sett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from inside a LOGIN script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environment variables such as COMSPEC within your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you can get around this problem by using a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variables after LOGIN is complete.  Even if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LOGIN script, you can still use a batch file to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amaged" variables after LOGIN has finished.  On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worked around this problem by install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ummy" variables at the very beginning of AUTOEXEC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=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a=a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aa=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se are installed it is the "dummy" variab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rather than the meaningful variables (PATH, PROMPT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efined later.  This bug is fixed in Netware 3.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MENU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vell MENU system distributed with Netware uses Interrupt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menu options, and therefore requires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INT2E = Yes directive in 4DOS.INI.  Once INT 2E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with this directive, Novell MENU should work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3 and 2.0 (IB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orks properly as the shell in your OS/2 DOS box (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) or DOS machines (version 2.0).  When installing OS/2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's dual boot option you may receive a warning beca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command in CONFIG.SYS points to 4DOS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 In our experience this warning can be igno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will inst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perience problems running 4DOS in a DOS machin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a versions of OS/2 2.0, please contact us for assista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4DOS 4.0 does run properly in OS/2 2.0 DOS machines 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4.0 release date, changes to OS/2 during the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program may require minor changes in 4DOS.  The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in 4DOS maintenance releas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ols (Central Point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d execution function in the PC Tools version 7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does not work with 4DOS if DESKTOP is loaded 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SWAPDT (distributed with PC Tools) is used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, timed execution will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REXX (Quercus 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XX generally works well with 4DOS.  However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ssues you must take into account when using certain per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REXX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REXX Batch Manager will not work with 4DO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.  The Batch Manager allows REXX progra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from the command line without requiring a REXX or R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efix.  The Batch Manager accomplishes this by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cumented feature of COMMAND.COM, and Mansfiel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that this may not work on OEM versions of DOS, and adv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it does not work, don't use it.  To work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executable extensions to tell 4DOS to execute .R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ing REXX.EXE.  To set this up, add a command lik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.rex=d:\path\re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\path" is the drive and directory where REXX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Once this executable extension is set up, REXX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as though the Batch Manager was installed.  Note, how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, that the Batch Manager would attempt the execution of RE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before .BAT files, whereas 4DOS executabl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ecuted after .BTM and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XX also provides the ADDRESS DOS stateme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REXX program to pass commands to the DOS comman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or.  This function is implemented through the undocu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E interface to the command processor, which can be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 with the FullINT2E=Yes directive in 4DOS.INI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INT2E=Yes and have trouble with ADDRESS DOS, us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's OPTIONS NEWCOM, or an environment variable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NEWCOM=YES, to force ADDRESS DOS to shell to a new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Note that the normal Personal REXX ADDRESS 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the environment to be permanently modified, wherea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WCOM, or setting the environment variabl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this.  Quercus Systems discourages the use of the INT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n DOS 4.00 or later, and Personal REXX will defa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INT 2E with these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QEMM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and 6, and user reports on Q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EMM (including the QEMM 6 STEALTH mode) and QRAM ar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ble with 4DOS, and will allow you to load the 4DOS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the master environment into high DOS memory (UMBs)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MBLoad and UMBEnvironment directives in 4DOS.INI. 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to work with QRAM you must have QEXT loaded also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ormal method of loading Q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EMM allocates both XMS and EMS memory from the same memory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t always reports the exact same amount of free X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.  You will see this in the free EMS and free XMS v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s displayed by the 4DOS MEMORY command -- they will be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under QEMM.  Just remember that if both values are (s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, that means you have 512K of free memory which can be al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either way -- not 1024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FILES.COM to load part of the DOS file handl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, you must follow Quarterdeck's 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a minimum of FILES=8 in CONFIG.SYS.  Lower valu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4DOS to hang during boot, especially if disk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QEMM's OPTIMIZE and your AUTOEXEC has 4DO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GLOBAL, IFF, aliases, etc., OPTIMIZE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sed on the 4DOS.CMD file distributed with QEMM 6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file is incomplete in that it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, ELSEIFF, and ENDIFF commands; you should add the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CMD if you use them in your AUTOEXEC file.  Als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PTIMIZE cannot take account of the fact that 4DO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high with UMBLoad = Yes in 4DOS.INI, and therefo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best optimization results when UMBLoad = Yes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MIZE has this problem with all programs which load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 into UMBs, not just with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Plot (Sigma Design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PLOT.BAT used to start some versions of Sigma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outdated method of determining DOS version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under 4DOS, reporting that "SigmaPlot requires DO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".  You can fix this batch file easily. 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look for the group of lines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%%v in (1,2,3,4) do if errorlevel %%v goto DosVer%%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Error! Can't determin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se three lines with the following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DosVe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X" is the version of DOS you are running (i.e. DosVer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Ver4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general section on multitaskers in chapter 7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Software 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el version 3, and discussions with SoftLogic technical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It applies to all versions of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 will not work properly with 4DOS load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t is designed with the assum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the system command processor, and contains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cally depends on COMMAND.COM and the way it is 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, and which actually modifies the copy of COMMAND.COM in me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.  This makes it impossible to write a program which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as an alternate command processor loaded undern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before)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4DOS can be run without difficulty inside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partition, if the instructions below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4DOS into a Carousel partition, the best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 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any 4DOS command line parameters (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ininame, 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ifferent 4DOS.INI files for different Software Carou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, use the "@ininame" parameter in the "paramet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your Carousel setup to invoke a specific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parameters could be set to @D:\WP\4DOSWP.INI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itialization file for the W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can only be loaded in a partition when running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Carousel, and not as the primary command processo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disk swapping in multiple partitions is subject to the c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ry note on this subject in the general informatio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ultitaskers in the manual; please read i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COM utilities will work properly with 4DOS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SRCOM version 2.6 or later.  The current release 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, and is available on the 4DOS Utility Disk and on many bul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 boards and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SRCOM's MARK and RELEASE to manage your TSRs,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(as set with the SWAPPING command)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when RELEASE is run as it was when MARK (or FMARK) was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aracteristic of the design of MARK and RELEAS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uch products), and not a bug.  If you do not ob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(for example, if you run MARK with SWAPPING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and later run RELEASE from the prompt with SWAPPING 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eive unusual error messages or hang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striction applies to MARKNET and R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 program distributed with UltraVision is written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for COMMAND.COM, and cannot be used to set directory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.  Use 4DOS's built-in directory coloriza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(Xerox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a Publisher version 2.0 has a bug which prevents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perly if more than about 256 bytes of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re in use.  If necessary, you can write a small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environment space in use while Ventura Publish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See the section headed "Solving Software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" in chapter 7 of the manual for information on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ind of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information about Windows 3.0 is in chapter 7 of the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PATH problems earlier in this file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related to the Setup Appl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s contain bugs which prevent them from wor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properly if you have a PATH which is over 128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Since 4DOS allows you to create a PATH up to 255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long this can appear to be a conflict betwe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and 4DOS.  If your path is longer than 128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headed "Solving Software Compatibility Problem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apter 7 of the manual for information on creating a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reduce the PATH length while one of these progra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Select CD-ROM Database (Ziff-Davis):  [**] 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cannot find its help program if your PATH is over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Man (AutoDesk):  RenderMan will hang your system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 with a PATH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ES Network (Banyan):  [**]  VINES' installation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roperly if your PATH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0 (Microsoft):  The Windows 3 Setu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which scans your disk drives for application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Windows program groups, will not work proper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TH is more than 12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Use With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eive many requests for recommendations on software that work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DOS, or that we have found especi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e can't recommend what will work well on your system or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, we can tell you what packages we have used and found val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.  We will confine our comments to our primary area of expertise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oftware -- and avoid discussing applications program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s and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is is NOT actually a list of what works we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-- the answer to that is, almost everything!  And remember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ur opinions -- you need to choose what will work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s:  We generally use 386MAX and BlueMax (Qualitas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own systems because we find it offers some important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s.  Many 4DOS users also report excellent results with QE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arterdeck), and we use it at times as well.  We have less expe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 with other memory managers like Netroom (Helix) and Memory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r (V Communications), so we can't commen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Switchers:  For switching between applications which run o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, the primary products we're aware of are Back &amp; Forth (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ssive Solutions) and Software Carousel (SoftLogic).  This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exception to our "everything works well with 4DOS" rule: 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Carousel does work with 4DOS, but is designed to depe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and requires special care when used with 4DOS (se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).  Back &amp; Forth works seamlessly with 4DOS, and many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enthusiastic about its features, support, and price. 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Forth contains a number of features specifically created with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ind (for example, it knows that .BTM files are executabl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), and JP Software and Progressive Solutions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ly to make sure that 4DOS and Back &amp; Forth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s:  For switching between applications and allowing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application to run at a time, the primary products are DESQ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(Quarterdeck) and Windows 3.0 (Microsoft).  We have used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nd that for us they have different advantages and disadvant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.  We find DESQView to be more reliable than Windows but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Windows applications that use the Windows platform to do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what can be done under DESQView (for example the 4DOS 4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text and pages were produced entirely in Word fo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).  You need to evaluate which of these programs meets your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s:  There are dozens of products available in this categ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y.  We use Super PC-Kwik (MultiSoft) and HyperDisk (Hyperware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found both to be reliable and to work well with 4DOS.  We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 from any direct experience about other cach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Expanders:  We have had excellent results using Stacker (St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s) to expand disk drive space.  We currently run Stack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notebook and desktop systems.  We sometimes get a littl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Stac's claimed 2:1 disk space savings, but this is a minor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to Stacker's reliability, speed, and value.  There a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which perform the same function; we have not used or eval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d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Utilities:  We use UltraVision (Personics) regularly on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systems which have VGA video or better, and we use Laptop Ul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on on laptop or notebook systems.  UltraVision allows excel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over all aspects of VGA and EGA video systems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, colors, and screen sizes.  It is fully compatible with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4DOS users have found it to be a valuable tool.  We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of any other products which do what UltraVis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Utilities:  We can't speak about this issue from any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we sell one such utility, BOOT.SYS, and use it on all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BOOT.SYS was the first of these utilities to allow sel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a configuration during the boot process, and is an excel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for configuration management.  There are other product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but we are not familiar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  [11-1-91]           APPNOTES.DOC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