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P SOFTWARE'S PLAIN ENGLISH SHAREWARE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is file is formatted at 58 lines per page, and can be prin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ing it to the printer with the command COPY LICENSE.DOC PR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) Introduction.  This agreement explains when and how you ma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h shareware and registered copies of software products from J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.  In this agre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"Program" means the JP Software software products(s)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chased or obtained for evaluation, including both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associated documentation and other material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"Shareware Copy" means a copy of the Program distributed by u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our authorized agents for evaluation purposes and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bed as a shareware copy in the Program's sign-on messag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"Registered Copy" means a copy of the Program purchased from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from a dealer, and which is not described as a sharewar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Program's sign-on messag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"we" or "us" means JP Software Inc., a corporation ba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lington, Massachusetts, USA;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"you" means the end user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) Legal Agreement.  This is a legal agreement which allows you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user, to use the Program under certain terms and condition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not agree to abide by what this agreement says you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or evaluat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3) Copyright.  The Program is copyrighted under US la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ational treaty provisions.  You agree that your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is subject to these laws, which prohibit unauthorized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duplication of the Program software, documentation,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eri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4) Evaluation Period.  You may use a Shareware Copy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n evaluation period of up to 21 days.  The purpo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aluation period is to allow you to determine whether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ets your needs before purchasing it.  Once the evaluation perio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ed, you agree to either purchase a Registered Copy of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to stop using it.  If you have ordered a Registered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from us or from a dealer, you may continue to u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Copy beyond the end of the 21-day evaluation period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Registered Copy ar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5) Use of the Program.  While you are evaluating the Program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it on as many computers as are required to perfor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aluation.  Your 21-day evaluation period begins when you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P Software License Agreement                                   page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 the Program on one or more computers for evaluation purpos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the evaluation period is over and you purchase the program,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is subject to the following restri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ividual Copies:  You agree not to install and use an individ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ed Copy of the Program on more than one computer at a tim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ever, we agree to an exception to this rule if you mee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ditions described in the rest of this paragraph.  You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 your individual copy simultaneously on one computer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, one computer at home, and one portable computer, if all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s are used primarily by the same individual, and ther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 POSSIBILITY that the computers will be in use at the same ti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cept while you are actively transferring files between them.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gram was purchased by your employer you agree to get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mployer's explicit permission before installing the Program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ple systems as described in this para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-System Licenses and Network Use.  You agree to purch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ple individual copies or a multi-system license before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gram simultaneously on more than one computer.  When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rchase a multi-system license you agree not to use the Program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e computers than the number included in your license, as show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your invoice, the program sign-on screen, or other docum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us. You may install the Program on computers attached to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work, or remove it from one computer and install it o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erent one, provided there is NO POSSIBILITY that your copy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installed or used on more computers than it is licensed for.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have a network, you don't need to include every compu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tached to the network in your license, but you must include eve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 on which the Program is installed or used, regardles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ther the user of the computer happens to know that the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in use on their system.  If you have single computers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 multiple users to use the Program simultaneously, you m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unt each keyboard or terminal separately when determining h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y computers are us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6) Making and Distributing Shareware Copies of the Program. 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copies of your Shareware Copy of the Program to give to othe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long as you include all of the files that you originally recei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your Shareware Copy, as listed in the README.DOC file inclu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your Shareware Copy.  When you give a Shareware Cop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to another person, you agree to inform them that their copy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used for a time limited evaluation period, and that they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chase a Registered Copy if they continue to use the Program o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valuation period has ended.  You agree not to sell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ies of the Program or distribute them to others for any kin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ensation or fee unless you are a shareware disk vendor approv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-based Association of Shareware Professionals, are a non-prof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Group, or have received written permission from us; and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mission to distribute the Program has not been revoked by us;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harge a fee of US $12 or less per copy (excluding shipp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sts).  You also agree not to sell printed copies of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P Software License Agreement                                   page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 for the Program under any circumst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7) Copying Registered Copies of the Program.  When you receiv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Copy of the Program you may make copies of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which are necessary for normal backup purposes.  However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ree not to make any copies of the printed manual(s) which come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without explicit written permission from us.  You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ree not to give your Registered Copy of the Program to other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purpose.  This means that you may not sell or give away copi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Registered Copy of the Program or any part of it in any wa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ing bundling or re-selling the Program with your own softwar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placing such a copy of the Program in any disk library or on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lletin board or electronic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8) Operation of the Program.  JP Software's products are powerfu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.  While we have attempted to build in reasonable safeguard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 not use them properly you may destroy files or cause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mage to your computer software and data.  You assume fu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onsibility for the selection and use of the Program to achie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intended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9) LIMITED WARRANTY:  The following limited warranty appli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Copies of the Program.  It is included here so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stand what your warranty will be when you purchase a Regis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.  This warranty does NOT apply to Shareware Copie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tisfaction Guarantee.  If you are dissatisfied with any produ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buy from us under this Agreement for any reason, you may retur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at any time up to 90 days after purchase and we will give you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fund.  If the product is a JP Software product we will give you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ll refund.  If it is not a JP Software product we will give you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ll refund if in our judgement the product is returned in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amaged, resalable condition, or a 50% refund if not.  Refun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based on the price you paid, with shipping costs exclud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ust contact us before returning any product for a refun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atisfaction guarantee does not apply to multi-system licens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more than 10 computers, or to purchases of more than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ividual copies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hysical Defects.  We pledge that the disks and manuals we send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arrive free of physical defects which interfere with norm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. If you find such a defect and report it to us within 90 da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you purchase the Program, we agree to replace the defect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em(s) at no charge to you as long as the defect was not cause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suse or ab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gs and Program Errors.  We don't promise that the Program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ee of bugs or program errors, and you agree that bugs or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s will not be considered "physical defects" in the progra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 agree that if you report a program error or bug to us, we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our best efforts to correct it.  We also agree that if we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P Software License Agreement                                   page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ify and correct the error you report, and we then issu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tenance release for the Program which includes the correcti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 will send you a copy of that maintenance release at no charge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request it.  However we will only do this for maintena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eases, not for new major releases or other new versions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10) DISCLAIMERS AND LIMITATIONS.  And now the legal language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ldn't avoi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LAIMER FOR SHAREWARE COPIES.  YOU ARE NOT PAYING FOR THE TR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LICENSE FOR YOUR SHAREWARE COPY OF THE PROGRAM.  ACCORDING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HAREWARE COPY IS PROVIDED "AS-IS" AND WITHOUT WARRANTY OF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LAIMER FOR REGISTERED COPIES.    EXCEPT FOR THE LIMI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RRANTY STATED ABOVE FOR REGISTERED COPIES OF THE PROGRAM, W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LAIM ANY AND ALL OTHER WARRANTIES, EXPRESS OR IMPLIED, ORAL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TEN, INCLUDING ANY IMPLIED WARRANTIES OF MERCHANTABILITY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TNESS FOR A PARTICULAR PURPOSE.  THE LIMITED WARRANTY ABOVE GIV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SPECIFIC LEGAL RIGHTS, BUT YOU MAY HAVE OTHER RIGHTS,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Y FROM STATE TO STATE.  SOME STATES DO NOT ALLOW A LIMITATION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LONG A WARRANTY LASTS, SO SUCH LIMITATIONS MAY NOT APPLY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MITATION OF LIABILITY FOR SHAREWARE AND REGISTERED COPIES.  IN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NT SHALL WE BE LIABLE FOR ANY INCIDENTAL, CONSEQUENTIAL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NITIVE DAMAGES WHATSOEVER ARISING OUT OF USE OF THE PROGRAM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RELATIONSHIP WITH US, INCLUDING WITHOUT LIMITATION ANY OR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MAGES FOR LOSS OF PROFITS, BUSINESS INTERRUPTION, LOS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OR ANY PECUNIARY LOSS, EVEN IF WE HAVE BEEN ADVISED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OSSIBILITY OF SUCH DAMAGES.  SOME STATES DO NOT ALL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CLUSION OR LIMITATION OF LIABILITY FOR INCIDENTAL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EQUENTIAL DAMAGES, THEREFORE THE ABOVE LIMITATION MAY NOT APP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YOU.  THE REFUND, REPLACEMENT AND ATTEMPTED REPAIR REMEDIES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ED COPIES STATED IN THE "LIMITED WARRANTY" SECTION ABO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LL BE YOUR SOLE REMEDY FOR ANY AND ALL PROGRAM DEFECTS,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S, OR DOCUMENTATION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P Software License Agreement                                   page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