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 --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4DOS, before ordering, or to understand more about JP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DOS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section on page 8 or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368-8777 (orders only please!) or (617) 646-3975.  Ou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separately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2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4DOS users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a previous vers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is includ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ly in the file LICENSE.DOC.  Please read it before ord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s written in plain English, and clearly explains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ies as a user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outside the US and Canada you may want to check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dealers in this file.  These dealers can oft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service, and may offer faster shipping than we can prov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packages 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  [11-1-91] 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is a major new release and many parts of 4DO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If you have a previous version of 4DOS, be sure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this file AND the summary of chang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(in the file UPDATE40.DOC) before you start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.  If you're a new 4DOS user, you can skip UPDATE4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two 5.25", 360K disks, or one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disk.  On-line copies will be in two .ZIP files:  one (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D.ZIP or 4DOS40D.ZIP) containing 4DOS.DOC, and one (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P.ZIP or 4DOS40P.ZIP) containing all other files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n-line copy and have only one .ZIP file, check to be su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issing the manual or other files before installing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 "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ZIP File Authenticity Verified!", with ID number TTN722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unzipped.  If you do not see this message, the ZIP f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(for example, some BBS sysops "brand" 4DOS with thei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sing software from us; 4DOS ZIP files on these BBSe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JP Software verification message).  However it does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fact that the file has been changed since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 (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entheses refer to notes at the end of the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       4DOS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Complete 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HLP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CO (2)        Icon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M.ICO (2)       Same as 4DOS.ICO but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 (2)        PIF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HELP.EXE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       Information on using 4DOS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4.BTM          4DOS batch file for branding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version 3 BRAN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HEL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(1)     Shareware disk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CK.COM          Memory-resident program used by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A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4DOS shareware and upgrade order for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(1)      Shareware disk README file and startup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chapter 3 of the 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40.DOC        Information for users of 4DOS version 3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in vers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Included only with diskette copies of 4DOS.  The INST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cluded with on-line copies of 4DOS because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 properly when 4DOS is stored on diskette in its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For information on using the Windows files see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of the manual on running 4DOS with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 Downloaded Copy of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 installed, create a new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for 4DOS 4.0 (do not install it in the same directory as a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version of 4DOS).  Then decompress the 4DOS manual (4DOS.DO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have it available for reference.  You can print the manual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4DOS documentation file (including this one), by copying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with a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4dos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files are formatted at 58 lines or less per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ain form feeds and page footers.  Printing them with a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that formats the pages is not likely to work due to the for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ready included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manual is quite long (about 350 pages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print it it can be viewed on-screen with a file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the 4DOS LIST command or LIST.COM.  Much of what'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s also available in the 4DOS HELP system.  However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organized primarily for quick reference, and may not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way to get an overview of 4DOS's features or to learn ab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drive your copy of 4DOS see the instructions in Chapter 3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(the "Tour").  To install it completely, follow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Chapter 2, disregarding the discu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A BOOTABLE DOS FLOPPY DISK (as describ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Chapter 2) before installing 4DOS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because 4DOS is likely to cause trouble.  It's because a 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n the system startup files (CONFIG.SYS and AUTOEXEC.BAT)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failure or other disturbance during installation, could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from booting properly.  While such problems are rare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modify CONFIG.SYS or AUTOEXEC.BAT you should have a bo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handy so you can recov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to Version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 earlier version of 4DOS, read the notes below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summary of changes in version 4.0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40.DOC, before you start using this new version.  We hav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hanges to command syntax and switches, both for DOS 5 comp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ity and in the course of implementing new features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about these changes as some commands may not work exact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're used to in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4.0 can be run in test drive mode over 4DOS version 3,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est the new version before fully installing it.  4DOS 4.0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installed in a different directory (or if you have a fl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-disk system, on a different disk) than any earlier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  Installing in the same directory as your old version may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old files with new ones; since these files are in use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oots, this will cause trouble if you have not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and AUTOEXEC.BAT for 4DO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o a complete installation of version 4.0 (as oppo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t in test drive mode), you'll need to remove any old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s in your CONFIG.SYS and AUTOEXEC.BAT files that were put i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rlier version of 4DOS.  You may also need to set up a 4DOS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More details on changes in version 4.0, and on the relati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between version 3 and version 4 configuration directives,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UPDATE40.DOC.  The changes you need to mak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ove any old SHELL= line from CONFIG.SYS and replace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SHELL= line, following the instructions in chapter 2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.  Be sure you change the path on the SHELL= li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your 4DOS 4.0 files!  Note that most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d to be set on the SHELL= line are now set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ove any DEVICE=KEYSTACK.SYS line in CONFIG.SYS.  Inst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 line in AUTOEXEC.BAT to load the new memory-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KSTACK.COM, which replaces the old KEYSTACK.SY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load KSTACK high using any memory manager with a load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, and you may load it from CONFIG.SYS with INSTALL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familiar with this method of loa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o remove any line(s) in AUTOEXEC which SET the COM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int to the old version of 4DOS.  This is ver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f these lines are left in you may end up run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version 3.03 as a secondary shell with version 4.0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shell, which will NOT work (see note above).  You pro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y don't need to replace the old SETs with corresponding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ersion 4.0, because version 4.0 sets the COM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need to change the 4DOS configuration defaults,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DOS.INI file in the same directory where 4DOS.COM is 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Chapter 6 of the manual for complete details on the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ty of configuration options available in 4DOS 4.0.  We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hat you get your system up and running under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with only the necessary items in 4DOS.INI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 alias or environment size, or a change in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ype) before trying out new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of 4DOS is a major upgrade.  If you purchased 4DOS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3 with a printed manual and are entitled to a free or low-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version 4, the BRAND program you used to brand your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will also brand version 4.0, converting your downloade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shareware to a registered copy.  (If you do not have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, you purchased 4DOS from a publisher outside the U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upgrade policy.  Contact the publisher or your deal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entitled to the upgrade, see the upgrade order form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ORDER.FRM file.  Order one of the "standard upgra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from that form to obtain your upgrade, including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.  Once you've ordered the upgrade, you can continue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py until your order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entitled to the upgrade, please note that your ol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.EXE will not work directly with version 4.0, becaus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for the version 3 file names (4DOS88.EXE and 4DOS286.EX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the file to be branded for version 4.0 is 4DOS.COM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an upgrade to version 4.0 (with or without a printed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JP Software, it will come with a newer copy of BRAND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stead of your old copy.  In the meantim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explains how to use your old BRAND so that it will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areware copy of version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Change to the directory where your 4DOS version 4.0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Find your old 4DOS registered disk and copy BRAND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sk to the directory where your 4DOS 4.0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o BRAND version 4.0 automaticall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BRAND4.BTM file which comes with shareware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4DOS and follow the instructions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4.BTM will only work if it is run from 4DOS -- it c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used from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To BRAND version 4.0 manually, rename 4DOS.CO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286.EXE, run BRAND and enter the serial numb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on your old registered disk, and then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286.EXE back to 4DOS.COM.  (This procedure w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have an 8088-base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When you run BRAND (either automatically or manually)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e two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rand 4DOS88.EXE --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286.EXE brand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e a message indicating a "brand installation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r", you probably are not entitled to brand this upgra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rder an upgrade from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, and in the ibm.dos/4dos confere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.  If you are not currently a CompuServe subscriber, consi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offer CompuServe has made to 4DOS users:  call 1-800-848-8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utside the US and Canada call 614-457-0802) and ask fo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 to receive a free CompuServe introductory membership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D, password, and 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uServe ID for direct access to our technical support pers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l is 75300,1215.  Use this ID for technical support issues on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direct CompuServe access please use the PCVENB forum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Mail) whenever possible; for technical support via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send mail to 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 poss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, and our policy is to return all calls within at most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ekends and holidays ex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DO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8873 to access Channel 1 at 2400 baud;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s are available once you sign up.  To download 4DO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conference 5 and then download the file you need. 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for the latest version of 4DOS are 4DOSxxD.ZIP (the manual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DOSxxP.ZIP (all other files), where "xxx" is the version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0P.ZIP).  You will be able to download 4DOS files even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be too large for your remaining time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nter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obtain support by leaving messages in the networ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distributed directly to over 150 bulletin boards worldwi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, and is uploaded to many more.  It is impossible for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st the enormous number of boards that ha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but we encourage you to check your favorite BBS, or us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are a BBS sysop, see SYSOP.DOC for information on ob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a copy of 4DOS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upport Outside the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users outside the US have asked us where they can download 4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BBSes around the world carry shareware copies of 4DOS, s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avorite BBS first.  We have made arrangements for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 outside the USA, including those listed below, to rece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 of 4DOS by mail as soon as possible after it is 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ed.  Some of these boards simply have the latest version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ownload; others offer 4DOS conferences for discussion as we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with the board closest to you for the services provid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rges for membership or access.  If you are a sysop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ffer 4DOS support, please contact us and we will try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 this list for a future version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:       ComputerLand BBS (Ballerup), 45-42-9716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herlands:   Perfect Board (Amsterdam), 31-20-696238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oss (Enschede), 31-53-3397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way:        Thunderball Cave (Oslo), 47-2-5670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/Scotland:   Almac PC Board BBS (Sterlingshire), 44-324-6653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nburgh Castle BBS, 44-31-334-7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from a shareware disk vendor, an on-line comp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service or bulletin board, a friend or colleague, or another si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 source, you have an unregistered (trial) copy.  As the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er for 4DOS, JP Software allows and encourages you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copy without charge for a limited period of time,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the 4DOS license agreement (see LICENSE.DOC).  Af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s up, you must purchase (register and pay for) 4DOS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4DOS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a single copy of 4DOS is $69 (add $5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outside the US and Canada).  Payment of this fee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4DOS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; a free or low-cost upgrade to our next major release; tech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support via electronic mail or telephone; and a subscri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4DOS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 on what's included with 4DOS see the produc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0.  Multi-system licenses are also available; see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from JP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all of our other products can be ordered using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in the ORDER.FRM file.  If you are ordering 4DOS fo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use the standard order form.  If you are already a 4DOS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to upgrade or order another product, use the "upgrad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" at the end of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venient phone ordering call us between 9:00 AM and 5:00 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ern US time at 800-368-8777 (orders only please!) or 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75; or transmit your order form to us by fax any time at (6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6-0904.  You can also order via CompuServe (Mail to 75300,210), B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il to "trawson"), or Internet (75300.210@compuserve.com)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ll information on the order form with your electronic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y in the 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4DOS from a D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order 4DOS from the software dealer you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uses regularly.  If your dealer does not carry 4DOS they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-order it from JP Software at a discount to resell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are a dealer see "Resale and Bundling of 4DOS" on page 15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obtaining resale copies.)  4DOS is available on a 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-order basis from a number of larger chains, including both Eg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Discount Software and Voyager/Co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Government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applied for 4DOS, 4OS2, and BOOT.SYS to be included on G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for fiscal 1993 through resellers.  These product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rough resellers on an open-market basis.  Please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if you need information on purchasing 4DOS through a rese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izing in governmen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for 4DOS Outside the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rdering from outside North America please check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national dealers below.  Purchasing through these deal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you the delay and inconvenience which can be involved in de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urrency conversions and international shipping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a local source for support an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nternational dealers set their own pricing;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t their own upgrade policies, which may not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JP Software.  Check with your deal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:           Shareware Publishing     voice:  (0297) 24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a Queen Street          fax:    (0297) 240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on, Devon EX12 2NY   CompuServe 70007,4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:           Computer Solutions       voice:  (08) 092-5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fach 1180            fax:    (08) 092-317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8018 Grafing           CompuServe 76234,3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V-Newsoft              voice:  (07) 21-22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tlingerstr. 5          fax:    (07) 21-21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0 Karlsruhe 1         CompuServe 100022,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rschbaum Software      voice:  (08) 067-1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onaustr. 15            fax:    (08) 067-105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8091 Emme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:         Manaccom Pty Ltd.        voice:  (07) 368-2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509            fax:    (07) 369-75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nmore QLD 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:       The Owl's Nest           voice:  (02) 155-286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zebad 25               fax:    (02) 155-265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66 JL So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S / Byteline           voice:  (01) 840-142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nigsweer 17            fax:    (01) 840-19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363 XD Sliedre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s and New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of JP Software's products, so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're getting before you order.  We are excited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you some new products, including 4OS2 to replace the OS/2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processor, BOOT.SYS for selecting system configuration at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 book abou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our "flagship" product.  If you aren't familiar with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and does, take a look at the manual for all the det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ers you great power while working at the DOS prompt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makes minimal use of your precious memory, and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lly makes life with DOS a whole lot easier.  It works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MS-DOS / PC-DOS from 2.0 up, and with DR-DO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chase 4DOS you'll receive the current version on 5.25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" disk, a typeset-quality printed and bound manual, an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major release, and a subscription to "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", our newsletter published 3 - 4 times per year t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 technical tips and other information about our produc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 on how upgrades work, see the next section; 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for information on multi-system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is to OS/2 what 4DOS is to DOS.  It is a complete repla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or CMD.EXE, the OS/2 command processor, and bring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f 4DOS to OS/2 users.  4OS2 offers all of the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4.0, plus additional features designed to enhanc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under OS/2.  Using 4OS2 with 4DOS provides a cons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 interface in OS/2 character-mode sessions and the DO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bility box (or DOS machines in OS/2 2.0).  4OS2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S/2 1.2, 1.3, and beta copies of OS/2 2.0.  It is distri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ed as shareware, and sold under the same pricing and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ies as 4DOS (see above and below for details).  A bu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of 4OS2 and 4DOS together is $89; 4OS2 alone is $69 (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5 to either price for shipping outside the US and Canada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4DOS users can purchase 4OS2 at a special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ce of $29 (add $3 for shipping outside the US and Canada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will begin shipping in late November or early Dec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grade policies listed here apply to copies of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4DOS and 4OS2 purchased from JP Software.  Some d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 outside the USA may establish different upgrade polic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th your dealer for details.  Maintenance releases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OS2 are indicated by a change in the "hundredths" dig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, or a suffix letter (e.g. 3.02, 3.02a);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re indicated by a change in the "units" or "tenth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(e.g. 4.0,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single copy or a multi-system license,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ance releases and your upgrade to the next major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r 4OS2 are free if you download them (you pay on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or other download costs), or may be obtained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JP Software for a nominal charge (the amount may va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o release).  Once you've obtained your free or low-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the next major release, you can obtain futur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t a reasonable cos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e or low-cost upgrade will always include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) copy of the manual, but new printed manuals must b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sed separately.  The printed manual is generally modifi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jor releases, not maintenanc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/ 4OS2 Utilit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 offers an add-on product for registered 4DOS and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, the 4DOS Utility Disk, priced at $12 (add $3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outside the US and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ducts on the utility disk except 4MAKE are either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or freeware, and are available on many BBSes and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We provide them on the utility disk as a serv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ustomers who do not have modems or who prefer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disk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JP Software's help file compiler 4MAKE, and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4DOS help text.  With these tools you can add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lete information in the 4DOS HELP system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your company's internal use.  4OS2 custom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compilable help text for 4OS2 as well, using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S/2 help facility, or proprietary software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d for the 4DOS HELP system (exact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help system had not been finally determined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SRCOM, TurboPower Software's package of TSR an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utilities.  TSRCOM allows you to remove TS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and also includes a memory map program and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sefu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BOOT.SYS,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configuration at boot time.  See page 12 f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s on this product.  You can now purchas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BOOT.SYS directly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hareware copies of 4EDIT, a full-screen 4DOS file descri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editor; and 4ZIP, a shell for PKZIP and PKUNZIP a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4DOS file descriptions to be stored in and retrie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FDU, also a 4DOS full-screen file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ion editor, with a somewhat different design and fe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 set than 4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DiZk4D, a disk file cataloguer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to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SWAPDOS, a utility to swa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memory when you shell to DOS from inside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OOT.SYS, 4EDIT, 4ZIP, FDU, and SWAPDOS, are shareware pro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ts; like all shareware you must register the produc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it after a trial 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n German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German-language version of 4DOS is now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erman distributor, Computer Solutions. 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complete printed 4DOS manual in German, Germa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and German translations of all program messages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ses.  The cost for version 3.03 is DM 169.-, SFR 169.-, or 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.- including sales tax, and must be paid by check or COD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s).  Version 4.0 will be available in late 199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y 1992; contact Computer Solutions for pricing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are available for customers who already own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4DOS.  The German version of 4DOS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urchase, it is not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your copy, contact Computer Solutions (see Dealers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the USA, page 9).  The German version of 4DOS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rom Computer Solutions, no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a shareware package which allows you to cho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when your computer boots.  It makes man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configurations (for example, booting under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DESQView, or Windows 3) very simple.  It supports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menus, color display, and option selection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.  It is invoked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, and does not require a reboot after changing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e way some similar programs do.  We use BOOT.SYS her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, and we like it so much we decided to add it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OOT.SYS effectively you need to be reasonabl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FIG.SYS and AUTOEXEC.BAT files.  BOOT.SYS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ts of configuration directives (DEVICE, SHEL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 It presents menu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set or subset of these directives to execu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s a program you can run in AUTOEXEC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nu choice was selected.  You use the result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 IF or IFF statements in AUTOEXEC.B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UTOEXEC execute the correct TSRs and other commands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ding to the choices you made in CONFIG.SYS.  This appro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powerful when combined with 4DOS IFF / THEN / ELSE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BOOT.SYS is available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can be downloaded from our CompuServe support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on-line services and local BBSes.  You can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BOOT.SYS from JP Software for $42 (add $3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outside the US and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lus:  Featuring 4DOS (boo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280-page book, published by Business One Irwin,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book about 4DOS.  The author, David Busch,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computer book author and the first two-time w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est Book" honors from the Computer Pres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takes you through a wide range of 4DOS featur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ample batch files and aliases on disk.  Chapter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  What is a Command Processor?, Batch File Basic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Batch Files, Using the Environment, Re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iases, Advanced Batch Commands, 4DOS File Manage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Batch File/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a basic introduction to 4DOS and a set of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ork from, or you want a more step by step appro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eatures, then this book is for you. 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much of 4DOS and are comfortable working with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4DOS reference manual, you may not find enoug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book to make it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us:  Featuring 4DOS was written for 4DOS 3.02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levant and useful for version 4.0.  A new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updated for 4DOS 4.0 should be available sometime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Shareware Plus:  Featuring 4DOS directly from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$34 (add $5 for shipping outside the US and Canad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includes a disk with sample batch files and alia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4DOS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are a major corporation, a small business, or an indiv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l with more than one computer, if you plan to use our produc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ystems you can save money by ordering a multi-system 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e rather than individual copies.  If all you want to do i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t work and at home you may not need a second copy;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in the LICENSE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system license for 4DOS includes a master diskette a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, and additional manuals are available at $12 each (l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quantities; additional shipping charges apply outside the U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system licenses may be used at a single site, multiple si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any-wide, and on a network or stand-alone systems, as l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support and distribution are handled through a single loc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ricing structure covers any number of systems you may ha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well beyond what is listed below; you pay only for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ctually using 4DOS.  For larger licenses a variety of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s can be made to 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ample schedule of multi-system license fees for 4DOS is bel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chedule has more divisions; contact JP Software for pri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on the exact number of systems you wish to license, and for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-system license information on BOOT.SYS.  You can also check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on the order form for more information.  JP Softw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a simple program which allows you to increase your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at a reasonable price as you add new systems.  Please contact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 on such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    Price      Systems      Price       Systems     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--------     -------    --------      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101.00        15        457.00         50      1,2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133.00        20        577.00         60      1,36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165.00        25        697.00         70      1,5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197.00        30        800.00         80      1,68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337.00        40      1,000.00        100      2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le and Bundling of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offer reseller discounts for 4DOS beginning at 25% for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and increasing substantially with volume.  If you are a dea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, or reseller please contact us for pricing or check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on the 4DOS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offer attractive bundling arrangements for VARs, consulta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EMs who wish to bundle 4DOS with anothe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 The details and pricing are flexible and can be mod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your specific situation.  Please contact us for more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 are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, an organization formed to streng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shareware.  Its members, all of whom ar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subscribe to a code of ethics, are committed to the con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(among other things) that programs produced by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must be fully documented, non-crippled, and offered with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a minimum level of support.  It also sets standards for sh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disk vendors and provides information to the public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 m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 README.DOC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