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4.0 -- Nov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1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sysops on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4DOS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xplicitly permit uploads of the shareware version of 4DO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(Obviously uploads of the registered version are not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).  If you have any question as to whether the version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your BBS is shareware, simply uncompress the 4DOS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.  The signon message will tell you which version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rial number.  (When done, an EXIT command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ssociated with a shareware library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a fee, you must meet our requirements BEFORE placing 4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See the file VENDOR.DOC for details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your permission to place 4DOS on the BB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arging a fee for its distribution (other than the usu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ftware which will allow you to "brand" 4DOS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user starts the program it will say "uploaded to [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]" in the signon message), send us a note and we will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long with a 4DOS ZIP file designed for BBS upload.  Pleas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whether you want 5.25" or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4DOS please contact u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VENB), or CompuServe Mail to 753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          Bixmail to "traw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8873, (this board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home base for 4DOS support thanks to sysops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ller and Tess Heder; it is independent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ed by JP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ink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Net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      "trawson" or 470-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loaded copy of 4DOS should normally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ce everything is uncom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COM            4DOS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DOC            Complete 4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HLP            4DOS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PIF            PIF file for running 4DOS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ICO            Icon file for running 4DOS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M.ICO           Same as 4DOS.ICO but for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HELP.EXE           4DOS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ES             Sampl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NOTES.DOC        Information on using 4DOS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D4.BTM          4DOS batch file for branding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version 3 BR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CFG.EXE         Color configuration program for 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STACK.COM          Memory-resident program used by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S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FRM           4DOS shareware and upgrade order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S.BTM         Sample 4DOS batch files (all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d in on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BBS         Information on Channel 1, the independ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for 4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       4DOS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1.BTM           Batch file used for the 4DOS "tour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UR2.BTM       chapter 3 of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40.DOC        Information for users of 4DOS version 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in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       4DOS information for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leaning up 4DOS files on your board please delete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prior to version 4.0; they are all now obsole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of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