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 --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is a major new release and many parts of 4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 The list below summarizes these changes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3.03 users; users who are new to 4DOS with version 4.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a summary list only, it doesn't explain how to u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enhancements.  For more details on items which are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to a specific command, see that command's entry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ection of the manual.  For other items, look up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discusses in the manuals's table of contents or index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n't using the feature described, feel free to skip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this file marked with "**" are changes that occur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went to press.  These items are more fully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MOD.DOC file and in the ASCII (on-disk) manual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 in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 is now a single file, 4DOS.COM.  The old structure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.COM and 4DOS88.EXE / 4DOS286.EXE fil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wide variety of new startup options for 4DO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imple to the highly technical.  Most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that used to go on the SHELL= line in CONFIG.SY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SHELL environment variable have been eliminated, and 4DO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ation is now controlled through the new 4DOS.INI file,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and secondary shells.  Those switches which st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patibility reasons (such as /E: for environment siz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set through 4DO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install 4DOS manually or have a complex configu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ad about 4DOS.INI in the manual before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ELL= line to load version 4.0!  See Chapter 6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summary lists version 3 startup swit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4DOS.INI directive for version 4.0.  Switch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"*" are still available in version 4.0,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4.0  [11-1-91]          UPDATE40.DOC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. 3 Switch     Function               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     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:nnnn        Set alias list size     Alias = nn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*            Execute one command   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:nnnn*       Set environment size    Environment = nn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:nnnnU       Load environment high   UMBEnvironment =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H:nnnn        Set history list size   History = nn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:path        Set EXE file location   none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*            Load permanently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R             Disable reduced swap    Reduce =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:type        Set swap type           Swapping = swap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            Load 4DOS high          UMBLoad =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V             (Used with Windows)     none,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TACK.SYS device driver is no longer used.  I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by KSTACK.COM, a TSR (memory-resident program),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from AUTOEXEC.BAT (or with INSTALL= in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P switch is now set automatically when 4DOS is load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 primary shell via a SHELL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now supports the COMMAND.COM syntax for specifying a COM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in the SHELL statement.  See "Setting up CONFIG.SYS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(see next item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MS-DOS and PC-DOS you probably won't need to set the COM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n the SHELL= line or in AUTOEXEC.  4DOS sets it autom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ally in most cases, provided that you specify the full pat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.COM in the name you use on the SHELL= line in CONFIG.SY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DR-DOS automatic determination of the COMSPEC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work, so you will have to set the directory yourself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ELL= line.  (Thanks to Hans Salvisberg, author of BOOT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echnical information needed to implement the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directory feature!).  See "Setting up CONFIG.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can now load its resident portion and / or the master envir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into DOS 5 UMBs.  DOS 5 UMBs are used automatically if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vailable and if UMB access is requested with the UMBLo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BEnvironment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ping is now controlled by the Swapping directive in 4DOS.INI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is directive to set up any sequence of swapping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s you like (for example, you can tell 4DOS to try EM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AM disk, then XMS, then the hard disk).  If no Swapping 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ive is used the default is to try EMS, then XMS, then the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f the boot drive if it is drive C: or higher.  4DO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onger attempt to swap to drive A: or B: by default (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tell it to if you want to).  If all of these methods fail,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load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SETDOS settings can be initialized in the 4DOS.INI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OS settings are now inherited automatically in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, so you no longer need to put a SETDOS comman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START file to get the right settings in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 state and log file name are now inherited by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, and may be set at boot time using the LogName directi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BS operators, the /F startup switch (or the CritFail dir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4DOS.INI) generates an automatic "fail" response to all cri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search is now faster by 50 - 100% depending on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found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shells now require only about 1.7K of resident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wn from about 2.8K in version 3.03).  The primary shell requi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is still 3K or less under mos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file processing has been sped up substantiall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generate much less network traffic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isplays in DIR and SELECT can now be colorized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tension or attributes.  See "COLOR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lude lists" which allow you to specify multiple file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th were only available for the DIR and SELECT comman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3.03.  In version 4.0 they have been extended to all 4DO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commands, and the separator character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semicolon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d:\data\*.dat;*.tx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py the .DAT and .TXT files from D:\DATA to drive A: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lude Li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 have been enhanced so that you can specify lists or ran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of characters to include or exclude.  For example [abf-h]*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all files whose names begin with a, b, f, g, or h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ldc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now performs variable expansion on the prompt string, s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, internal variable, or variable functio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t into the prompt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4DOS exits from a shell it looks for and executes a 4EXI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4EXIT.BTM file (like the 4START file).  This can be used t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or perform oth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pper case conversions (SETDOS /C1, DIR /C, @UPPER, etc.)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interna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extensions will now support internal commands, and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onger require the full path name of an executable file. 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extensions now support wildcards, including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wildcards.  For example, to set the program for all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s starting with WK to 1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.wk?=d:\123\1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." can now be used in the PATH to delay the search of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grouping (originally an OS/2 feature)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.  This allows you to use parentheses to group commands log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.  This is a powerful feature, especially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efix" commands like EXCEPT, FOR, GLOBAL, and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now supports Microsoft's command processor based message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ng scheme for DOS external commands.  If you enter a DOS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nal command with a bad argument (eg DEBUG XYZZY) in DOS 4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you will now get a real error message (eg "File not found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a numerical message ("Extended error 2"). 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bout 200 bytes to the resident size of 4DOS, and can b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d with the "MessageServer = No"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history can now be viewed and executed from a pop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s well as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matic directory changes" let you change to a directory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its name followed by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system has been extensively revised.  It now support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line scrolling, and scrolling and paging with the mouse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ustry standard conventions.  The mouse can be used more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erform most help navig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text has been updated and expanded to cover all new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as well as MS-DOS 5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is now context sensitive.  If you press F1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, 4DOS will try to find help for the first command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no help for that command, you will be put into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program has been renamed 4HELP.EXE to avoid conflic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ELP.EXE programs.  This program is run when F1 is press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or when the HELP command is executed. 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is now 4DOS.HLP (for those with a utility disk, th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is 4DOS.TXT).  The 4HELP, 4HELPF, and 4HELPC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have been removed and replaced by the 4DOS.INI direct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Path and Help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HELP system is not compatible with the version 3.0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; if you have modified the version 3.0 HELP text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a version 4.0 Utility Disk and recompile your help t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it with 4DOS 4.0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CFG now supports a /M switch to force it to run in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and adjust the monochrome HELP colors, even on color system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the HELPCFG exit keys have been changed to conform to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a new environment variable for directing where to cre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pipe files in 4DOS.  4DOS will first look for the en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nment variable TEMP4DOS; if it doesn't find it it will loo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(DOS 5 standard) TEMP variable; if it doesn't find that pi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reated in the root directory of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 names are now unique for each shell, to avoid conflict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ipes in different partitions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, Internal Variables, an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new environment variables, internal variab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unctions -- far too many to list here!  This sectio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s a few highlights; see the manual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environment variables used by 4DOS include CDPATH, COLORDI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EMP4DOS.  The old TMP has been changed to TEMP for DOS 5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ibility.  The old 4DSHELL variable has been eliminated,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now provided by 4DOS.INI.  One new variable (_CDPA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opposed to CDPATH) is described in MANMOD.DOC, but is no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internal variables let you access a broad range of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ystem status and configuration.  Some didn't make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:  see the beginning of this file for information on _BO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LASTDISK, _MOUSE, and _TRANS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a very large number of variable function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providing a wide array of new functions -- everyth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memory and disk space to menuing.  A few of these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didn't make it into the printed manual, so see th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or MANMOD.DOC for information on @ALIAS, @DEVICE, @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MAKEDATE, @MAKETIME, @READSCR, and @SELECT, and some chang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LINE, @SUBSTR, and @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expansion will now handle nested variab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%[%var] (or even %[%[%var]]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enhancements to specific variables a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ATE and _TIME:  Return a leading zero if the first numb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or time string is less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VAL:  Now supports decimal places!  Numbers can have up to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gits to the left of the decimal point and 8 to the righ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%@EVAL now accepts commas i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:  Now returns "**EOF**" at the end of the file.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 can now get its input from STDIN if you specify "con"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STR:  The last argument (the length of the string) is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; it will default to the remainder of the string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ORD:  Now allows you to return words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**.  For example %@word[-0,now is the time]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ime", %@word[-2,now is the time] returns "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can now grow to up to 512 bytes while an alia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executed.  The alias definition itself is still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ey aliases" allow you to assign aliases to function keys and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and Ctrl keys.  See "Keystroke ali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can now be used i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SUB now saves the IFF state, so you can use IFF within subro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es without interfering with an IFF in the calling s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files have been sped up significantly, especially when exec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internal commands (this speed increase applies only to 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not to .BTM files which are already much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changes to 4DOS commands and new command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riefly.  It is intended to alert you to areas where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commands may need to be changed, not to provide a compreh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See the manual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:  Added two new switches:  /Q (quiet) and /S (process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directory and its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:  Now accepts an optional argument to set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and CDD:  These commands now use the CDPATH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the subdirectory to change to.  This allows changing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without typing its full path name.  Also, CD and C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save the previous directory, and allow you to switch back to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CD -" or "CDD 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 and COLOR:  Can now set the screen border color, and will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with or without ANSI loaded.  If ANSI is not load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will not be "sticky" -- you may lose them when you ru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:  New switches include /C (copy changed files only), /H (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 files), /N (do nothing, just test results of copy), and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py files from the current directory and its subdirectories).  /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quiet) now turns off the display of the number of files copi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opy a file and the target file has a description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doesn't, 4DOS will now preserve the target description;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update files without losing the descriptions.  A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disk during a COPY will now give an informative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, and stop the copy.  COPY now preserves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(but not Read Only) when creating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:  New switches include /N (do nothing, just test resul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), /S (delete files from the current directory and its sub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ies), /X (remove empty subdirectories), and /Z (allow dele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hidden, system, and read-only files).  If you have a lar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 of files to delete you can increase deletion speed dra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the /Q switch and do NOT use 4DOS's extended wild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:  (See additional section below on switch changes).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can now be colorized with COLORDIR.  Free space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rrect even on JOINed, SUBSTed, or ASSIGNed drives in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and above.  File description handling has been sped up signif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tly.  Directory names are displayed in square brackets []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5 compatibility.  If an argument begins with "\\", 4DO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it's a network reference and will not try to get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or disk space for that drive, to avoid networ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Switches:  Many switches have been changed for DOS 5 comp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; a summary is below.  DIR now supports the DOS 5 sort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(/O:[-degns]), as well as the original 4DOS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O:[-eirtuz]).  The new /O:a option sorts the directory in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ASCII order rather than sorting filenames containing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efault numerical order.  A byproduct of the switch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the /A:xxxx and /O:xxxx switches CANNOT be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rameter without an intervening slash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be able to say DIR /OEP to display the directory in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order with pauses.  You must now use DIR /OE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 Switch     Function                   New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----------------------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         Single column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         Two columns 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         Four columns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          Display attributes            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          Upper case  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         Scan subdirectories          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         Display files only            /A:-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         Display all files            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          Justify file names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         Reset DIR options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          Sort order                 se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          Pause at end of screen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         Display file names only       /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         Display summary only          /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          Sort vertically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          Wide display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          Display directories only      /A: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      Disable colorization          /D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      Display full path names       /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      Suppress header               /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      Lower case                    /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      Suppress footer              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BOX:  Added a new "shadow" option to create a transparent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ow for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S:  This is a new command which works just like an ECHO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print a CR/LF at the end of a line.  It's useful when re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ing output to a printer or 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ET:  The new /M switch makes the change to the master envir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not the lo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can now accept and return a result code (error level)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hat started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:  The set to be processed can now be read from a file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: switch allows selection of files for processing based on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s, using the same syntax as DIR /A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:  Added switches /H (process hidden directories) and /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mpt before executing the command in each directory)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:  Added a /I switch which tells 4DOS to NOT cancel IFF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ng.  (Use only if you know EXACTLY what you're do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attempt to jump outside of the IFF or into a different IFF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F nesting leve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:  Two switches were added:  /A adds a command to the his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y list; /P pauses after displaying each page of th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d IFF:  Most of the old tests for system resources (EMS, X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FREE, etc.) have been moved to variable functions to ma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vailable throughout 4DOS rather than just in I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F.  You will need to edit your batch files or aliases if you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ests in IF or IFF commands (see below).  New con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.AND., .OR., and .XOR. have been added.  Some new t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added:  ISINTERNAL tests if a string matches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ernal command; ISLABEL tests if a label exist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 IF / IFF test       New Variable or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             %_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               %_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               %@ATTRIB[filename,attrib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REE             %@DISKFREE[d:,b|k|m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MEM               %@DOSMEM[b|k|m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                 %@EMS[b|k|m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            %@EXTENDED[b|k|m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IZE             %@FILESIZE[filename,b|k|m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                  %@XMS[b|k|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EY:  The new /K switch specifies the permissible keystrokes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ACK:  Key names can be entered mnemonically, and delay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be included in the keystroke sequence.  The KEYSTACK.SYS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has been removed and replaced by a TSR, KSTAC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:  New command added to support DOS 5's load high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:  Now saves your position on a search or a print, and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it after the print or an unsuccessful search.  You can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high bit (/H) and line wrap (/W) flags from inside L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W(rap) now affects the P(rint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HIGH:  New command added to support DOS 5's load high capabi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:  The LOG state and file name are now inherited by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.  The log file name and/or path can be set with the Log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 in 4DOS.INI** (using LogName does not turn logging 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till use LOG ON to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:  New switches include /C (move changed files only), /D (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re that the destination be a directory), /H (move hidden fil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(do nothing, just test results of move), and /S (move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irectory and its subdirectories).  /Q (quiet)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ff the display of the number of files copied.  If you mo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d the target file has a description but the source doesn'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will now preserve the target description;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files without losing the descriptions.  A full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uring a MOVE will now give an informative message, and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:  Environment variables, internal variables, and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can now be used from within the prompt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a wide variety of values in your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:  Now accepts an optional argument to set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:  This is a new command which does a warm or cold boot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ptional verification prompt.  You need to test it on your sy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 as some reboot methods do not work on all systems or with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 has two new switches:  /N (do nothing, just test resul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); /S (allow subdirectory renames).  Subdirectory rena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disabled if wildcards are used in the old name, to avoid in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ent renaming of directories; you can enable them with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:  There are some new switches and switch changes:  /A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cts files based on attribute (see DIR), /C displays in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/D disables directory colorization**, and /O ha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s in DIR.  A "*" now reverses the marks on all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simply marking all files -- for example, if you mark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then press '*' SELECT will unmark those three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the others.  You can now unmark all of the mark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:  The new /M switch makes the change to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 local one.  The syntax has been changed to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:  you MUST enter an '=' in a SET statement, and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ut whitespace in the variable name or the argument.  Also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SET VARNAME with nothing else on the line SET will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value of the variable, rather than removing i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as it used to.  To remove an environment variab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add the "=" sign to the end (e.g. SET VARNAME=), or use UNSE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te that, because whitespace in environment variabl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alues is now preserved, batch files with line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T MYVAR = MYVALUE" may not work unless they are changed to el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te the extra spaces.  Under 4DOS 3.03 this example would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YVAR" to "MYVALUE; under 4DOS 4.0 it will set "MYVAR 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YVAL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OS:  The /A option can now be set to tell 4DOS that ANSI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(/A2).  The /H option has been removed; the minimum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command to save can be set with the HistMin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.INI.  The /S option now uses percentages, not line counts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cursor shape for insert and overstrike modes.  The /V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can now be set to echo everything, even if echo i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V2)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:  Now displays the current swapping type (EMS, XMS,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ne) as well as the swapp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:  There are now three timers available, selected with /1, /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/3.  TIMER ON can be used to force a reset of the timer rega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of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NAME:  This is a new command which displays the true nam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even on ASSIGNed, JOINed, or SUBS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ET:  The new /M switch makes the change to the master envir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not the lo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:  The new /R switch displays the DOS revision level and lo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the DOS kernel (DOS 5 only)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CRPUT:  This is a new command which has the same parameter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PUT, but displays the string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nges are primarily of interest to programmers and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"how 4DOS works".  Most users do not need to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rogramming interfaces are included in version 4.0; see Ap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x C of the manual for details.  These include a new KEY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, installable commands, and extended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support for INT 2E is now provided.  See the "Appendix 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is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now reserves all available DOS RAM while it is running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This space is freed as needed for BTM files, DIR, L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, etc., and is always freed when starting an applic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imics COMMAND.COM; we have implemented it to get around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behavior with loading certain networks or TSRs which depe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now detects a version mismatch with a previous shell and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s alias and history inheritance and reduced swapping if 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now supports third-party INT 24 (critical error) handler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24H, and will no longer disable them when an unruly T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4DOS transient portion is now 100% dynamically relocatab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if you have a TSR that grabs a block from the end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4DOS will dynamically relocate itself below the TSR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s in after the TSR goes resident.  The only thing you can'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load such a TSR with swapping off, then turn swapping back 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the results will not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swapping is now enabled all the time.  Starting a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under DESQView, or when alias or environment space is exp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, etc., will no longer result in a full-sized swap are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way to get a full-sized swap area in a secondary shell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it with the Reduce = NO directive in 4DOS.INI, or to loa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4DOS on top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internal line size in 4DOS has been increased from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512 characters.  The maximum command line length is still 25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increase in the internal buffer will allow you to hav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 aliases, variables, and comman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will now "short-circuit" attempts by certain programs to d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4DOS /C 4DOS" (ie load 4DOS and tell it to load itself again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ing to DOS.  When this occurs 4DOS will only be load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 quick overview of changes to 4DOS 4.0 to en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with other software.  For details on any specific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see APP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:  4DOS has improved ANSI detection and now will usually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ly detect whether ANSI is loaded regardless of whether ANSI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is loaded high or low.  If you have problems with ANSI det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use SETDOS /A or the ANSI directive in 4DOS.INI to tell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ANSI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:  4DOS sets APPEND's /PATH:OFF flag if using DOS 4 or DOS 5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eliminate any attempt by APPEND to extend its search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ay that interferes with 4DOS file access and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:  A Close Window command from within 4DOS will now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sources (XMS, EMS, UMB, swap file, shell number, interrup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ed by 4DOS before the window is closed, just as if you ty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.  4DOS only performs this cleanup if you are actually in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the Close Window command.  If you are in an appl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the cleanup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-DOS:  Several changes have been made for DR-DOS 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access to 4DOS extended wildcards, and use of DR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s (the ";" must be doubled on certain commands for th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Netware:  Numerous changes have been made to improve Ne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tibility, especially with 4DOS redirection and batch fil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has also fixed bugs which would caus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estroyed when logging in to the network under 4DOS. 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now swap secondary shells to a network drive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Reopen dirce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:  4DOS now detects Windows 3 and configures itself acco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ly.  At startup you will get a message:  "4DOS running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3 in [Win3 mode]".  There will be no message if you are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Win3.  Memory allocation in Win3 is now automati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ce there is no need for the old /V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4.0  [11-1-91]          UPDATE40.DOC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