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 --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y part of the 4DOS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4DOS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you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DOS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DOS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DOS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DOS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"trawson" or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