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2.00, dated Nov. 21, 1991 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`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`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`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thought were missing in these progra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CD, ACD makes changing directories much easier, 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harddisk with lots of different partitions or are hook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                 : select Current driv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       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             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    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      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                  : add Unknown directorie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ent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              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`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`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&lt;ALT&gt;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&lt;ALT&gt;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    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    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Right    : go to next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previous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`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`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select all drives instead of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`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`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��������� 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��������� 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:\doreen\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d:\doreen\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atch (described below), or use the /g switch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finishing with a backslash ("\"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ine that indicates the current selection is highligh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want the last subdirectory highlighted, you can add the /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D, or press ALT-L when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patch ACD (described at the 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E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E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E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E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See "Limitations and other featu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document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can [dr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1.03: if you ADD a drive for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stored in the directory database,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new information at the end of the information databas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ndant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`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bu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You won't be notified; the reason for this is that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notifi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ome people hate to lose precious environment space, and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atch ACD.EXE to have your own preferred color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etting the "ACD_color" environment variable. However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redistribute this patched version, bu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make the patch is to use PATCH22 from Jurgen A. Do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 version: P22V12.zip), which can also be obtained from the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, and is als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    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) Dec Hex  �  (Foreground)  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(01)  � DarkGray     �  8 (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(02)  � LightBlue    �  9 (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(03)  � LightGreen   � 10 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(04)  � LightCyan    � 11 (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(05)  � LightRed     � 12 (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(06)  � LightMagenta � 13 (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(07)  � Yellow       � 14 (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(08)  � White        � 15 (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tch the default colors of ACD in the colors you prefer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must be replaced by the HEX values of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010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by default yellow characters on blue backgrou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COL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ol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use Norton utilities, or PCTOOLS as wel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The searchstring to be used is HEX 2A 2E 2A. The two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re positioned after this searchstring (00 0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y default, ACD without parameters acts just as CD without parameters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name. This patch changes the functionality of A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third byte after the searchstring (hex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CD without parameters is equivalent to ACD *, just like N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tch to change the function of ACD without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again, changes the third byte after the searchstring (hex 20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thout parameters is equivalent to ACD =, so by default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PAR0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par0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nother patch that is allowed changes the size of the 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fourth byte after the searchstring (hex 14) in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a history size of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fourth byte after the searchstring in hex 2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a history size of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hist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hist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makes sure that the ACD.IDX database will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CD encounters an unknown sub-directory with a known paren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fifth byte after the searchstring (hex 01) i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fifth byte after the searchstring back in hex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know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know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makes sure that by default the drives will not b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xistence: all information will be displayed. The /i op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sixth byte after the searchstring (hex 00) in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xth byte after the searchstring back in hex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drv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drv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will make the non-graphical outpu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 option will then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seventh byte after the searchstring (hex 01) i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eventh byte after the searchstring back in hex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graf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graf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will make the highlight only affect the last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instead of the complete line. The /l option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eighth byte after the searchstring (hex 01) i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eighth byte after the searchstring back in hex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lite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will make the /c option default: use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 only. The /c option used from the commandline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ninth byte after the searchstring (hex 00) in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inth byte after the searchstring back in hex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ur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ext patch will put the menu choices off by default. The /m op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andline will then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tenth byte after the searchstring (hex 01) i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tenth byte after the searchstring back in hex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menu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menu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nother patch that is allowed changes the maximum size of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\h2A2E2A?\h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eleventh byte after the searchstring (hex FF) i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yield a maximum pop-up window size of 16 (hex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?\h2A2E2A?\h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eleventh byte after the searchstring in hex 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a pop-up window based on the number of lines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win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win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options are indicated by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options could also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Directory c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Directory to be renamed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ndhila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69 NC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net: AMBASE@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, tested and com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TH.CARLETON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current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re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`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