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FR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gives a hard drive status repor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the space usage on ALL installe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reated this utility because while I've seen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report the size of the current driv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any that give the status of all install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lumn lists the Logical Drive Letter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olumn reports the size of the driv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three lists the available space on eac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four shows the percentage of the driv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display is listed the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, TOTAL size of all hard drives, TOTAL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centage of all driv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py and distribute this utility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only request is that you let me know how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primarily interseted in how it handles vari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functionality is planned for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b 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ght Owls Node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ollo III Node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