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MIDIAG (Advanced Diagnostics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UPPLEMENT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ERICAN MEGATRENDS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46 Oakbrook Drive  Suit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cross  GA     30093                                       JUNE 6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itle                    Page #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. Introduction 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. Before You Start 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. Starting the Program 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. Database Creation 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 Main Program 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6. Running Tests 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. Exiting AMIDIAG  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8. Changing Database Info 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ERICAN MEGATRENDS INCORPOR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46 Oakbrook Drive  Suit 1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cross  GA     30093                                       JUNE 6, 19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upplement is written to the manual to be a comprehensive ai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 of AMIDIAG, a powerful Advanced Diagnostics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IDIAG provides you with diagnostic tests that give your 286/386 ba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PC/AT, or compatible, system a thorough check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IDIAG  performs tests on th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System 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Hard Disk Drive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Floppy diskette drive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Video adapter board and mon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Printer and communication 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Menu Dr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Error Log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Graphical Representation  of Memory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and Soft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IBM PC/AT(286/386), or 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512 KB or more of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One 5 1/4 Floppy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DOS version 3.0 or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BEFORE YOU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recommended that you make a back-up of your original disk. 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llowing procedure to make a bootable working disk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Boot system using DOS 3.0 or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Use the FORMAT /s command to format a bootable system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Use the COPY *.* command to copy all files from Original Disk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w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on Disk: AMIDIAG.EXE  - DIAG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UTOEXEC.BAT - File to automatically start AMIDIA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ADME.DOC   - Thi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 the new disk "AMIDIAG WORK DISK - BOOTABLE" and store the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in safe place.  By making a bootable working disk, you insu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boots with no Device Drivers or Resident Programs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ERICAN MEGATRENDS INCORPOR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46 Oakbrook Drive  Suit 1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cross  GA     30093                                       JUNE 6, 19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START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Once you start AMIDIAG, the system will automatically rebo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exit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nsert the bootable working disk you prepared into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f you have a Reset Switch, press it, otherwise pres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TRL&gt;&lt;ALT&gt;&lt;DEL&gt; keys together to reboo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f you are using the bootable working disk the following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appear, if you are using any other disk type "AMIDIAG" 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&gt;, and wait for the following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�������������������������������������������������������������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��                                                           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��                                                           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��          ���������     ���     ���    �����������         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��         ���     ���    ����  �����        ���             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��         �����������    ��</w:t>
      </w:r>
      <w:r>
        <w:rPr/>
        <w:t>۲��� ���        ���             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��         ���     ���    ���     ���        ���             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��         ���     ���    ���     ���    �����������         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��                                                           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��        ��������   ���������    �������    ��������        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��         ���  ���     ���      ���   ���  ���              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��         ���  ���     ���      ���������  ���  ����        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��         ���  ���     ���      ���   ���  ���   ���        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��        ��������   ���������   ���   ���   ��������        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��                                                           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��                                                           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�������������������������������������������������������������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</w:t>
      </w:r>
      <w:r>
        <w:rPr/>
        <w:t>Version - 3.02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</w:t>
      </w:r>
      <w:r>
        <w:rPr/>
        <w:t>Copyright - American Megatrends Incorporated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</w:t>
      </w:r>
      <w:r>
        <w:rPr/>
        <w:t>1346 Oakbrook Drive Suit 120 Norcross GA 30093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</w:t>
      </w:r>
      <w:r>
        <w:rPr/>
        <w:t>No Device Driver or Resident Program should be in Memory      �</w:t>
      </w:r>
    </w:p>
    <w:p>
      <w:pPr>
        <w:pStyle w:val="PreformattedText"/>
        <w:bidi w:val="0"/>
        <w:jc w:val="left"/>
        <w:rPr/>
      </w:pPr>
      <w:r>
        <w:rPr/>
        <w:t xml:space="preserve">     �         </w:t>
      </w:r>
      <w:r>
        <w:rPr/>
        <w:t>while running this program. Press a key to continue ....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If you started AMIDIAG after booting from your hard drive,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possibly installed Device Drivers or Resident Programs throug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.SYS and/or AUTOEXEC.BAT files.  It is recommended to reboot,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cedure above with the Working Disk or a Unmodified Syste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ress a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ERICAN MEGATRENDS INCORPOR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46 Oakbrook Drive  Suit 1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cross  GA     30093                                       JUNE 6, 19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DATABASE CRE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pressing any key the following screen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MIDIAG Database Creati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- American Megatrends Incorpor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vendor's Name           :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(maximum 50 characters)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</w:t>
      </w:r>
      <w:r>
        <w:rPr/>
        <w:t>Press &lt;Esc&gt; to bypass database creation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base creation info is needed to create a file that will b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time you run AMIDIAG.  If you do not wish to set up a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time, press &lt;Esc&gt; and you will go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You will not be able to use the graphical representation fe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ystem memory if you do not create a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enter any name you wish as a vendor, a maximum of 50 charac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e; "American Megatrends Incorporated")  It is a good idea to use a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remember.  You will enter the same name each time you lo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IDIAG program to allow the database to display previously sav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return after you enter the name and the following will be add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                                                                       /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odel number            :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(maximum 8 characters)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                                                                      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, you may enter any number you wish at the prompt not to exceed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. (ie;"3863304" representing a 386 @ 33 MZ with 4 Meg Mem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ERICAN MEGATRENDS INCORPOR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46 Oakbrook Drive  Suit 1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cross  GA     30093                                       JUNE 6, 19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return after you enter the number and the following will be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bottom of the display in a blink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                                                                       /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Database does not exist - press any key except &lt;Esc&gt; to continue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                                                                      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The input request is for any key EXCEPT the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any key except the &lt;Esc&gt; key to store the new data, the scree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o the following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MIDIAG Database Creati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- American Megatrends Incorpor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>Determined system memory size is 01024 KB - Correct (Y?N) ? Y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has evaluated your system and determined that it has a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of, in this case, 1024 K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memory size is incorrect type "N" and press &lt;ENTER&gt;. 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update to display the followi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                                                                       /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</w:t>
      </w:r>
      <w:r>
        <w:rPr/>
        <w:t>Enter system memory size in KB :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                                                                      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proper memory size for your system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ERICAN MEGATRENDS INCORPOR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46 Oakbrook Drive  Suit 1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cross  GA     30093                                       JUNE 6, 19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nswered "Y", memory size correct, or "N" and entered a new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, the following will be added to the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                                                                       /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Enter the respective distribution of memory in different slots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(Enter multiple of 64kb, else it will be truncated to lower boundary)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Amount of memory in KB installed on the motherboard       :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                                                                      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amount of memory that is installed on the motherboard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system memory size is larger than the amount of memory enter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on the motherboard, you will be asked how much add-on memory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                                                                       /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Amount of memory in KB residing on the add-on 32-bit card :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                                                                      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amount of memory that is installed on the add-on card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.  The following will be added to the bottom of the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                                                                       /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</w:t>
      </w:r>
      <w:r>
        <w:rPr/>
        <w:t>Distribution of memory OK ? Y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                                                                      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quest is to verify that the displayed data is correct,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 to accept the data, or "N" to go back to the first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>Determined system memory size is 01024 KB - Correct (Y?N) ? Y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ERICAN MEGATRENDS INCORPOR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46 Oakbrook Drive  Suit 1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cross  GA     30093                                       JUNE 6, 19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nswered "Y" to the "Distribution of memory OK", the scree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o the following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MIDIAG Database Creati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- American Megatrends Incorpor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</w:t>
      </w:r>
      <w:r>
        <w:rPr/>
        <w:t>Select the memory organization on your motherboard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</w:t>
      </w:r>
      <w:r>
        <w:rPr/>
        <w:t>Memory chips are organized as  64KB X 1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</w:t>
      </w:r>
      <w:r>
        <w:rPr/>
        <w:t>Memory chips are organized as 256KB X 1        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               Memory chips are organized as   1MB X 1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he cursor &lt;Up&gt; and &lt;Down&gt; to select the memory organization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therboard.  Press &lt;Enter&gt; to accept, the screen will chang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MIDIAG Database Creati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- American Megatrends Incorpor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</w:t>
      </w:r>
      <w:r>
        <w:rPr/>
        <w:t>Select memory module used in your motherboard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</w:t>
      </w:r>
      <w:r>
        <w:rPr/>
        <w:t>Single in line module(SIMM)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                      Dual in line package(DIP)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he cursor &lt;Up&gt; and &lt;Down&gt; to select the memory module used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therboard.  Press &lt;Enter&gt; to ac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dd-on memory the following will then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</w:t>
      </w:r>
      <w:r>
        <w:rPr/>
        <w:t>Select memory module used in your add-on card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</w:t>
      </w:r>
      <w:r>
        <w:rPr/>
        <w:t>Single in line module(SIMM)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                      Dual in line package(DIP)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ERICAN MEGATRENDS INCORPOR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46 Oakbrook Drive  Suit 1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cross  GA     30093                                       JUNE 6, 19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he cursor &lt;Up&gt; and &lt;Down&gt; to select the memory module used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-on card.  Press &lt;Enter&gt; to accept, the screen will change to o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displays.  Use the instructions at the bottom of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play other banks as appli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Dual in line package(DIP) was sele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therboard - Bank No. : 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0     D01     D02     D03     D04     D05     D06     D07     P00</w:t>
      </w:r>
    </w:p>
    <w:p>
      <w:pPr>
        <w:pStyle w:val="PreformattedText"/>
        <w:bidi w:val="0"/>
        <w:jc w:val="left"/>
        <w:rPr/>
      </w:pPr>
      <w:r>
        <w:rPr/>
        <w:t xml:space="preserve">     �����</w:t>
      </w:r>
      <w:r>
        <w:rPr/>
        <w:t>ͻ �����ͻ �����ͻ �����ͻ �����ͻ �����ͻ �����ͻ �����ͻ �����ͻ</w:t>
      </w:r>
    </w:p>
    <w:p>
      <w:pPr>
        <w:pStyle w:val="PreformattedText"/>
        <w:bidi w:val="0"/>
        <w:jc w:val="left"/>
        <w:rPr/>
      </w:pPr>
      <w:r>
        <w:rPr/>
        <w:t xml:space="preserve">     �     � �     � �     � �     � �     � �     � �     � �     � 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</w:t>
      </w:r>
      <w:r>
        <w:rPr/>
        <w:t>ͼ �����ͼ �����ͼ �����ͼ �����ͼ �����ͼ �����ͼ �����ͼ �����ͼ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000    U001    U002    U003    U004    U005    U006    U007    U0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                                                                     /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                                                                    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24     D25     D26     D27     D28     D29     D30     D31     P03</w:t>
      </w:r>
    </w:p>
    <w:p>
      <w:pPr>
        <w:pStyle w:val="PreformattedText"/>
        <w:bidi w:val="0"/>
        <w:jc w:val="left"/>
        <w:rPr/>
      </w:pPr>
      <w:r>
        <w:rPr/>
        <w:t xml:space="preserve">     �����</w:t>
      </w:r>
      <w:r>
        <w:rPr/>
        <w:t>ͻ �����ͻ �����ͻ �����ͻ �����ͻ �����ͻ �����ͻ �����ͻ �����ͻ</w:t>
      </w:r>
    </w:p>
    <w:p>
      <w:pPr>
        <w:pStyle w:val="PreformattedText"/>
        <w:bidi w:val="0"/>
        <w:jc w:val="left"/>
        <w:rPr/>
      </w:pPr>
      <w:r>
        <w:rPr/>
        <w:t xml:space="preserve">     �     � �     � �     � �     � �     � �     � �     � �     � 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</w:t>
      </w:r>
      <w:r>
        <w:rPr/>
        <w:t>ͼ �����ͼ �����ͼ �����ͼ �����ͼ �����ͼ �����ͼ �����ͼ �����ͼ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027    U028    U029    U030    U031    U032    U033    U034    U0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Single in line module(SIMM) was sele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-on card - Bank No. : 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00   D01   D02   D03   D04   D05   D06   D07   P00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���</w:t>
      </w:r>
      <w:r>
        <w:rPr/>
        <w:t>ͻ ���ͻ ���ͻ ���ͻ ���ͻ ���ͻ ���ͻ ���ͻ ���ͻ �</w:t>
      </w:r>
    </w:p>
    <w:p>
      <w:pPr>
        <w:pStyle w:val="PreformattedText"/>
        <w:bidi w:val="0"/>
        <w:jc w:val="left"/>
        <w:rPr/>
      </w:pPr>
      <w:r>
        <w:rPr/>
        <w:t xml:space="preserve">            � �   � �   � �   � �   � �   � �   � �   � �   � �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000   � ���ͼ ���ͼ ���ͼ ���ͼ ���ͼ ���ͼ ���ͼ ���ͼ ���ͼ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                                                                      /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                                                                      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24   D25   D26   D27   D28   D29   D30   D31   P03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���</w:t>
      </w:r>
      <w:r>
        <w:rPr/>
        <w:t>ͻ ���ͻ ���ͻ ���ͻ ���ͻ ���ͻ ���ͻ ���ͻ ���ͻ �</w:t>
      </w:r>
    </w:p>
    <w:p>
      <w:pPr>
        <w:pStyle w:val="PreformattedText"/>
        <w:bidi w:val="0"/>
        <w:jc w:val="left"/>
        <w:rPr/>
      </w:pPr>
      <w:r>
        <w:rPr/>
        <w:t xml:space="preserve">            � �   � �   � �   � �   � �   � �   � �   � �   � �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003   � ���ͼ ���ͼ ���ͼ ���ͼ ���ͼ ���ͼ ���ͼ ���ͼ ���ͼ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ERICAN MEGATRENDS INCORPOR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46 Oakbrook Drive  Suit 1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cross  GA     30093                                       JUNE 6, 19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0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&lt;Esc&gt; and you will finally be at the Main Menu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IDIAG Ver-3.02,(C)1989,American Megatrends Inc.,Tue,May 30,1989. 11:21:44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System Board  Memory  Hard Disk  Floppy  Keyboard  Video  Miscl.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Basic Functionality test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CPU's Protected Mode Test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Processor speed test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Co-processor test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DMA Controller test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Interrupt Controller test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Timer test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RTC test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CMOS Validity test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</w:t>
      </w:r>
      <w:r>
        <w:rPr/>
        <w:t>Run Time Parameters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Testing is Timebound/Continuous/Pass bound [max. = 65535] (T/C/P) ? P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Wait on error (Y/N)? Y  Error logging (Y/N)? N  No. of passes : 00001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See the manual on page 9 for a description and procedure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Tim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bottom of the screen are the directions on how to select Diagnos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s.  The Diagnostic tests are broken into seven windows, these are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ir respective tests may be selected by using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LEFT&gt;/&lt;RIGHT&gt; cursor keys  - View Diagnostic Wind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UP&gt;  /&lt;DOWN&gt;  cursor keys  - Pick Individual Tests to run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&lt;ENTER&gt;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 key                 - Run A Highlited Individual T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SC&gt;   key                 - Exit AMIDIAG (Note: Reboots Syste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2&gt;    key                 - Set Run Time Parame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3&gt;    key                 - Select/Deselect Individual Test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atch MODE Testing when pressing &lt;F6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4&gt;    key                 - Select To Run ALL AMIDIAG tests in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iagnostic Windows when pressing &lt;F6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5&gt;    key                 - Deselect ALL AMIDIAG tests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ith &lt;F3&gt; or &lt;F4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6&gt;    key                 - Run ALL Selected Tests in a Batch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few pages give you seven flowcharts that give you an idea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tested in each diagnostic window, a brief description, and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number for reference, of each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ERICAN MEGATRENDS INCORPOR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46 Oakbrook Drive  Suit 1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cross  GA     30093                                       JUNE 6, 19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BOARD ��� Basic Functionality test                     (Ref Pg 18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AGNOSTICS   �       Tests Basic Operation Of CPU in Real Mode  </w:t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 </w:t>
      </w:r>
      <w:r>
        <w:rPr/>
        <w:t>CPU's Protected Mode test                    (Ref Pg 18)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</w:t>
      </w:r>
      <w:r>
        <w:rPr/>
        <w:t>Tests Protected Mode Operation Of CPU</w:t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 </w:t>
      </w:r>
      <w:r>
        <w:rPr/>
        <w:t>Processor speed test                         (Ref Pg 18)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</w:t>
      </w:r>
      <w:r>
        <w:rPr/>
        <w:t>Measures Operating Speed Of The Processor</w:t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 </w:t>
      </w:r>
      <w:r>
        <w:rPr/>
        <w:t>Co-processor test                            (Ref Pg 19)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</w:t>
      </w:r>
      <w:r>
        <w:rPr/>
        <w:t>Tests The Coprocessor Installed</w:t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 </w:t>
      </w:r>
      <w:r>
        <w:rPr/>
        <w:t>DMA Controller test                          (Ref Pg 19)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</w:t>
      </w:r>
      <w:r>
        <w:rPr/>
        <w:t>Tests The Registers Of The Two DMA Controllers</w:t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 </w:t>
      </w:r>
      <w:r>
        <w:rPr/>
        <w:t>Interrupt Controller test                    (Ref Pg 19)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</w:t>
      </w:r>
      <w:r>
        <w:rPr/>
        <w:t>Register Tests On The Two Interrupt Controllers</w:t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 </w:t>
      </w:r>
      <w:r>
        <w:rPr/>
        <w:t>Timer test                                   (Ref Pg 19)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</w:t>
      </w:r>
      <w:r>
        <w:rPr/>
        <w:t>Tests The Proper Functioning Of Interval Timer Chip</w:t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 </w:t>
      </w:r>
      <w:r>
        <w:rPr/>
        <w:t>RTC test                                     (Ref Pg 19)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</w:t>
      </w:r>
      <w:r>
        <w:rPr/>
        <w:t>Tests The Real Time Clock / Calendar Chip</w:t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 </w:t>
      </w:r>
      <w:r>
        <w:rPr/>
        <w:t>CMOS Validity test                           (Ref Pg 19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rite / Read / Compare Tests On The CMOS 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      ��� BIOS ROM test                                (Ref Pg 2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AGNOSTICS   �       Tests The Data Path Of The BIOS ROM        </w:t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 </w:t>
      </w:r>
      <w:r>
        <w:rPr/>
        <w:t>Parity test                                  (Ref Pg 20)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</w:t>
      </w:r>
      <w:r>
        <w:rPr/>
        <w:t>Tests The Parity Error Detection Circuitry</w:t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 </w:t>
      </w:r>
      <w:r>
        <w:rPr/>
        <w:t>Pattern test                                 (Ref Pg 20)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</w:t>
      </w:r>
      <w:r>
        <w:rPr/>
        <w:t>Write / Read / Compare Tests</w:t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 </w:t>
      </w:r>
      <w:r>
        <w:rPr/>
        <w:t>Walking 1's test                             (Ref Pg 20)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</w:t>
      </w:r>
      <w:r>
        <w:rPr/>
        <w:t>Finds Out Short In Data Lines</w:t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 </w:t>
      </w:r>
      <w:r>
        <w:rPr/>
        <w:t>Walking 0's test                             (Ref Pg 20)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</w:t>
      </w:r>
      <w:r>
        <w:rPr/>
        <w:t>Finds Out Short In Data Lines</w:t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 </w:t>
      </w:r>
      <w:r>
        <w:rPr/>
        <w:t>Address test                                 (Ref Pg 20)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</w:t>
      </w:r>
      <w:r>
        <w:rPr/>
        <w:t>Finds Out Short In Address Lines</w:t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 </w:t>
      </w:r>
      <w:r>
        <w:rPr/>
        <w:t>Refresh test                                 (Ref Pg 2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sts The Refresh Inter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ERICAN MEGATRENDS INCORPOR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46 Oakbrook Drive  Suit 1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cross  GA     30093                                       JUNE 6, 19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NOTE: Read pages 22 thru 25 before performing "*" Hard Disk t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ISK    ��� * Hard Disk Format                           (Ref Pg 25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GNOSTICS   �       Preformat The Hard Disk</w:t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 </w:t>
      </w:r>
      <w:r>
        <w:rPr/>
        <w:t>* Auto Interleave                            (Ref Pg 26)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</w:t>
      </w:r>
      <w:r>
        <w:rPr/>
        <w:t>Detect &amp; Preformat With Optimum Interleave</w:t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 </w:t>
      </w:r>
      <w:r>
        <w:rPr/>
        <w:t>* Media Analysis                             (Ref Pg 27)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</w:t>
      </w:r>
      <w:r>
        <w:rPr/>
        <w:t>Locate &amp; Mark Bad Sectors On The Hard Disk</w:t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 </w:t>
      </w:r>
      <w:r>
        <w:rPr/>
        <w:t>Performance Test                             (Ref Pg 27)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</w:t>
      </w:r>
      <w:r>
        <w:rPr/>
        <w:t>Measure The Hard Disk Performance</w:t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 </w:t>
      </w:r>
      <w:r>
        <w:rPr/>
        <w:t>Seek Test                                    (Ref Pg 28)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</w:t>
      </w:r>
      <w:r>
        <w:rPr/>
        <w:t>Perform Seek Operation On The Hard Disk</w:t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 </w:t>
      </w:r>
      <w:r>
        <w:rPr/>
        <w:t>Read/Verify Test                             (Ref Pg 28)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</w:t>
      </w:r>
      <w:r>
        <w:rPr/>
        <w:t>Perform Read/Verify Operation On The Hard Disk</w:t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 </w:t>
      </w:r>
      <w:r>
        <w:rPr/>
        <w:t>Check Test Cylinder                          (Ref Pg 29)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</w:t>
      </w:r>
      <w:r>
        <w:rPr/>
        <w:t>Perform Read/Write Operation On Test (Highest) Cyl.</w:t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 </w:t>
      </w:r>
      <w:r>
        <w:rPr/>
        <w:t>* Force Bad Tracks                           (Ref Pg 29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epare A List Of Tracks To Be Marked As B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NOTE: Read pages 31 thru 34 before performing "*" Floppy Disk t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Y       ��� * Diskette Format                            (Ref Pg 3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GNOSTICS   �       Format The Floppy Diskette</w:t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 </w:t>
      </w:r>
      <w:r>
        <w:rPr/>
        <w:t>Drive Speed Test                             (Ref Pg 32)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</w:t>
      </w:r>
      <w:r>
        <w:rPr/>
        <w:t>Check The Speed Of Rotation Of The Drive</w:t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 </w:t>
      </w:r>
      <w:r>
        <w:rPr/>
        <w:t>* Random R/W Test                            (Ref Pg 32)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</w:t>
      </w:r>
      <w:r>
        <w:rPr/>
        <w:t>Perform Random Read/Write Test</w:t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 </w:t>
      </w:r>
      <w:r>
        <w:rPr/>
        <w:t>Sequential R/W Test                          (Ref Pg 32)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</w:t>
      </w:r>
      <w:r>
        <w:rPr/>
        <w:t>Perform Sequential Read/Write Test</w:t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 </w:t>
      </w:r>
      <w:r>
        <w:rPr/>
        <w:t>Disk Change Line Test                        (Ref Pg 33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eck The DISK CHANGE LINE Of The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ERICAN MEGATRENDS INCORPOR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46 Oakbrook Drive  Suit 1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cross  GA     30093                                      JUNE 6, 19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    ��� Controller Test                              (Ref Pg 35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GNOSTICS   �       Perform Test On The Keyboard Controller</w:t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 </w:t>
      </w:r>
      <w:r>
        <w:rPr/>
        <w:t>Scan / ASCII Code Test                       (Ref Pg 35)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</w:t>
      </w:r>
      <w:r>
        <w:rPr/>
        <w:t>Check The Scan/ASCII Codes Of The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 </w:t>
      </w:r>
      <w:r>
        <w:rPr/>
        <w:t>Keyboard clock line test                     (Ref Pg 35)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</w:t>
      </w:r>
      <w:r>
        <w:rPr/>
        <w:t>Check if the keyboard clock line is stuck high/low</w:t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 </w:t>
      </w:r>
      <w:r>
        <w:rPr/>
        <w:t>Keyboard data line test                      (Ref Pg 35)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</w:t>
      </w:r>
      <w:r>
        <w:rPr/>
        <w:t>Check if the keyboard data line is stuck high/low</w:t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 </w:t>
      </w:r>
      <w:r>
        <w:rPr/>
        <w:t>Keyboard Lock test                           (Ref Pg 35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eck if the keyboard has been loc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        ��� Run All Tests                                (Ref Pg 36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AGNOSTICS   �       Perform All The Video Tests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 </w:t>
      </w:r>
      <w:r>
        <w:rPr/>
        <w:t>Adapter Test                                 (Ref Pg 36)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</w:t>
      </w:r>
      <w:r>
        <w:rPr/>
        <w:t>Perform Test On The Display Memory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 </w:t>
      </w:r>
      <w:r>
        <w:rPr/>
        <w:t>Attribute Test                               (Ref Pg 36)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</w:t>
      </w:r>
      <w:r>
        <w:rPr/>
        <w:t>Check The Attributes Of The Display Adapter</w:t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 </w:t>
      </w:r>
      <w:r>
        <w:rPr/>
        <w:t>80X25 Display Test                           (Ref Pg 37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eck 80X25 Character Set Of The Display Adap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ELLANEOUS��� Printer Adapter Test                         (Ref Pg 37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AGNOSTICS   �       Test Printer Controller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 </w:t>
      </w:r>
      <w:r>
        <w:rPr/>
        <w:t>Communications Adapter Test                  (Ref Pg 37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est communication controller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RUNNING T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 TESTING - run any of the tests individually by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keys &lt;LEFT&gt;/&lt;RIGHT&gt; to view each window, then use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&lt;UP&gt;/&lt;DOWN&gt; to highlite the test you wish to run.  Press &lt;ENTER&gt;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st will execute giving you a pass or fail, with any messag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pplicable for the test.  Follow the directions that are display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p-up windows to continue testing or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TESTING - run a batch of tests or all tests at once, use the &lt;F3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 or &lt;F4&gt; all, to select tests to be executed.  Press &lt;F6&gt;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IDIAG will run each test the same as individually but without retur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Main Menu each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ERICAN MEGATRENDS INCORPOR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46 Oakbrook Drive  Suit 1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cross  GA     30093                                       JUNE 6, 19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EXITING AMIDI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it the AMIDIAG program simply press &lt;ESC&gt; at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e system will automatically REBOOT, so take the AMIDIAG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 out of Drive A: if that is the drive you were using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permit the system to reboot to the hard drive or an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 disk you hav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CHANGING DATABASE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time you run AMIDIAG, you will be asked the vendor's name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l number.  If you enter the same numbers, you will get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MIDIAG Database Creati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- American Megatrends Incorpor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vendor's Name           : American Megatrends Incorporated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(maximum 50 characters)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odel number            : 3863304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(maximum 8 characters)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</w:t>
      </w:r>
      <w:r>
        <w:rPr/>
        <w:t>Your database already exists - want to update (Y/N) ? Y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ing "Y" at this screen will take you through the same procedur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ed to originally create the database.  If you answer "N"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 straight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ERICAN MEGATRENDS INCORPOR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46 Oakbrook Drive  Suit 1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cross  GA     30093                                       JUNE 6, 19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printing this file.  We at AMI hope the informatio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it easier for you to get started using the many powerful diagnos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bilities of the program, in the shortest amount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ny comments or something you would like to see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 us by writing or call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MEGATRENDS INCORPOR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46 Oakbrook Drive  Suit 1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cross  GA     300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: (404) 263-81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 : (404) 263-93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AST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ERICAN MEGATRENDS INCORPOR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46 Oakbrook Drive  Suit 1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cross  GA     30093                                       JUNE 6, 19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