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ASCIIPOP.EXE by Andy Gruen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ow many times have you been in the middle of writing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screen and need ASCII values for making boxes? 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tried to make sentences in Spanish or German and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haracter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have ASCIIPOP, a memory-resident program that display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SCII codes at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ASCIIPOP, just type its name.  To de-activate it,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-KEY TO ACTIVATE ASCIIPOP   &lt;  Shift+F1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n ASCIIPOP is activates, press ENTER to view the different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ts.  Pressing ESC restores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 about ASCIIPOP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Gruen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3, 91st Ave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ine, MN  55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