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-HINT #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THINTS library... part of the BATPOWER CONFERENC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PAINFRAME OPUS/FIDO 261/100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ltimore, Maryland 1-301-488-7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IF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subcommand is not unique to batch file processing in DOS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y be issued from either a batch file or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finds its greatest use from within the batch file.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IF a user may check for several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hether a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whether a specific errorlevel has been returned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rom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whether a variab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 value of a variable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syntax of the IF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not] {true statement} {perform 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not] is optional, {true statement} is a legal statement to t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 command and {perform command} is any executab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you have no doubt already used the IF command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, so lets start with a simple example of an errorlevel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Press a key... (you must press the right 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65 go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orry, that was the wrong ke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ou pressed upperc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hat was the letter I was waiting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uses the KEY.COM utility available from BATPOWER.ARC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pauses the execution of a batch file and waits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be pressed at the keyboard... and then returns an error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scan code of the key pressed (all keys and ke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ssociated scan code used by DOS; for details on the specific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see BATHINT ? ?... bh_?.doc; for details on the use of KEY.COM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 file KEY.DOC packaged with the program in BATPOWER.ARC)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IF command is waiting for the uppercase (capital) 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.. its scan code is 65.  Lets examine the command in more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65 go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divide the command statement into three part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already given.  First, IF, well thats what we are talking ab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rrorlevel 65, that is the {true statement} that we are tes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errorlevel 65, or more precisely, is the errorlevel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65?  Thats the way testing for errorlevels work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mad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65 {perform 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IF command tests whether the errorlevel returned is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specified number.  In sample1.bat we could narr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ity of the test with a statemen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65 if not errorlevel 66 {perform 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Ah!  A nested IF command.  Examine closely what this statement says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 is 65 or greater AND if the errorlevel is NOT 66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{perform command}... so the errorlevel must be equal to 65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equal to 66 (or more)... thus the errorlevel MUST be 65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o be true.  If the statement is true (if an A was presse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perform command}, which in sample1.bat is GOTO CORRECT, is execu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alse (if the errorlevel is less than 65) then {perform command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ecuted and the batch file ignores {perform command} and jum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 ( the line below).  So with "if errorlevel XX if not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1" we may single out a specific errorlevel for testing. 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 of the statement "goto correct", we see the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F THE STATEMENT IS TRUE.  GOTO is batch file specific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hich instructs DOS to jump to a specified label.  In ou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s "correct" (though it could be anything, so long as tha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).  Notice that further down in the batch file is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tice also that when specifying a label with the GOTO comm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to include the colon (:) before the label (but the labe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colon where it actually appears as a directive in the batch fil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everything is true (you actually did press the letter A), sample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"GOTO CORRECT" command and searches the batch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:correct then continues executing each line, one at a tim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:correct.  In our example, two echo commands are executed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at was the right key to press... and the batch file end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was FALSE (you did not press A; the errorlevel was less t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qual to 65) then the batch file ignores the "goto correct"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s to the next line, which echos that you pressed the wrong ke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"goto start" command, which jumps back to the :start lab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you to press a key again (the letter A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great eh?  What can I do with it?  Well there are many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which is a small menu of possible selections. 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onsider the following scenerio:  You have three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choose and you have written a batch file which star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by its name.  The applications are:  Yorgi (a fanatstic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and skill?!), RipWrite (a great word processor) and Snarf (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you cannot live without).  Lets assume that each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rgi.bat, ripwrite.bat and snarf.bat) are available throug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 by virtue of the fact that they are in the c:\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that is named in your path command... so that the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ed upon).  Rather than type the name of the batch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se great programs, you have created a simple menu from whi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keystroke you may select any one of them.  That batch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     1.  Y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     2.  Rip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     3.  S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Press a number according to your se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51 if not errorlevel 52 goto selec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50 if not errorlevel 51 goto sel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49 if not errorlevel 50 goto selec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elec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el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elec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ou must press a number between 1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IF ERRORLEVEL statements are numbered backwa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code for number 3 (51) to the scan code for number 1 (49)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 given for sample1.bat, you should be able to see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rom the highest number down (if you have questions just ask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or the Presenc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an test for the existance of a file.  Examine the follow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myword.doc echo myword.doc ex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nough... sample2.bat tests for the existance of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word.doc" and if the statement is true (that is, if myword.do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), it executes the command "echo myword.doc exists!". 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the remainder of the command line is ignored and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processing at the next line, which in this example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Note that the "if exist" command only recognizes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To test for a file located elsewhere you shoul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drive and into the subdirectory where the file is pre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 For example, if the file was located on drive B in a sub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document", you would need to change sample2.bat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b:\document\myword.doc echo myword.doc ex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the test for a specific file (as in sample2.bat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but more commonly the filename is substituted for a REPLA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hat the user can specify when the batch file is initial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tion.  Our example could be made more general by making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3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%1 echo %1 ex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%1 parameter would be entered at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is started.  For example, to test for the exist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"another.doc" the user would start the batch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3 anoth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0 parameter is always the name of the batch file (sample3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 and "another.doc" is the %1 parameter.  When the "if exist"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the term "another.doc" will be substituted for %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ften than not, it is more useful to utilize a "goto" statem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 command.  In sample2.bat and sample3.bat the "echo filename.ex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ould only be flashed on the screen momentarily if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ue since the next and last line in these batch files issues the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ear screen) command.  A more refined way to write these batch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4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%1 goto fou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orry, %1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fou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%1 ex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if %1 exists batch file processing jumps to the "foun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nd echos that fact... then pauses for a keystroke before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terminating.  If %1 does not exist it echos "Sorry.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a keystroke and jumps to the "fini" label then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glance, the usefullness of checking for the existanc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eem to have much use... but consider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rmally store some of your programs as compressed archives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  One such program, a game called "WASTER" is archiv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called "waster.arc" on drive C in the subdirectory GAM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atch file that starts the program by unarchiving the program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RAM disk (say drive H), then runs the game (waster.exe) from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Here is a batch file that might do such processing...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if waster.arc is already unarchived on drive H... and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try to unarc it again, but rather justs runs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rive.  This example uses the program PKXARC.EXE from PKWAR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t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xist h:\waster.exe pkxarc c:\games\waster.arc h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yntax for testing equival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tringA==stringB {perform 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tringA and stringB are ASCII characters and may be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able parameters and/or environmental variables.  Very often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include a parameter after the name of a batch file so as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function.  For example, password.bat tests for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given as the %1 replaceable parameter.  In this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"eyesonl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==eyesonly go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Your password wa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perform some commands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hat the command that you would place on line 7 to be invok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enter the following statement at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eyes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would work.  If the incorrect parameter is given, or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as given, the IF statement would not be true and the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"Your password was incorrect".  Of course, such a batch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any substantial level of security, since a user would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batch file with an editor or with the type command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password should be.  Note that the password must match exa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was giv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EYES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eys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variation of upper and lower case letters, the 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it is of benefit to test for the absence of a parameter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ay have forgotten the correct syntax for a complicate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ome time ago.  Note 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%1"=="" {perform 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will be true when the %1 parameter is a NULL string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1 parameter was not given on the command line which started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Note that the NULL string is a real string... it is jus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ze of zero.  If the quotation marks were left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%1=="" {perform 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ntax error message would be generated.  The quotation marks can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be replaced with dollar signs, exclamation marks... almost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several statements are shown below.  If no paramet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 true, if a parameter was given, they are all false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just as well as any of the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%1"=="" {perform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$%1$==$$ {perform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!%1!==!! {perform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x%1==x {perform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%1x==x {perform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.%1==. {perform 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hichever style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for equivalence may also employ environmental variables (see BATH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scussion of environmental variables).  As always,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must be enclosed within quotation marks for its val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substituted.  For example, if the following comman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ame=Bi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variable "name" contained the value "Bimbo",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ould be tested with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%name%==Bimbo go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he name was not Bim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he name was Bim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 David Crea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