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INFRAME OPUS/FIDO 261/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timore, Maryland 1-301-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COM ...The Final Treat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is an executable program just like all othe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OS. Running the "command" command invokes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using up about 2 to 4 Kbytes of RAM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that you employ. There are several optiona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DOS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p   will permanently (until reboot) load the secondary comm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 allows you to pass a string to the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sets the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nullifys the ABORT, RETRY, FAI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disables execution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optional parameters are us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only the /c parameter is used extensively.  I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that many third-party DOSs may use thes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and may also offer other parameter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 parameter finds its greatest use when emplo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to expand the environ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command.com /e:62 /p            [DOS 3.1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command.com /e:32768 /p         [DOS 3.2 &amp; 3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 environment to the maximum 992 bytes allowabl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(62 x 16 = 992) or 32768 bytes in DOS 3.2 or 3.3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long paths, many environmental variable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user defined environmental variables are use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OS 3.1 is specified in increments of 16 bytes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0 (160 bytes) if the /e parameter is omitted.  The same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efault value is used in higher versions of DOS, bu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s in bytes rather than in 10 byte increments.  Sett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/e parameter below 160 is ignored by DOS 3.2 or 3.3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mand.com is run without any parameters,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embraces the environment of the previou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panding the environment by issuing one of the config.s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will also result in an expanded environ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ommand processor.  Although any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imary command processor's environment (i.e.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tc.) will be retained in the secondary comman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size of this environment will be limi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mbrace the previously defined variables and fill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f memory, depending on the version of DOS emplo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the "set" command is issued for defining n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ary command processor's environment. In DOS 3.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environment size is lost beyond that required to reta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have been defined, but in higher versions of DO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xpanded environment is retained fo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ing the "set" command from the command line...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atch files.  One further point is that in the hig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the /e parameter can be used when the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invoked, allowing for even greater control ov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adary command processor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DOS 3.x versions, any variables defined 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's environment are lost when the "exit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return to the primary command processor.  This lat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l for quickly and temporarily changing the valu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special applications or purposes, since upo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ommand processor the original value o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Thus, if you normally employ a long path bu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the path for a special application, you need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=[your new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 new path in the secondary command processor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 will remain the same. To retur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Your original path will b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re several methods of calling a batch fil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tch file.  Simply naming the batch file to be execu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subdirectory location of the batch file i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atch file is not included in the path variable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ecute the second batch file.  This method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termination of the first batch file since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turned to the original batch file when a second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Nonetheless, this is a usefull way of chain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turn to the original batch file is unwanted,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a user selection is made that causes the first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" a line that executes another batch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/c command is used for calling a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ch file when one desires that the command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be completed.  To call another batch fil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n DOS 3.1 enter the following line in the firs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/c ba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NAME.bat will be executed and will return to the nex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at file. Alternatively,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a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ATNAME will be executed... but this time reentry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is accomplished with the EXIT command. The EXIT comm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at the end of the second bat file or at some 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bat file executable upon a conditio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S versions higher than 3.1, the command /c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batch file from within a batch file can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nal command "call".  The call command perform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 as the command /c command but does not invoke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and thus saves you the memory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thod.  To call a second batch file and return to the in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sing the "call" command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a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 for the command command, BATNAME will be execu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need for an exit command since a secondary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ew files, including command.com, need be presen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hard disk or floppy boot disk.  Indee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oot should be config.sys and autoexec.bat (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have an autoexec.bat).  Be carefull of programs tha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that command.com be in the root dir of the boot disk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one place command.com in a directory other tha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? the directory it was intended to be placed (i.e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)?  Enter the following line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=c:\dos\command.com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line shown above assumes that you have a hard dis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resides in a subdirectory called DOS.  You c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anywhere you like, so long as you include the path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ith the path again.  For example, if you boo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had placed command.com in a:\util\msdos, you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=a:\util\msdos\command.com a:\util\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may place any of the parameters mentioned abo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.  For example, if you booted from a hard dis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py of command.com was in the subdirectory MSDOS and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your environment space to 2500 bytes, you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=c:\msdos\command.com c:\msdos /e: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 may decide to employ a shell statement as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improve things.  You could for example, place command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 for lightning fast execution.  Of course,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created in the config.sys statement) will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.com until you copy it there... so specifying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command.com with a shell statement in config.sy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solution is the autoexec.bat file and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.  Having made whatever shell state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in config.sys, you can later specify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.com should be found.  For example, if you had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G you could copy command.com to drive G and reset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autoexec.b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mmand.com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spec=g: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 parameter is usefull in special circumstances whe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he system to come to a grinding halt if a disk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not having a disk in a floppy drive when that floppy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on).  This can sometimes be of benefit when setting 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users, or when unattended operations are perform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y the Abort, Retry, Fail statement just include the /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she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parameter of interest is /d.  Placing the /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shell statement will disable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upon startup.  Normally, DOS seeks out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t immediately after reading config.sys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exists.  One other interesting method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upon startup is to specify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ll statement of config.sys, where command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pecifie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express my thanks to many of the Bat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contributed to, corrected or noted omission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atHints on this subject and other topics, during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operation as a national echomail conference.  The name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to mention in entirety, but I would like to thank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berg for clarification of the finer poi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fter invokation of a secondary command processor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islav for his elaborations on the utility of plac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ET of the FOR DO subcommands, Dave Dworkin for his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/f parameter, John Sotille for his timely replies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and last but not least Marek Majewski for his in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that starte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 David Cre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