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-HINT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ping an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tandard start of your computer, your operating system is s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standard" input device is the keyboard (the "console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device is the monitor (the screen, your video,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 but there's only one channel).  The device name that DOS ado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keyboard is "con", the console.  Your video scree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in DOS.  Normally, all input and output is channe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evices.  But you can redirect both your normal inpu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utput to other devices.  Indeed, most of us do it each da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output to the printer, rather than the monit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OS provides a variety of alternatives to these two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input device to a file of information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ary computer terminal, and you can redirect the standard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printer, a modem or just about anything that is connected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TTY internal comand of command.com is not really a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this conference, users should be aware that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th your standard input and output devices to a termin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.  The syntax for the CTT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vice" is any standard DOS device name (i.e. aux, com1, com2,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, nul, etc.).  The named device must be able to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. 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ndard input and output devices to your normal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pecifying AUX passes standard input and output to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first serial/parallel port, COM2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port and so on.  NUL is a dummy devic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formation into the "bit-bucket"... the info goes nowhere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device is most widely used in the inhibi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assed to your standard output device (your screen) dur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, it also finds wide use in modem operations and is u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ly in certain security-type operations. 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ively negate the normal keyboard and screen as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disabling the user from entering commands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ing and redirection operators used by D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&gt;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ymbols shown above can be used in the naming of file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Generally, the &lt; and &gt; symbols are referred to a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 | symbol is referred to as a piping symbo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refer to all of the symbols as piping symbo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former terminolog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sidering any examples of how redirection may be employed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 names, which are reserved by DO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 the first serial o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e firs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the seco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x a serial port where "x" = 1, 2, 3, 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the console/keyboard/monitor; can be used as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the first parallel port, a printer; equivalent to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x a parallel port, printer, where "x" =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  the first parallel port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  a dumm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vice names shown above cannot be used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an substitute these device names in place of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st common uses of redirecting standard outp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in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ing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hibiting output to the standard device (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se three operations lie only the device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employed on the right side of the &gt; symbol and th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it.  For example, to print a directory lis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o a printer attached to parallel port 1, you coul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 lpt1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are essentially equivalent, though you will fi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er command for the first time during a DOS sessio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name of the device (lpt1, lpt2, etc.)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mand on the left side of the &gt;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device (or file) specified on the right side of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o redirect the output of the dir command to a printe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2, you would only need to change the name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ard output is to be redirected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executable command may have its output redirected..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cases where you would not want to do that.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a program like Word Perfec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.. that would simply be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SCII file that contains the output of the dir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specify the name of the file.  For example,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dir command to a file called dir.doc, you coul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 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ercise caution when redirecting standard outpu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symbol, since although the file will be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, the file will be overwritten if it does exist.  Th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direction of standard output to a file it is best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lready exists... since you may not want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Consider the following batch file which t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a file specified as the %1 parameter when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bypasses the command to redirect the standard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at fil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1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                   (include a carriage return at the end of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 for this bat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do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any valid filename with or withou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numeric constructs following the name of a batch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"replaceable parameters" and each is separated from the nex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; in the example shown above, only one parameter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, and it is thus the %1 replaceable parameter).  Th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o a file called list.txt you woul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doc 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atch file first tests for the existanc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 (the %1 variable), and if it doe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jumps to the label "oops" and informs the use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  With that information, the user could then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gain, but specifying a different filename for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if no %1 variable was specified w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alled (i.e. only the name of the batch file wa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, the result would be a "file creation error"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ir &gt; %1 is attempting to redirect standard output to a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as not specified.  This problem could be avoid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before the test for existance... just test whether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as specified at the command line, as shown in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want to refer to BatHint # 10 to refresh your memory about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OC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" goto 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did not specify a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dirdo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here filename.ext is any valid filename; the extension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1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atch file will jump to the label "novar" if %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nderstand that redirecting output to a file with 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at file if it exists or create that file if it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ssuing the command.  When redirecting standard outpu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file "appended" using two &gt; symbo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&gt;&gt; my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"myfiles.doc" if that file does not exi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dir command will be placed into that file),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ngle &gt; symbol, using &gt;&gt; will append the outpu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bottom of the file "myfiles.doc" if tha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  Thus, to create a file called "allfiles.doc"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C, and have that file contain the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all subdirectories and drives, you could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place it in your PATH, then go into each drive/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&gt; c:\all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easier ways to accomplish the same task... thi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an example of using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tement ECHO OFF effectively hides the display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sued within batch files, making for a more ple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display, there are situations where the outpu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in a batch file creates an annoying and unnecessary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example, when issuing the copy command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it may not be necessary or desirable for the user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s are being copied... and the copy command displays i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whether echo was turned off.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h: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statement shown in the example above might be one in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some imaginary game called "namegame" are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a hard drive or from a floppy, into a ram drive H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your games to run fast!), then it changes to drive H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is batch file will display the name of each file it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rive H and at the end of that list, will display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.. this is the normal output of the copy command.  But who car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were copied and what their names were?  To stop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playing its output to the screen, just direct its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o the standard output device.  You could redirect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?  The device of choice in this case is the NUL device,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h:\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"nomess.bat" accomplishes the same tasks as "messy.ba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py command is sent to the dummy device NUL...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ppearance of the screen when the batch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device is the keyboard (console), bu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so that input comes from a file.  Unlike the 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, redirected input must come from a file. 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specified by a replaceable parameter in a batch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input from a file a user can partly automate data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many types... but the file used for data inp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properly constructed.  One common use o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in the operation of the DOS DEBUG program.  Cre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 with DEBUG can be a real hassl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amiliar with the DEBUG editing commands.  An easy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ASCII line editor (or word processor that offer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ocuments in plain ASCII) to create not only th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o include the necessary DEBUG commands to assembl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For example, a DEBUG script might be written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when assembled with DEBUG, creates a small com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COM that displays my first na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David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a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reate the following batch file to use such a *.scr fil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" goto 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BUG will use %1.scr as in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&lt; %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*.scr input fil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 for BUG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input file whose extension is ".scr"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ny extension could be used and the batch file alter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e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cessary commands for creating the DAVID.COM file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from the input file DAVID.SCR... and DAVID.COM is cre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input to DEBUG from a file, the user can save having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over and over, should editing be necessary... onl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direction of standard input cannot be used to repl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(i.e. if you wanted to format a disk in drive A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label, you would use the command: format a: /v ,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 format a: &lt; vol.dat , where the file "vol.dat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v parameter), redirection can be used to pass input to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contains the necessary input line by lin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such as in the example shown above for DEBUG.  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for semi-automating the FORMAT command when many disk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.  The example batch file "AUTOFORM.BAT" use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FORM.DAT" to pass information to the format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pects a %1 replaceable parameter which specifies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disks to be formatted... and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 To create "AUTOFORM.D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the command: COPY CON AUTOFORM.DAT and press 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gain to create a blank line with onl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then press the letter N and press enter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to create another blank line with a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6 (or ctr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"AUTOFORM.DAT" will be created, and contains three lin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a carriage return, a line with the letter N and a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carriage return.  This file contains the three peic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UTOFORM.BAT.  Recall what happens when the form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.. first you are prompted to insert a disk and press en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you are asked if you want to format another and you reply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 or no and then press enter... ending the procedure.  AUTOFO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is information... and in this case the reply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should be formatted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" goto 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a:"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A:"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b:"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B:" 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G^G^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UTO-FORMATTING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%1 &lt; autoform.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MOVE FORMATTED DISK FROM DRIV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NSERT NEW DISK or CTRL-BREAK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must specify a drive (i.e. a: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ly drive A or B are vali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RM.BAT first tests whether a parameter was given (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 and jumps to noparam if none was given.  If a parameter wa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s whether the parameter was a: A: b: or B:,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If none of those tests are true, the goto sorry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batch file jumps to the :sorry label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our valid choices, the batch file jumps to the :begi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ps three times then displays the message "AUTO-FORMATTING DRIVE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1 is replaced by the parameter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as called.  The ^G characters on lines 10 and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olding down the ctrl key and pressing the letter 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ctrl and G keys.  Followed after the echo subcommand, ^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peaker to "beep".  Execution of the batch file is then ha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subcommand until any key is pressed, allowing the us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in the appropriate drive if that had not already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ave a change of heart and quit with ctrl-C or ctrl-brea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%1 &lt; autoform.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ecuted.  Note that a replaceable parameter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filename when redirecting standard input and that bo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standard output can be redirected in the same statement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 standard output of the format command i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device.  The prompt to insert a disk is sent to NUL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data file AUTOFORM.DAT passes its first line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.. a carriage return.  Upon receipt of the carriage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ormatted and when complete, the prompt which asks if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matted is sent to NUL and AUTOFORM.DAT passes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es of information (in order) required by the format command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either Y or N (N in our example), and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 is then completed and execution passes to the n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, echo ^G, which beeps the speaker, then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isk and insert a new one.  Execution pauses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n the goto format statement is executed and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:format label and the cycle repeats itself.  The only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 is by a CTRL-BREAK (or perhaps leaving a drive door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 That was a long explanation, and perhaps a bit tedious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reader, but hopefully it will help some o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going o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is means whereby information may be passed from on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Using the redirection of standard input and standard ou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two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1 &gt; info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2 &lt; info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program1 is passed into a file called info1.dat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as standard input into a second program (program2). 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ccomplishing the same task is by piping the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gram1 to program2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1 | progra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symbol is the special pipe symbol used by DOS.  Though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lace simple redirection of standard input or output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can be used to accomplish the same task when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redirected.  Just as with the two command line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is passed to a file (info1.dat), the output of prog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tored in a file that is passed as input to program2 whe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.. the file is an intermediate file that is both crea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 Under some circumstances it is sometimes possible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glimpse of these temporary files, such as when executing a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atch file from a fast RAM disk (of course, these fil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under other circumstances as well)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from a RAM disk will display the current tim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sometimes will display an additional file or two of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like 0D131530.  The names of these fleeting files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time they were created.  If you convert the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to decimal, you will discover that time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19:21.48, or 19 minutes 21.48 seconds after 1 o'clock in the afterno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little concern to this discussion... but it is nic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 once and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piping can replace redirection, can be used with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ilters", program files often used in conjunction with pipe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piping or redirection. 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batch file is it?  Indeed, it might be easier to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del *.*" to delete all files in a subdirector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" (or "erase") command is issued from the command line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global directive *.* is issued, DOS prompts the us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user must respond with y or n and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nswer could be automated by creating a text file containing 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redirecting the standard input for the del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AUT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 &lt; y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yes.dat" is the ASCII file containing the Y and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similar to the use of AUTOFORM.DAT in the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RM.BAT in our discussion of redirection above.  But this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ified by piping the Y to the del comman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KI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 |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ally happening here is that the echo command is ech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 to a temporary file created through piping (rather than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), and the data contained within that temporay fil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del command... effectively negating the need to cre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 redirection as in KILLAUTO.BAT.  Note from this exampl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piping and redirection are related.  Note also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 when experimenting with such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iping would be incomplete without addressing "filt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re program files used to manipulate data.  As noted ab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lone in many circumstances, or in conjunction with pi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chniques, to accomplish many tasks.  Unlike UNIX, DOS h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... MORE.COM, SORT.EXE and FIND.EXE, but many filter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have been adopted to the DOS operating environment by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as public domain and/or sharewar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 accepts data from the standard input device and displays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ime to the standard output device.  The easiest way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filter is to akin it to the /p parameter of the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ing the comm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of the DIR command to the screen, one p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s the whole directory listing to the screen, which may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f the ouput is greater than one screen of information.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command can be effective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output of the dir command is sent to the mor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filter sends the information to the screen one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f course, it would be faster to issue dir /p (an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ameter), rather than dir | more (an internal command pi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external command), but MORE has many more (!) uses! 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.  You wish to view an ASCII text file of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ny many bytes in size.  Issue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yfile.doc is the socument file you wish to view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rapidly off the screen.  While there are many public doma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that offer a better alternative (i.e. LIST.COM by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), you could use the DOS more filt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yfile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the file one screen at a ti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filter with redirec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 can be used to sort information in alphabetical (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) order according to the letter within a given colum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view an alphabetically sorted directory list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ings would be presented on the screen in ascending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might combine piping and redirec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sort &gt; 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SCII text file called dir.lst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specify reverse order, use the /R parameter after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ich column should be sorted use the /+x parameter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o be sorted.  For example, to view a directory list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ename extension you coul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| sort /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0" specifies that the sort should be performed on the 10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.. the beginning of the filename extension as given by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 will search out text strings in specifie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eately, will not accept global characters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test to search is enclosed in quotation mark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s to search (text within quotations sh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quotes i.e. ""text"").  The /V /C and ?n parame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mand instruct the filter to search out text NOT containg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numerical count of the number of lines with said 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umber of lines preceeding said text, respectiv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find the text "Neptune" in a group of files, you migh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Neptune" file1.doc file2.txt file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hree files w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you should note a few other points regarding re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output of a batch file itself cannot be redirected, but the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command can be redirected through invokation of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lons after device name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not redirect output sent to the standard err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 David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