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-HINT #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THINTS library... part of the BATPOWER CONFERENC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AINFRAME OPUS/FIDO 261/1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timore, Maryland 1-301-488-7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CHO and R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command has several interesting features and perfor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anner under a variety of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ECHO command is normally used to inhibit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command lines. Most batch files start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command isuued at the DOS prompt will also inhi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f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a batch file is called from another batch file when ECHO wa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rst batch file, ECHO will also be turned off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, unless the second batch file is called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loading another command processor (see BAT-HINT #1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secondary command processors).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wo examples shown below, echo will automatically b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cond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BAT                      SECON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           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               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               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 two examples, ECHO will be on in the seco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BAT                      SECON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           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               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               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/c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.... is meant to represent any other command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hen ECHO is off, remarks entered after the PAUSE comm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When ECHO is on, the PAUSE command may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 that will be diplayed on the monitor (alo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 command in DOS is very simple. It simply displays a remark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M command. If ECHO is on, the remark (and the word REM!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If echo is off, neither the remark nor the REM comm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It is useful for including explanatory remarks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can be entered in another way however. Since DOS does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ommand lines starting with a colon (:), preceed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a remark will inhibit the display and execution of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Normally the colon is used to identify a batch file label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 can be of great use in the development of batch file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the execution of batch files. For example, if the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 (sample.bat) was used to load several memor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mres1, memres2, memres3) and a problem was encountered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ome other function, the command lines in question could b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ecution by inserting a colon in front of the comman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uld then be rebooted and the bat file run with one line hidd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effect of loading that memres program (memres2 in sample.ba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Using the colon in this manner, one need only remove the co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retyping the command line over again, to restore the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original sequence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mem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mem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re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however that if the bat file in question contains sveral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:labels, the inclusion of unreferenced labels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low the execution of the batch file. Furthermore, ca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avoid a conflict between the first eight letters of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the first eight letters of command lines hidden with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ferenced labels). Users of DOS 2.X should use a single period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colon, in the example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 David Creasey#.............#. ... ...-....#1200# N81N         #........................#. ... ...-....#1200# N81N         #........................#. ... ...-....#1200# N81N         #........................#. ... ...-....#1200# N81N         #........................#. ... ...-....#1200# N81N         #........................#. ... ...-....#1200# N81N         #........................#. ... ...-....#1200# N81N         #........................#. ... ...-....#1200# N81N         #........................#. ... ...-....#1200# N81N         #........................#. ... ...-....#1200# N81N         #........................#. ... ...-....#1200# N81N         #........................#. ... ...-....#1200# N81N         #........................#. ... ...-....#1200# N81N         #........................#. ... ...-....#1200# N81N         #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