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AT-HINT #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ATHINTS library... part of the BATPOWER CONFERENCE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PAINFRAME OPUS/FIDO 261/10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ltimore, Maryland 1-301-488-74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levels, Scan Codes an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assign a value to the DOS variable ERRORLEVEL.  Inde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n place a value for errorlevel in memory (though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is altered when you restart your computer).  Do not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with replaceable parameters or environmental variables,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ither.  Its value is stored in its own register and is onl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.  The value of the ERRORLEVEL variable can be examined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F and ERRORLEVEL subcommands in batch files...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s not altered with testing, repetitive tests can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for errorlevels are always constructed from highest to low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, since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x {perform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ue if the errorlevel value "x" is equal to or greater than value "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x {perform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errorlevel is less than the value "x".  These tw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nested to test the value of ERRORLEVEL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x if not errorlevel x+1 {perform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any value from 0 to 254 and "x+1" is any value from 1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f errorlevel statement is neste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DOS commands place a value in ERRORLEVEL (for example,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return 0 upon failure and 1 upon success), but sev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copywrited programs are available to make ERRORLEVE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the user.  One such program available in BATPOWER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COM.  Read the documentation file that accompanies KEY.COM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use.  To assist in the use of KEY.COM, examine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  The 256 Characters of the IBM Exten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ͻ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00�nul�032�spc�064� @ �096� ` �128� � �160� � �192� � �224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01�soh�033� ! �065� A �097� a �129� � �161� � �193� � �225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02�stx�034� " �066� B �098� b �130� � �162� � �194� � �226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03�etx�035� # �067� C �099� c �131� � �163� � �195� � �227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04�eot�036� $ �068� D �100� d �132� � �164� � �196� � �228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05�enq�037� % �069� E �101� e �133� � �165� � �197� � �229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06�ack�038� &amp; �070� F �102� f �134� � �166� � �198� � �230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07�bel�039� ' �071� G �103� g �135� � �167� � �199� � �231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08�bs �040� ( �072� H �104� h �136� � �168� � �200� � �232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09�tab�041� ) �073� I �105� i �137� � �169� � �201� � �233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10�lf �042� * �074� J �106� j �138� � �170� � �202� � �234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11�vt �043� + �075� K �107� k �139� � �171� � �203� � �235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12�ff �044� , �076� L �108� l �140� � �172� � �204� � �236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13�ret�045� - �077� M �109� m �141� � �173� � �205� � �237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14�so �046� . �078� N �110� n �142� � �174� � �206� � �238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15�si �047� / �079� O �111� o �143� � �175� � �207� � �239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16�dle�048� 0 �080� P �112� p �144� � �176� � �208� � �240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17�dc1�049� 1 �081� Q �113� q �145� � �177� � �209� � �241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18�dc2�050� 2 �082� R �114� r �146� � �178� � �210� � �242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19�dc3�051� 3 �083� S �115� s �147� � �179� � �211� � �243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20�dc4�052� 4 �084� T �116� t �148� � �180� � �212� � �244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21�nak�053� 5 �085� U �117� u �149� � �181� � �213� � �245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22�syn�054� 6 �086� V �118� v �150� � �182� � �214� � �246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23�etb�055� 7 �087� W �119� w �151� � �183� � �215� � �247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24�can�056� 8 �088� X �120� x �152� � �184� � �216� � �248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25�em �057� 9 �089� Y �121� y �153� � �185� � �217� � �249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26�sub�058� : �090� Z �122� z �154� � �186� � �218� � �250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27�esc�059� ; �091� [ �123� { �155� � �187� � �219� � �251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28�fs �060� &lt; �092� \ �124� | �156� � �188� � �220� � �252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29�gs �061� = �093� ] �125� } �157� � �189� � �221� � �253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30�rs �062� &gt; �094� ^ �126� ~ �158� � �190� � �222� � �254� �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31�us �063� ? �095� _ �127�  �159� � �191� � �223� � �255�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28 characters (0 to 127) are the standard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128 characters (128 to 255) comprise the IBM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 The first 32 characters (0 to 31) ar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explained in more detail in tab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  Th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� N/A  �008�ctrl-h�016�ctrl-p�024�ctrl-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1�ctrl-a�009�ctrl-i�017�ctrl-q�025�ctrl-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2�ctrl-b�010�ctrl-j�018�ctrl-r�026�ctrl-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3�ctrl-c�011�ctrl-k�019�ctrl-s�027�ctrl-[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4�ctrl-d�012�ctrl-l�020�ctrl-t�028�ctrl-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5�ctrl-e�013�ctrl-m�021�ctrl-u�029�ctrl-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6�ctrl-f�014�ctrl-n�022�ctrl-v�030�ctrl-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7�ctrl-g�015�ctrl-o�023�ctrl-w�031�ctrl-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ctrl-g (code 007) is the bell.  Entering the follw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 batch file will cause the speaker to b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ctrl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bove is entered by typing ECHO then leaving a space then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trl key and pressing the letter g.  You can use this tech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beep in your batch files at discrete points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note from tables 1 and 2 the codes for cer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 codes 28, 29, 30 and 31 are the right, left, up and 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respectively; code 13 is a carriage return; code 8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; code 27 i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binations like shift-F9, alt-J, and ctrl-F7 also hav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.. as do all the possible key combinations.  Using KEY.C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 could figure these codes out yourself... just as with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extended character set, but they are shown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 Note that all of these extended codes are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the first of which 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  Codes for Function and Other Keys Used Alon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with the ALT, CTRL or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 �     � ALT �CTRL �SHIFT� KEY �     � ALT �CTRL �SHIF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 �  9  �     �     �0;15 �  r  � 82  �0;19 �  18 � 11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 � 45  �0;130�     � 95  �  s  � 83  �0;31 �  19 � 1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� 48  �0;129�     � 41  �  t  � 84  �0;20 �  20 � 11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� 49  �0;120�     � 33  �  u  � 85  �0;22 �  21 � 1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� 50  �0;121�     � 64  �  v  � 86  �0;47 �  22 � 11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  � 51  �0;122�     � 35  �  w  � 87  �0;17 �  23 � 11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  � 52  �0;123�     � 36  �  x  � 88  �0;45 �  24 � 1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  � 53  �0;124�     � 37  �  y  � 89  �0;21 �  25 � 12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  � 54  �0;125�     � 94  �  z  � 90  �0;44 �  26 � 12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  � 55  �0;126�     � 38  � F1  �0;59 �0;104�0;94 �0;8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  � 56  �0;127�     � 42  � F2  �0;60 �0;105�0;95 �0;8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  � 57  �0;128�     � 40  � F3  �0;61 �0;106�0;96 �0;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=  � 61  �0;131�     � 43  � F4  �0;62 �0;107�0;97 �0;8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� 65  �0;30 �  1  � 97  � F5  �0;63 �0;108�0;98 �0;8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� 66  �0;48 �  2  � 98  � F6  �0;64 �0;109�0;99 �0;8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� 67  �0;46 �  3  � 99  � F7  �0;65 �0;110�0;100�0;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� 68  �0;32 �  4  � 100 � F8  �0;66 �0;111�0;101�0;9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� 69  �0;18 �  5  � 101 � F9  �0;67 �0;112�0;102�0;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 � 70  �0;33 �  6  � 102 � F10 �0;68 �0;113�0;103�0;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  � 71  �0;34 �  7  � 103 �HOME �0;71 �     �0;119�  5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� 72  �0;35 �  8  � 104 � UP  �0;72 �     �     �  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 � 73  �0;23 �  9  � 105 �PGUP �0;73 �     �0;132�  5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j  � 74  �0;36 �  10 � 106 �LEFT �0;75 �     �0;115�  5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  � 75  �0;37 �  11 � 107 �RIGHT�0;77 �     �0;116�  5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  � 76  �0;38 �  12 � 108 � END �0;79 �     �0;117�  4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  � 77  �0;50 �  13 � 109 �DOWN �0;80 �     �     �  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  � 78  �0;49 �  14 � 110 �PGDN �0;81 �     �0;118�  5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  � 79  �0;24 �  15 � 111 � INS �0;82 �     �     �  4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  � 80  �0;25 �  16 � 112 � DEL �0;83 �     �     �  4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 � 81  �0;16 �  17 � 113 �PRTSC�     �     �0;114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able 3 that many keys and key combinations effective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de and that some keys when used alone or with other key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de... these are "nonsense" keys or key combinations. 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EY.COM (KEY2.COM; version 2), which recognizes these extended c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s the first number (i.e. 0;25, the code for alt-P),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batch file is the second number (25)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function 07H of interrupt 21 twice... the first call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indicating that an extended code.  Use KEY2.COM only when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d key to be pressed (a key whose first number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able 3 the letter keys "a" through "z" are shown in lowercase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table 3 to confirm that the "shifted state" of a letter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form) are the same as that shown for their uppercase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some trouble when trying to access some specific key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KEY2.COM.  For example, the ctrl-prtsc key combinatio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nd bios may support function keys F11 and f12 (mine does no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see if you can determine the codes for those keys.  You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program called CHECKERR written by Marek Majewsk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.COM was designed to return an ERRORLEVEL value equal 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 for the key that was pressed (TIMEKEY.COM, an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lso pauses execution for a specified time or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works in much the same way; it is also available in the BAT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 Examining the table, note that the code for uppercase "A" is 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case "a" is 97, digits 0 through 9 are codes 48 to 57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ame scan codes are the values placed in ERRORLEVEL by KEY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information, one could construct a batch file that test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git keys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ress a dig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8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7 if not errorlevel 58 goto labe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6 if not errorlevel 57 goto la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5 if not errorlevel 56 goto labe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4 if not errorlevel 55 goto la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3 if not errorlevel 54 goto labe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2 if not errorlevel 53 goto la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1 if not errorlevel 52 goto la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0 if not errorlevel 51 goto la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49 if not errorlevel 50 goto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48 if not errorlevel 49 goto labe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0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abe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 press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 press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a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 press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a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 press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a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 pres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abe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 press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a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 press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abe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 press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a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 presse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abe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 presse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 did not press a number between 0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batch file does not perform any useful processing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specific commands placed after the labels to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place a menu of choices from 0 through 9 on the screen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tatements or by bringing up a menu text file on the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ommand (the preferred method as it is faster than multiple echo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in such a menu one could offer the user the choice of ab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the ESCAPE key (code 27), viewing a supplementary help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(code 32) or perhaps pressing the ENTER key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to review instructions... or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ew versions of KEY.COM and TIMEKEY.COM are 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des for the extended keys (see table 3) as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onal information on the use of ERRORLEVEL is available in the BAT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cusses the IF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 David Creas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