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TWIN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 collection of processors which can be called from BAT files to</w:t>
      </w:r>
    </w:p>
    <w:p>
      <w:pPr>
        <w:pStyle w:val="PreformattedText"/>
        <w:bidi w:val="0"/>
        <w:jc w:val="left"/>
        <w:rPr/>
      </w:pPr>
      <w:r>
        <w:rPr/>
        <w:t>interface with the user.  I created them for two purpo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To make fancy BA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Many "menu"-type programs available don't allow mu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action with the user to select parameters, etc f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tch stream associated with a menu selection.  The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ors, when placed in the batch streams, can solve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cute DEMO.BAT for a brief demonstration of the process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-=-=-=-=-=-=-=-=-=-=-=-=-=-=-=-=-=-=-=-=-=-=-=-=-=-=-=-=-=-=-=-=-=-=-=-=-=-=-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MSGWIN - Display a message in a "window"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: BMSGWIN row col attribute "string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ow        - row on which string is written (0-22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        - column for first character of string (0-79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tribute  - color of string display (see below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string"   - string to display, must be in qu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The box will appear on the rows above and below the str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width of the box depends on the length of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-=-=-=-=-=-=-=-=-=-=-=-=-=-=-=-=-=-=-=-=-=-=-=-=-=-=-=-=-=-=-=-=-=-=-=-=-=-=-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POPLIST - Display a list of items in a window and let user make a choice,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ports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: BPOPLIST ulrow ulcol height attribut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lrow     - row in which upper border of box appear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0-(23-height)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lcol     - column for upper left corner of box bord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0-(79-width)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ight    - inside dimension, height of bo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ribute - color of display (see below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     - ASCII file containing cho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SCII file has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s:  Strings to appear as choic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rst string is choice #1, next is choice #2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PS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BM GRAPHIC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P LASERJ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tems will be displayed in the window. If there are more items th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height specified, the window will scroll.  If there are fewer ite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 the height specified, the window will be shorter.  The width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 is determined by the longest item or title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ouse may be used to select items by placing the mouse cursor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em and clicking the left button.  The items may be scrolled by clic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arrows on the right border.  Pressing the right button is the s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pressing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users choice is returned in ERRORLEVEL.  If ERRORLEVEL = 127, ESC w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ed; if it = 99, an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F1 displays help if in non-mouse m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-=-=-=-=-=-=-=-=-=-=-=-=-=-=-=-=-=-=-=-=-=-=-=-=-=-=-=-=-=-=-=-=-=-=-=-=-=-=-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WARN - Display a warning box , supports the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WARN ulrow ulcol attribute title "string1" "string2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lrow     - row in which upper border of box appears (0-16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lcol     - column for upper left corner of box bord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0-(79-width)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ribute - color of display (see below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tle     - Blinks on top border ex. WARN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string1" - First explanation string in window (optional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string2" - Second explanation string in window (optional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no strings given, a default " Choose Action "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 </w:t>
      </w:r>
      <w:r>
        <w:rPr/>
        <w:t>TITLE 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�     </w:t>
      </w:r>
      <w:r>
        <w:rPr/>
        <w:t>&lt;string1&gt;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</w:t>
      </w:r>
      <w:r>
        <w:rPr/>
        <w:t>&lt;string2&gt;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CONTINUE  ABORT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ther CONTINUE or ABORT will be highlighted.  The user can select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the other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ressing C or A and then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ressing the right and left arrows and the RETUR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ressing the SPACEBAR or TAB to toggle back and forth and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Move the mouse right and left and then press the lef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0 if user selected CONTIN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1 if user selected ABORT, presssed ESC or the right mouse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F1 displays hel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-=-=-=-=-=-=-=-=-=-=-=-=-=-=-=-=-=-=-=-=-=-=-=-=-=-=-=-=-=-=-=-=-=-=-=-=-=-=-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DIALOG - Display a dialog box , supports the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DIALOG ulrow ulcol attribute title "string1" "string2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lrow     - row in which upper border of box appears (0-16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lcol     - column for upper left corner of box bord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0-(79-width)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ribute - color of display (see below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tle     - Blinks on top border ex. WARN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string1" - First explanation string in window (optional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string2" - Second explanation string in window (optional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no strings given, a default " Choose Action "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 </w:t>
      </w:r>
      <w:r>
        <w:rPr/>
        <w:t>TITLE 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�     </w:t>
      </w:r>
      <w:r>
        <w:rPr/>
        <w:t>&lt;string1&gt;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</w:t>
      </w:r>
      <w:r>
        <w:rPr/>
        <w:t>&lt;string2&gt;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YES  NO  CANCEL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ther YES, NO or CANCEL will be highlighted.  The user can select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the other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ressing Y, N or C and then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ressing the right and left arrows and the RETUR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ressing the SPACEBAR or TAB and then pressing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Move the mouse right and left and then press the lef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0 if user selected Y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1 if user selected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2 if user select CANCEL or presssed ESC or the right mouse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F1 displays hel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-=-=-=-=-=-=-=-=-=-=-=-=-=-=-=-=-=-=-=-=-=-=-=-=-=-=-=-=-=-=-=-=-=-=-=-=-=-=-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PAUSE - Put up message and wait for keystro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: BPAUSE row col attribute "string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lrow     - row in which upper border of box appears (0-21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lcol     - column for upper left corner of box border (0-nn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tribute  - color of string display (see below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string"   - string to display, must be in quot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is optional; if not given, the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 Press any key to continue 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The width of the box depends on the length of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ox can be moved around the screen using the cursor keys or mou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other keypress terminates the program, closing the window and retur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SCII code for the keypress in Errorlevel; Function keys, etc retu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0 in Error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 mouse is used, the right button returns 27 and the left butt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-=-=-=-=-=-=-=-=-=-=-=-=-=-=-=-=-=-=-=-=-=-=-=-=-=-=-=-=-=-=-=-=-=-=-=-=-=-=-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HDIR - Change directory using point-and-shoot, supports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: BCHDIR ulrow ulcol attr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lrow     - row in which upper border of box appears (0-20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lcol     - column for upper left corner of box border (0-n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rib    - color of string display (see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CHDIR pops up a window showing the subdirectories available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subdirectory, as well as the ".." directory.  The user can 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ighlight bar to a displayed directory. If RETURN is pressed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is displayed, etc.  If ESC is pressed, the working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changed to the displayed directory and BCHDIR ex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mouse is used, a directory can be selected by moving the mo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over it and clicking the left button.  Clicking the right butt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s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F1 displays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-=-=-=-=-=-=-=-=-=-=-=-=-=-=-=-=-=-=-=-=-=-=-=-=-=-=-=-=-=-=-=-=-=-=-=-=-=-=-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PSON, BIBMGR, BHPLJ, BUNISYS - Select and send control strings to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s: BEPSON ulrow ulcol attrib          (EPSON printer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IBMG  ulrow ulcol attrib          (IBM Graphics printer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HPLJ ulrow ulcol attrib           (HP Laserjet printer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NISYS ulrow ulcol attrib         (UNISYS Model 37 laser pri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ximum values:      ulrow        ulc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        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PSON, BIBMG        17           6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HPLJ                17           6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NISYS              10          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programs pop up a window which describes the common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s which might be sent to the printer.  The user select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red function and presses RETURN; the control string is sent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and the program exits.  If the user presses ESC,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s without sending 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is supported in the same manner as BPOPLIST; the left butt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s the string under the mouse cursor, the right button ex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sending 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-=-=-=-=-=-=-=-=-=-=-=-=-=-=-=-=-=-=-=-=-=-=-=-=-=-=-=-=-=-=-=-=-=-=-=-=-=-=-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WINDOW - Draw a box ("window") on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:   BWINDOW ulrow ulcol height width attrib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lrow     - row in which upper border of box appears (0-20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lcol     - column for upper left corner of box border (0-79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ight    - inside dimension, height of bo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dth     - inside dimension, width of bo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ribute - color of display (see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PUTS - Write a string on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: BPUTS row col attribute "string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ow        - row on which string is written (0-23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        - column for first character of string (0-79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tribute  - color of string display (see below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string"   - string to display, must be in qu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-=-=-=-=-=-=-=-=-=-=-=-=-=-=-=-=-=-=-=-=-=-=-=-=-=-=-=-=-=-=-=-=-=-=-=-=-=-=-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TEXTWIN - Display a popup text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:  BTEXTWIN ulrow ulcol attribute txt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lrow     - row in which upper border of box appears (0-20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lcol     - column for upper left corner of box border (0-79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ribute - color of display (see below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xtfile   - ASCII text file contains text for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s a pop-up window on the screen.  The window height is determin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the number of lines in the file, the width by the length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ngest line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indow will remain on the screen until a key is pressed or 10 seco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ires.  In either case, it will dis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r codes:  0 = Time expired, or function key press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99 = Error, no enough parameters, window won't f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ther = ASCII code of key pressed (see bpau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-=-=-=-=-=-=-=-=-=-=-=-=-=-=-=-=-=-=-=-=-=-=-=-=-=-=-=-=-=-=-=-=-=-=-=-=-=-=-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OCATE - Locate cursor o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: BLOCATE row c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w    - row on which to locate cursor (0-23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    - column in row (0-79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-=-=-=-=-=-=-=-=-=-=-=-=-=-=-=-=-=-=-=-=-=-=-=-=-=-=-=-=-=-=-=-=-=-=-=-=-=-=-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SAVESCR - Save screen contents to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: BSAVESCR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ESTSCR - Restore screen contents from file created by BSAVES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:  BRESTSCR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Cursor must be repositio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-=-=-=-=-=-=-=-=-=-=-=-=-=-=-=-=-=-=-=-=-=-=-=-=-=-=-=-=-=-=-=-=-=-=-=-=-=-=-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XQTDIR - Change current subdirectory to the subdirectory containing BXQT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: BXQT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ce BXQTDIR in a subdirectory which is in the PATH.  Whenever,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executed it changes the current directory to directory in which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ides.  This would be useful if the BAT file needed to CHDIR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containing something, but you either didn't know what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would be or various computers used different directori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use BXQTDIR in conjunction with PUSHDIR and POPDIR , which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ually be found on BBSs, you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USHDIR                   ; save current subdi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XQTDIR                   ; change di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PDIR                    ; restore previous sub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-=-=-=-=-=-=-=-=-=-=-=-=-=-=-=-=-=-=-=-=-=-=-=-=-=-=-=-=-=-=-=-=-=-=-=-=-=-=-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FILEDIR - Change current subdirectory to the subdirectory in which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d file ex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: BFILEDIR  file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FILEDIR searches for "file.ext", first in all directorie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 and then, if unsuccessful, it scans all directories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drive (or another drive, if indicated).  When "file.ext"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nd, BFILEDIR does a CHDIR to the subdirectory contai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file.ex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uld also be used with PUSHDIR/POPDIR (note, however,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programs don't handle change of dri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LEVEL codes returned:       0 = Success, directory chang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0 = Failure, couldn't find fi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directory unchang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99 = Error, no file.ext gi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-=-=-=-=-=-=-=-=-=-=-=-=-=-=-=-=-=-=-=-=-=-=-=-=-=-=-=-=-=-=-=-=-=-=-=-=-=-=-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y of the programs support a mouse, if present.  The mouse movem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translated into cursor keys in some programs while others us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 cursor (see above). The left button is treated as ENTER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ight button is treated as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POPLIST, BCHDIR and the printer menus use the "mouse cursor" to sel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-=-=-=-=-=-=-=-=-=-=-=-=-=-=-=-=-=-=-=-=-=-=-=-=-=-=-=-=-=-=-=-=-=-=-=-=-=-=-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processors return a value in ERROR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   - Normal completion, no error (except BPOPLIST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9  - Error termin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ither not enough parameters or window too t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POPLIST program returns the number of the selection in errorlevel,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returns 127 if ESC wa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WARN returns 0 if CONTINUE was selected, 1 if ABORT was selected or ES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s pressed, 99 if an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-=-=-=-=-=-=-=-=-=-=-=-=-=-=-=-=-=-=-=-=-=-=-=-=-=-=-=-=-=-=-=-=-=-=-=-=-=-=-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TRIBU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of the programs require a color attribute to be specified.  The cha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low can be used to compute this value.  The formula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bg*16)+fg+extra    (extra = value for BLIN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ground                      Foregr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                      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           BLACK               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          BLUE               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          GREEN               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          CYAN                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           RED                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           MAGENTA            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           BROWN               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           Lt. Grey            7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ark Grey           8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t. Blue            9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t. Green          1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t. Cyan           1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t. Red            1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t. Magenta        1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ELLOW             1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ITE    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 128 for B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OCHROME ADAP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has come to my attention that specifying colors when running o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ochrome or Hercules monitor causes problems in BPOPLIS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WARN; the highlight bar is not visible.  To solve this, BPOP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BWARN now check for monochrome, Hercules and Hercules Pl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apters and set color to white on black, regardles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ation on the call line. However, this still leav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 of a monochrome monitor driven by a CGA board.  In ord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ve this problem, BPOPLIST and BWARN test the environmen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TCOLOR=MONO; if found, color is set to white on black.  To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up,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 BATCOLOR=MO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DOS or from a BAT file (such as AUTOEXEC.BAT).  If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oubles with running out of environment space, see the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CONFIG.SYS SHELL command in your DO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-=-=-=-=-=-=-=-=-=-=-=-=-=-=-=-=-=-=-=-=-=-=-=-=-=-=-=-=-=-=-=-=-=-=-=-=-=-=-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S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0  First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  Same as first release, except missing POPTEST.TXT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0  Added BPA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  Added handling of mono screens to BPOPLIST and BWA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  Added handling of mono screens to all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0  Added BCHDI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BEPSON, BIBMGRAPH, BHPLJ, BUNISY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usage changed to point-and-shoo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 updat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uctantly removed mouse support from non-registered vers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order to get mouse support, you must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  Fix to documen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ed mous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0  Added BXQTDIR, BFILEDIR, BDIALOG, BTEXTW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-=-=-=-=-=-=-=-=-=-=-=-=-=-=-=-=-=-=-=-=-=-=-=-=-=-=-=-=-=-=-=-=-=-=-=-=-=-=-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'S CO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tems are in development for the 4.10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K    - Solicit a string response from the user and store in 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vironment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POPDIR - Display a list of files in a window and place the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lected into an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TEXTWIN - Read text from ASCII file and display in a wind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-=-=-=-=-=-=-=-=-=-=-=-=-=-=-=-=-=-=-=-=-=-=-=-=-=-=-=-=-=-=-=-=-=-=-=-=-=-=-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UAL STU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like this program, a registration of $5 would be appreciated.  All</w:t>
      </w:r>
    </w:p>
    <w:p>
      <w:pPr>
        <w:pStyle w:val="PreformattedText"/>
        <w:bidi w:val="0"/>
        <w:jc w:val="left"/>
        <w:rPr/>
      </w:pPr>
      <w:r>
        <w:rPr/>
        <w:t>persons who register will be notified of any updates to this program and of</w:t>
      </w:r>
    </w:p>
    <w:p>
      <w:pPr>
        <w:pStyle w:val="PreformattedText"/>
        <w:bidi w:val="0"/>
        <w:jc w:val="left"/>
        <w:rPr/>
      </w:pPr>
      <w:r>
        <w:rPr/>
        <w:t>the availability of other programs produced by The Lone Consul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avid K. Ri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Lone Consulta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996 Burns Av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. Paul, MN  551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s must be made payable to David K. Ri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Lone Consultant disclaims all warranties, either express or implied, </w:t>
      </w:r>
    </w:p>
    <w:p>
      <w:pPr>
        <w:pStyle w:val="PreformattedText"/>
        <w:bidi w:val="0"/>
        <w:jc w:val="left"/>
        <w:rPr/>
      </w:pPr>
      <w:r>
        <w:rPr/>
        <w:t xml:space="preserve">including but not limited to any implied warranty of merchantability or </w:t>
      </w:r>
    </w:p>
    <w:p>
      <w:pPr>
        <w:pStyle w:val="PreformattedText"/>
        <w:bidi w:val="0"/>
        <w:jc w:val="left"/>
        <w:rPr/>
      </w:pPr>
      <w:r>
        <w:rPr/>
        <w:t>fitness for any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no event will The Lone Consultant be liable for any damages whatsoever </w:t>
      </w:r>
    </w:p>
    <w:p>
      <w:pPr>
        <w:pStyle w:val="PreformattedText"/>
        <w:bidi w:val="0"/>
        <w:jc w:val="left"/>
        <w:rPr/>
      </w:pPr>
      <w:r>
        <w:rPr/>
        <w:t xml:space="preserve">(including without limitation damages for loss of business profits, business </w:t>
      </w:r>
    </w:p>
    <w:p>
      <w:pPr>
        <w:pStyle w:val="PreformattedText"/>
        <w:bidi w:val="0"/>
        <w:jc w:val="left"/>
        <w:rPr/>
      </w:pPr>
      <w:r>
        <w:rPr/>
        <w:t xml:space="preserve">interruption, loss of business information or the like) arising out of the </w:t>
      </w:r>
    </w:p>
    <w:p>
      <w:pPr>
        <w:pStyle w:val="PreformattedText"/>
        <w:bidi w:val="0"/>
        <w:jc w:val="left"/>
        <w:rPr/>
      </w:pPr>
      <w:r>
        <w:rPr/>
        <w:t xml:space="preserve">use of, interruption in the use of, or inability to use this software, even </w:t>
      </w:r>
    </w:p>
    <w:p>
      <w:pPr>
        <w:pStyle w:val="PreformattedText"/>
        <w:bidi w:val="0"/>
        <w:jc w:val="left"/>
        <w:rPr/>
      </w:pPr>
      <w:r>
        <w:rPr/>
        <w:t xml:space="preserve">if The Lone Consultant has been advised of any possibility or likelihood of </w:t>
      </w:r>
    </w:p>
    <w:p>
      <w:pPr>
        <w:pStyle w:val="PreformattedText"/>
        <w:bidi w:val="0"/>
        <w:jc w:val="left"/>
        <w:rPr/>
      </w:pPr>
      <w:r>
        <w:rPr/>
        <w:t>such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rtions (c) Mike Smedley (CXL library for MIX PowerC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