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pi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d Oak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is A. Burns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800-288-9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o Vendors    :  You are authorized to distribute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ion and demonstration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der the guidelines 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Professionals (ASP)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          :  BF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     :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for Version : 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  :  $22   including   shipping   and  hand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itional $10 for overseas shi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Filename       :  BFMENU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Orders       :  1-800-288-9286, 7:00 am to 8:00 pm, Mon-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          :  Technical support phone is 1-214-617-73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sletter  with   information  o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cements, uses and chan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ounts on upgrades, quantity purcha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.  :  IBM or  100% compatible  PC's including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 and the PS/2 se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 disk drive  preferable, less than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3.1 or above recommen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     :  BFMenu  is  a   fast,  batch  file 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lication.  It is  both sophist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ple, allowing  20 Options per  men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n-striped  background.    Select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 arrow   keys,  displaying   a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 for each  Option, or use Acc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ator  Keys  (a  unique  letter 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).  Customize colors and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s of menus  with prior menus casc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ross the  screen.  To  order, call A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at 1-800-288-9286.  Master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SA accepted.  Registration fee: $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