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Dec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by Progressiv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i &amp; Shane St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276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Antonio, Texas 78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:   (800) 833 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(512) 670 0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:   (512) 670 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(512) 670 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1200/2400:   (512) 670 0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2400/9600:   (512) 670 1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GO ZENITH section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one alternative to the increasingly high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 Good software is made avail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est period to users for their evaluation.  O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eriod is over, you should determine if you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seful.  If you use the program, you shoul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contribution to the author of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should delete the software from your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intended as a "freebie".  Jus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hard for a living and do not want people taking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 by not paying you for your work, this is our occu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takes a TREMENDOUS amount of time, $$$money$$$,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ffort.  If software authors are not reimbursed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, they will eventually quit writing fo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 All unregistered copies of Back &amp; Forth display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       information screen and require a randomly generated ke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Unregistered versions also allow only 1024k of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use.  When you register your copy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ceive a key file which eliminates this nuisan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ile may be used with all later versions of Back &amp; F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easily update B&amp;F whenever you fin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  On the opening screen of Back &amp; Forth, our name, address,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number, limits, and requested registration pric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 number is only provided for use in registe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 for REGISTERED users to call for phone suppor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give extensive phone support to unregistered us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 or a problem, we will try to help you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register your copy, please do no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the latest version,full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and a complete, printed manual. 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get a key file which is used to remove the 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 from all future version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We accept Mastercard, Visa, AMEX, checks, money ord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69.95 plus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gistering by mail, please send you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clearly along with a check or money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plus $5.00 shipping.  When ordering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nited States, either send a check or money order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S bank in US funds or use your bank card.  For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, please add $15.00 for Air mail delivery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to send it by boat (and you know how long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!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make any comments or suggestions,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rite us a letter rather than phone so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 record.  If you are not a registered user and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ponse to your letter, please send a self-add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ed envelope (S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&amp;   Registration is based on the number of users us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     and the number of systems that the program is instal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/         What this means is that the single-user registration fe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      NOT register an entire user group, business, school distri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or any other multiple user/computer organization.  For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se, we have quantity pricing. Please see ORDER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purchases, network pricing, and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s!!!    Please call our 800 # for dealer pric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: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Back &amp; Forth is a versatile program management tool that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you the power to load up to 20 programs at once.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your favorite word processor, spreadsh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graphics program, and TSR utilities at will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exit one to open &amp; use another. Its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ivers a flexible task management environment where up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may be open in memory, with each provided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ccupies only 15-22k of memory, less than 1k if loaded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ffers an easy-to-use, colorful, &amp; customizabl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CGA, MCGA, EGA, Hercules, VGA, SVGA, and 1024x7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nables the use of a Microsoft-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s expanded memory (EMS), extended memory, RAM disks,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and conventional memory to store swapp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mits you to select the hot keys used to pop up Back &amp; 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&amp; Paste commands, and all defin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pts the definition of 50 programs for use within 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uns a selected list of programs automatically wh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you cut text from a running program and either plac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lder for later pasting, print it, or write it to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to edit the contents of the cut buffer, sav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key folders, &amp; replay keystrokes to simulat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s your modem to dial a number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mits color customization where you can choose th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uits your tastes rather than someone else's. Suppor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provided by Ultra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to set up DOS environments for use in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utilities, and/or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orks with  UltraVision, DR  DOS, QEMM, 386-to-the-Max,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ED, and other computer enhancem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"Cleans up" expanded memory used by programs execu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ed inside 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s network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 To run Back &amp; Forth, your computer system must meet or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BM PC, XT, AT, PS/2, or 100% PC compatible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k of ma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MS memory, RAM disk, or hard disk for use in sto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wapp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S-DOS 3.0, PC-DOS 3.0, or later version of DOS or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icrosoft-compatible mouse is optional. If a mous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ith Back &amp; Forth, its driver must be insta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efore Back &amp; Forth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color monito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odem, if the dialer i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MS memory with either QEMM, QRAM, 386-to-the-M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'em, if Back &amp; Forth is to be loaded into high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 The Back &amp; Forth package contains the follow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.EXE         The Back &amp; Forth program, run using B&amp;F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HIGH.EXE     The part of B&amp;F loaded into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LOAD.COM     Back &amp; Forth high memory lo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EGA.EXE      Video driver TSR used by Back &amp; For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HERC.EXE     correctly store EGA &amp; Hercules video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LITE.EXE     Version of Back &amp; Forth without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HILITE.EXE    buffer, clock, screen blanker, keyboard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lick, and [Ctrl][Alt][Del]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duces the amount of memory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by 5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LOW.COM      The part of B&amp;F loaded into lower memor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run immediately after BNF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00#.OVL      The Back &amp; Forth command over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00#.HLP      The Back &amp; Forth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.SN          Removes shareware notices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-SETUP.EXE    Creates the executable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.SYS       Microsoft XMS driver, needed for XMS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B&amp;F     Delineates the changes made to each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  Installs B&amp;F on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&amp;F      Last second hints / additions to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, *.B&amp;F    Other files including order form, product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     Back &amp;  Forth creates  several files  which are  used to 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   configuration information for various aspect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.BAT         The batch file used to set up and execute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orth. Run this way, B&amp;F uses 15-2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HI.BAT       The batch file used to set up, load high, &amp;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. Run this way, B&amp;F uses 1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VARS          The file that holds  all Back &amp; Forth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swap space allocation, program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s, color scheme, cut&amp;paste op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RD.###    The contents of the Cut &amp; Past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ILES.###    Master list of all Cut &amp; Paste key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#####.###    Individual Cut &amp; Paste key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    Back &amp; Forth also creates several temporary storage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are deleted after B&amp;F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TYPE.###    Keystroke files used by B&amp;F to pass data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VIDEO.###    The video storage files for swapp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REEx.MAP    The directory tree of the name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ARS.###     The system storage files for each open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FILE.00#    The files used to store program dat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   Two divergent philosophies exist about the writing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       manuals. Some manuals are written from the point of view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nds to sit down with the book and read it from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ver before attempting to use the program.  When a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s this attitude, the manual can be writte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detail, since the writer assumes that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f using a menu or invoking a quick ke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, the user will remember that procedure and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t described again.  This assumption can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line the wri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t has been our experience that most users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into their recently-purchased program, perhap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mming the first pages of the manual for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program.  These users may never open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until a problem occurs.  The big problem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itude is that the writer cannot ever be sure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read a particular page describing the use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in mind, this manual has been written in the sty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ference book, with each section treated as if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rest of the manual.  Instead of describing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voking a command or menu once then assuming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manual that you have read and understo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, we detail the process step-by-step with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s needed.  You occasionally will be referre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manual for more information on specific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ubject in question is more involved tha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can cover.  Most of the time, however, you onl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go to one section of the manual to find the ans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s about the operation of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has been broken down into six parts.  Sec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contains a program description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the program files, and this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 Section 2: Installing Back &amp; Forth delin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necessary for installing Back &amp; Forth on your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the swap space requirements.  Section 3: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details the [F7] Setup menu and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setup and use Back &amp; Forth.  Section 4: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describes the use of Back &amp; Forth once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.  Section 5: Back &amp; Forth Commands contains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 stack, used within DOS partitions, and the Cu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option, used to transfer text data between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es A-E contain our program credits, a list o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their probable causes, a troubleshooting guid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use of memory resident programs (TSR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habitually read a software manu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end before using the program, we apologiz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detail.  If it is any consolation to you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ing through some of the necessarily extraneous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many useful commands which may not be obv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rs who do not read the man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Three other reference utilities are available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    locating program information. These are the table of cont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the index, and the help utility included with the program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fficiently detailed to make the process of 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ingly elusive items of information about any subj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painles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ME    As with most programs, the version  of Back &amp; Forth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have in your hand (or on your disk drive) may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gone a few modifications and additions since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nual.  We also use this file to answe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ten asked questions.  A description of any such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vided within the Back &amp; Forth README.B&amp;F file. 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ad this file before using Back &amp; Forth. 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ified of any interesting changes to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ick up some useful tips on using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       If you experience any difficulties with any of the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   first read the more detailed explanation of the command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     usage contained in the appropriate section of the manu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extensive help provided on-line.  A list o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produced by Back &amp; Forth can be found within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f this does not help, consult the README.B&amp;F &amp; HISTORY.B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se cover additions and modifications made to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since the manual was printed and provide helpful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bove suggestions do not help, then consult Appendix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.  This section lists common problems and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come them. Please read this section before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. Remember, the more unnecessary phone calls we tak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ime we have to produce mor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       Below is a brief definition of a few of the most commonly-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ology  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ask      All refer to the program being run. Ta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      Application are generic words describ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         Partition refers to the syste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program; it covers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memory, and program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rtition      A partition where you are placed at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thin Back &amp; Forth.  At thi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any program and st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s to swap to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, Run       All refer to running a program withi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, Load         Forth.  Open refers to open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for the program's use, Loa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to memory either by ru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retrieving it from the swap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Swap       Used in conjunction with hot key us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back           words refer to the process of switc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rogram to anot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: Installing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  An Install program has been included to assist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installing Back &amp; Forth onto your system. This cop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to a selected hard disk directory, ex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and cretes a batch file for use in running Back &amp; For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does NOT modify the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Back &amp; Forth, place the B&amp;F Install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, log to that drive, and type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   When Install is loaded, you are  prompted to press any ke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&amp;F       then seeks out the SET B&amp;F variable. If found, the B&amp;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are copied from the diskette to the path designate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 Else, you are prompted for the path t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Back &amp; Forth.  The default path is C:\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ng    Once the directory is chosen, the Back &amp; Forth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          extracted from the storage file and listed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 Now that the files have been placed within the B&amp;F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 either one or two batch files are created for use i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  Back &amp; Forth. The first batch file, named B&amp;F.BAT, runs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using conventional memory; the second bat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HI.BAT, loads Back &amp; Forth into high memory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ly if high memory is detected on your system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s are created, copy them to a director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B&amp;F   The top lines of the batch file clear the screen and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    Back &amp; Forth program path. The SET B&amp;F statement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to locate its executable files, overlays,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a without having to rely on the DOS PATH comman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below, the C:\B&amp;F directory is identifi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holding 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B&amp;F=C:\B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     The next two lines in the batch file contain the command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  to log to the drive and change to the directory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C:\B&amp;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&amp;F   The last line within the B&amp;F.BAT file runs Back &amp; Forth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&amp;F.BAT  allows for the specification of any of the fou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"GO", "FILE", "LITE", and "USER".  This lin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&amp;F.BA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  %1  %2  %3 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 Option The "GO" option, when invoked, bypasses the Swap dri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goes directly to the Program List window.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.BAT with "GO", type the following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     The "FILE" option lets you specify a different BFVAR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use by Back &amp; Forth. To run B&amp;F, bypassing the Swap dri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ing the data file named MYFILE, type the follow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GO  FILE: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E      The "LITE" option executes a smaller, "stripped down"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of Back &amp; Forth. This version is 5k smaller tha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Back &amp; Forth with the following features re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, clock, automatic program loading, screen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buffer, key click, and [Ctrl][Alt][Del] restriction.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Back &amp; Forth, use the follow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     The "USER" option is documented under Appendix E: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Installatio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&amp;F   The contents of the B&amp;FHI.BAT is the same as that of B&amp;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&amp;FHI    except for the method in which Back &amp; Forth is execu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two lines of B&amp;FHI.BAT load Back &amp; Forth into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load B&amp;F into conventional memory if no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ines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== 0  BNFLOW  %1  %2  %3 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B&amp;F   If you choose to use QEMM, QRAM, 386-to-the-Max, or Move'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         load Back &amp; Forth into high memory, you will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he high memory used by Back &amp; Forth when B&amp;F is ex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can remove itself from high memory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LOAD.EXE is used.  Other high memory loaders do not fr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memory used by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must be the last program loaded into high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Back &amp; Forth high, use the high memory load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FHIGH.EXE, then run BNFLOW.COM immediately after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  Once the batch files have been created, copy them to a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  along the DOS path.  This makes it possible for you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at any time, irrespective of the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 Before running Back &amp; Forth for the first time, chec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CONFIG.SYS file for the follow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The  amount shown  for FILES  command abov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d by Back &amp; Forth.  Multiply the number of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pect to run by 8 and use this value.  Some program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, keep this in mind when you set the FILE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editor that creates ASCII text like EDLIN.CO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modify the CONFIG.SYS file.  If you do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ditor, you may be able to use a word processor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ave a file in non-document (unformatted) mode or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an ASCII tex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  Once you have checked the  CONFIG.SYS, examine the conten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      your AUTOEXEC.BAT. Most TSRs should be run within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include: disk cache programs, mouse and othe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and DOS commands like MODE, PATH, PROMPT, and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Program Setup section for information on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programs for use within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Back   To load Back &amp;  Forth automatically each time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Forth to    turned on, append the contents  of B&amp;F.BAT or B&amp;FHI.BA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      end of AUTOEXEC.BAT. Remember to include "GO", if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UTOEXEC.BAT or CONFIG.SYS is changed, exit a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reboot the system to reset this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 Once Back &amp; Forth has been installed onto your system, type B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Drive    at the DOS prompt. This runs Back &amp; Forth and displays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drive setup window. The Swap  drive setup screen is show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ack &amp; Forth is run without the "GO" command line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B&amp;F is run, swap space must be ear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rogram is run from Back &amp; Forth, all but 15-22k of B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moved from memory and swapped to a storage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s allocated within the Swap drive setup.  If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memory, less than 1k of main memory and 17-23k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used.  DOS occupies an additional 3-4k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 run from Back &amp; Forth are provi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mount of system memory, which is declar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fined.  When a hot key is used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 or back to Back &amp; Forth, the content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OS/video states are saved to disk swap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se program swap files is also alloca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driv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When selecting the drives to be used as swap locations fo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    &amp; Forth, the fastest storage devices available on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     should be chosen.  We recommend that you use EMS memory,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hard disks, in that order as available. 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alance Back &amp; Forth's need of swap spa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of other programs that you use.  If your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nfigured to use EMS memory or other disk spac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ertain that the amount allocated to Back &amp; Fort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 with the amount needed by those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Drive    The Swap drive setup identifies the drives used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Screen  swapped program information.  Most of its entries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a swap path and the allocation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Drive    The following options are shown within the Swap driv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Menu    Below this is shown a help window describing each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 EMS       If set to Yes, Back &amp; Forth remove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         from EMS memory when they are exited.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No if unexplained "lock-ups"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not be resolved using the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d within Appendix C: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GA/VGA     Saves screen information set by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           either use their own screen fonts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modes other than 80x25, 28, 43, or 5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is Off if you are mapping B000 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n 80286 systems, are using a 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are using UltraVision, or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y programs that change screen fo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     Sets aside the specified amount of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            EMS/XMS memory for use by Back &amp; Pri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redirection and buffer utilit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is removed from the total amount of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XMS alloca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/video swap   Selects the path used to stor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          system and video data. The amount of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depends upon the program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ly, the video mode in use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's complexity.  See Video Swap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on the next page for mor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XMS      Sets whether extended memory (XMS)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         used, and if so, how much is to be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.  If HIMEM.SYS is not de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EMS      Sets whether expanded memory (EMS)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         used and if so, how much is to be used by 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is found, this option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wap     Selects the paths used to hol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1-3        swap files and the amount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.  This swap space is us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memory, holding progra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ut not currently in use.  Up to 3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may be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wap       Shows the total swap space allocat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 plus conventional memory.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memory available for use by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DOS, device drivers, TSRs, and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are loaded.  Total swap space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16 + 20 * the amount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highlight the set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 When entering a path, either typ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r press [F7] to use the directory tree.  Whe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 space amount, type in the amount to be al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oosing between Yes and No, use the [Left] or [Righ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change the setting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7]          If the [F7] Directory tree is used to select a pa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directory structure of the specified drive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         screen. If a drive letter has been specified on the path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rive is used.  Otherwise, the current system path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located is used.  Use the [Up], [Down], [Left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, [Home], and [End] cursor keys to mov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to highlight the desired directory and press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To display the directory tree of another disk, press 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the drive letter from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&amp; Video   When a program is swapped out of memory, Back &amp; Forth sa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Space    exact replica of the system environment and program scree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this purpose, two swap files per partition are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ARS.### which contains the system setting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and B&amp;FVIDEO.### which contains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If UltraVision has been loaded globally,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DOSVARS.### file is 19k, else each is 4k. 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ED has been loaded globally, between 32k-60k per t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each DOSVARS.###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video storage space required for each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 the video mode in use.  If UltraVision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dd 20k to the estimated space requirement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.  Below is an approximation of the amount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store a screen generated by each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              Graphics mode       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, MDA               N/A                   1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                          16k                   1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                     64k                  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                         3-256k                 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                         3-256k                 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                         3-512k                 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x 768 mode              102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stimate the amount of DOS and video swap space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the number of tasks (maximum of 20) that you in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pen at once by the estimated amount of DOS and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space needed as outlined above.  Normally,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sers run are text-based, with only a few graphic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used at a time.  Select the fastest driv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t amount of space free, preferably a RAM di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ne.  Extended memory is not allowed as video swap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imple reason that the video files generat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 size and are created and deleted as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nd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ach task is configured within the Program Setup (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section), an option may be activ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graphics screens up to 90%.  This featur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amount of time needed to swap the programs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memory, so only set it for those program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amounts of swap space.  The higher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screen image, the greater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needed to store it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wap  The maximum amount of possible swap space needed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 within the description window of the Program swap disk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tal shows the amount needed to swap 20 program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amount of system memory.  If more than this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the excess is not alloc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ack &amp; Forth is run, the specified amount of swap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llocated to files named SWAPFILE.00#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drive.  This ensures that enough swap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a program is swapped and lets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 the contents of those files efficiently.  The draw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is that the space is occupied and not releas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is means to you is that you must be careful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amount of swap space needed, so that you do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disk space for your other programs.  If you normal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20 tasks at once, multiply the number of tas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pect to run by the amount of memory needed and add 16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e at the amount of swap space to b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ing Back &amp; Forth on a network, only specify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here you have read and write privil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File     When Back &amp; Forth is run, the specified amount of swap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     automatically allocated to files named SWAPFILE.00#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drive.  This ensures that enough swap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d lets Back &amp; Forth manage the content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efficiently.  The drawback to this is that the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d and not released until Back &amp; Forth is exited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o you is that you must be careful to only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 space amount needed so that you do not run ou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your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ing Back &amp; Forth on a network, do not specify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a disk unless you have full access to tha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Three function key commands are show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  Shows Help for the Swap driv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Accept       Saves the selected settings, exits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etup menu, and runs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Cancel      Exits the Back &amp; Forth Swap driv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the changes ma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: Setting Up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ack  After pressing [F9] to save the changes made within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Forth for   drive setup, control is passed to the main Back &amp; Fort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    You are now ready to not only define the programs that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be made available for execution from Back &amp; Forth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other operational aspects of Back &amp; Forth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hot keys, colors selection, et cetera. 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 Setup command of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&amp;    The following is a description of the main Back  &amp;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Screen  screen. This screen is composed of four distinct parts.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show the date, time, and name of the registered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is is shown two program lists, the top one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en programs whereas the bottom one lists all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vailable for execution.  At the bottom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 command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  The Active Program list identifies all active program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      within Back &amp; Forth.  Up to 20 tasks may be op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"active" when they have been executed withi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orth and have not been exited and removed from memo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first run, a message is shown stating "No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ti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ist window names all programs define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ack &amp; Forth and their relevant hot  keys, command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, and swap space am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Back &amp; Forth is run, both of thes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mpty.  To define the programs that are to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press [F7] to enter the Setup menu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The following function key commands are shown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 &amp; Fort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   Shows help information for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MemUse        Summarizes the memory and swap spac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Print         Shows the Back &amp; Print print buff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is menu lets you selec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 is directed, the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rapped, the throughput spe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time to wait for error reco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l of the high bit, the fil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the printer output if s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the three print buffer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Setup         Displays the Back &amp; Forth Setup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program definitio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oad list, color setup, mouse tog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hot key selec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ExitBF       Removes all programs run from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 and exits Back &amp; For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Use the cursor keys to move the selection bar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. Press [Enter] to make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For those of you with mice scampering around on your de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ck &amp;   Back &amp; Forth may be set up to run with a Microsof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        mouse. When a mouse is used with Back &amp; Forth,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block mouse cursor is shown on the screen. Wit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ve to and select any option show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function key commands, program list ent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options.  To select an item, position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thin the desired command and press the [Left]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To exit a menu, press the [Right]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 bar is shown on most Back &amp; Forth windows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selection bar on the screen with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tical bar is found on the far right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p and down arrows located at each end.  When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 to one of these arrows,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s the previous or next entry in the activ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cursor to a location within the scroll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[Left] mouse button moves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entry at that relative positi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mouse, the mouse driver must be install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before Back &amp; Forth is run. This driver should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UTOEXEC.BAT or CONFIG.SYS for automatic instal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mouse document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support toggle is located within the [F7]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The [F1] Help key displays information describ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ack &amp; Forth options.  The screen is divide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.  The left side lists all help topics. 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information available for the highlighted topi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is a compilation of the content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help index, use the [Up], [Down], [PgUp], [PgDn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or [End] cursor keys.  Pressing one of these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dex selection bar.  Press [Enter]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formation for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help text one line at a time, use the [+] or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Use the [Ctrl][PgDn] or [Ctrl][PgUp] key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r previous pages of the text.  When you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is information, press [Esc] to exit Hel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5] Memory   The Memory Usage summary details the maximum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        that can be allocated to a single partition, the tota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wap space allocated within the Swap drive setup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swap memory left over after opening the task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ctive Program list.  The amount of memor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partition is based on the amount of memor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mputer, the version of DOS being executed,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and programs run before Back &amp; Forth, and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ack &amp; Forth itself requires (approximately 16-20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aded into high memory, 1k if loaded high). 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s about 168k of the allocated swap space, the r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open tasks.  Swap space is allocated whe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is first executed, thus ensuring that enoug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ny desired tasks.  These swap files are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en Back &amp; Forth is exited.  To chang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swap space, exit and execute Back &amp; Forth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" option to modify the Swap drive setup valu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7] Setup    The Setup menu contains the information required to se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smoothly execute Back &amp; Forth. The first time Back &amp; For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the Setup command must be used to define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rom the Back &amp; Forth shell and to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variable aspects of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oad       Specifies the programs run automatic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Print   Contains the Back &amp; Print setting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f printed output, port tra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put, the print buffer hot key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Contains the color setup of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rom five preset color combina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your own set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        Sets the hot keys used within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Cut &amp; Paste keys, Hercules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ck toggle, and Back &amp; Forth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Chooses keyboard options provided withi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These options include: key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peed-u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        Activates/deactivates mouse suppor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hown if a Microsoft compatible mo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. When a checkmark is sh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is entry, mouse mod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Shows a menu listing miscellaneous toggl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: background character selection, CGA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, [Ctrl][Alt][Del] reboot  restri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creen blank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Opens the Program editor, wher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for listing within the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Shows a menu listing the clock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   Saves the above settings to the BFVAR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Exits the Setup menu without saving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withi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menu option and press [Enter], or pres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o save changes made within this menu,press [F9] or [S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load      The Autoload setup option is used to select the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automatic loading when Back &amp; Forth is first run. Selec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tasks used routinely.  The Program Setup must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programs to be utilized within Back &amp; For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chosen for automatic loading.  Programs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nput, i.e.  those with the Program Setup "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" entry turned On, cannot be loaded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load List When the Autoload option is selected from the Setup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       screen clears and displays the list of program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The top window shows the number of programs chos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automatic loading, the amount of swap memory they requi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amount of time needed to load them. The bott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program list defined within the Progr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marked for automatic loading show the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o the left of the program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The function keys shown at the bottom of the screen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commands available under Autoloa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  Presents help describing Autoloa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Set On       Activates the autoload capa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program entry. You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for additional Autoloa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Set Off      Removes the autoload design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program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Start        Marks the highlighted program ent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rogram to be loaded using Auto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aves control withi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ather than returning to the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Active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Quit        Exits the Autoload setup and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Use the [Up] or [Down] cursor keys to scroll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list of defined programs. The [PgUp] and [PgD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move up or down 11 entries in the list. The [Home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d] keys move to the first or last entry in the 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  Move the selection bar to highlight the progra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for      automatically loaded and press either [Enter] or [F3]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loading   When selected, a menu is opened in the cent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three entries.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description  Describes the highlighted program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ist. This field is not ed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oloa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ype       Allows you to select the actio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end of program load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Wait for keyboard requ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untdown.  The "Wait f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" option waits for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a key before loading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Most programs can be load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since they do not request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 until they ar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, but this may not always be the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is faster since it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amount of time needed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ather than your best gues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 countdown" option waits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onds before loading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Autoload list.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d carefully, so that the compu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aiting too long but,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some leeway to allow for d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ad time due to changes in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etc.  We recommend that you first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your programs with this optio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it for keyboard request".  If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load completely, switch to "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down".  Press the [Space] key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se two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wait:     Designates the number of second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program when "Time countdown"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amount of time need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load the program whil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is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o the fiel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 Press [F9] to save the changes and exit this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F10] to exit without saving the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Print  The Back &amp; Print setup menu contains the setting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control the operation of the printer redirec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Back &amp; Forth.  This menu lets you selec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 is directed, the port to be trapp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put speed, the amount of time to wait f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y, removal of the high bit, the file used to cap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, and the three print buffer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         Chooses the destination of output print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      Back &amp; Print is activated via the Back &amp;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. The options are: Straight to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, Redirect to file, or Bit bu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aight to printer option does no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of the printer.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printing to printers that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buffer or when printing long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ing downloadable fonts,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desktop publishers. 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option uses EMS/XMS memory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wap drive setup to buffe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ed for the printer.  This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time the system is tied up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printing.  The Redirect to fi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output to a file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is file can later be edi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using a print utility. 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Bit bucket, discards the outp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printer.  This is useful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an automatic print command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s inconvenient.  Press the [Left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key until the desired setting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    Picks the parallel port used by the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tination for the printed output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LPT1, LPT2, or LPT3.  Use the [Left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cursor key to scroll the entri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one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put      Measures the speed in which output is f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from the buffer.  This is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ultiples of 18 characters/second.  If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high, printing may slow down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ime is given to the program; if se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, the printer will not make optimal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time.  On 8088 machines, set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-100, on 80286s, set to 100-200, on 80386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200-300, on 80486s, set to 300-400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rease and decrease hot keys to fine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speed.  Once you a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return to the [F7] Setup menu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throughput set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time on    Designates the number of seconds (1-9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        Back &amp; Print will wait when a prin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before aborting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8th bit   Sets whether the 8th (or high) bit is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printed output. The 8th bit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th - 255th part of the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often seen in program outpu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are used to format tex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ble example is the text of WordSta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    Names the file used to store print output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 the operation mode is set to Redirect to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exactly what i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In the case of more sophis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i.e.  laser printers), thi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appear the way you expect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Print    Sets the hot key used to activate/de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  Back &amp; Print. Once pressed, any output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processed by using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ithin this menu.  The default hot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Bksp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print  Selects the hot key used to increase through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key       without having to stop printing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to reset the Throughput val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hot key is set to [Alt][+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 print  Chooses the hot key used to decrease through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key       without having to stop printing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to reset the Throughput val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key is set to [Alt][-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cursor to a field within this menu, use the [Up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own] cursor keys.  Use the [Left] or [Right]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menu setting.  Press [F9] to save the chang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menu, press [F10] to return to the Setup menu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Setup   The Color setup contains the color options of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preset color combinations have been included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rom, or you may create your own colo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Setup   When the Color option is selected from the Setup menu,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is pulled down contain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stomize colors    Lets you select your own set of col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display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ack &amp; white       Sets the mode to black and whi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having composite monit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quid crystal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Blue &amp; cyan set     Selects the blue and cyan color se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background color is blue with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yan and white and the menus are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with blu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Black &amp; blue set    Selects the black and blue colo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background color is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cyan and white and the men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background with cya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lack &amp; green set   Selects the black and green colo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background color is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green and yellow and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lue background with gree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White &amp; black set   Selects the white and black colo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background color is whi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black and blue and the men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background with black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, use the [Up] and [Down] cursor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election bar to the desired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, or press the label letter.  To exit this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Setup menu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    When [A] is selected, the screen is redrawn showing a men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       the left side breaking down the screen regions of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, a sample Back &amp; Forth screen is show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help you in deciding not only what each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and text type is, but also what colors would look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Regions The menu options shown below select the screen regio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re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creen    Selects the main Back &amp; Fort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lors          Selects the error window. This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ped up when an error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lors   Selects the function keys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olors           Selects the help informa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olors          Selects the input menus, which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ather information. An examp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Program defini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lors           Selects the menu colors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and its sub-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up colors         Selects the pop-up menus, which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st options for selection.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etup option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colors         Selects the verify windows.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/No windows, like the Setup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Qui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original      Restores the colors found in the Back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               Forth configuration file,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changes had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don't save       Exits the Customize color setup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              saving the changed colo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hanges and      Saves the colors settings and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the Setup menu. You must us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ave command to permanently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ettings to the BFVAR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and press [Enter] to sel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st letter of the menu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 Items  When a screen region is selected, a list of up to fou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 describing the different parts of the region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has slightly different items.  The following lis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region and the selectable items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creen   Border, Normal Text, Selected I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&amp;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lors         Border, Message Text,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lor   Function key number, Name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ndow          Border, Index, Normal text,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olors         Border, Prompt text, Response t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&amp;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lors          Border, First letter, Normal &amp; unavail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up colors        Border, Normal &amp; unavail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tem, Title &amp;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colors        Border, Prompt text, Selected i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&amp;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and [Down] cursor keys to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desired option in the displayed menu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, or press the first letter of the option.  Press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nd return to the color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    Once one of the above specific screen items is selected,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      is displayed on the left side of the screen showing the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ptions available.  These show the variou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produced when mixing the eight possibl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the sixteen foreground colors.  Use the [Up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, [Right], and [Down] cursor keys to move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round the palette until the correct color is outlined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, the sample Back &amp; Forth screen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you an approximation of what that item in the actua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orth program would look like.  Once the color is se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You are then returned to the region ite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  Once all of the color regions and their item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     customized to your liking, press [S] to save the chang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and return to the [F7] Setup menu. If you would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colors to those shown before you began custo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set, press [R].  Press [Q] to return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thout saving the color change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   Once you have returned to the [F7] Setup menu, you m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Set     Save command to save the color scheme to the Back  &amp;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 If you do not save the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they are abandon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 Setup The Hot key setup menu lets you select the combination of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invoke the Cut command, Paste command, Cut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clock, Hercules video display, next and previous tas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Program List, and the Back &amp; Forth main scree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while within a program, to return to th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using its default hot key setting, press the [Alt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Ctrl], and the [Space] key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ntinuing, make sure that the hot key combin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do not conflict with the commands of program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use.  If a hot key is set to the sam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ommand of a program run from Back &amp; Forth, tha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activated in favor of the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 Menu  When pressed, a menu is displayed listing the following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program hot keys with their defaul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super key      [Alt][Ctrl][L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menu key       [Alt][Ctrl]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menu key        [Alt][LShift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command key             [Alt][Ctrl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command key           [Alt][Ctrl]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toggle key            [Alt][LShift][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ask                   [Ctrl][Dow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task               [Ctrl][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text key           [Alt][Ctrl]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video page 0       [Alt][Ctrl]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video page 1       [Alt][Ctrl]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hot key to be changed and press either [Enter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to open the hot key selection window.  Press [F10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Super Key If the Back &amp; Forth super hot key entry is sele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menu, you are shown a short list of possib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.  The super hot key is used to pop back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like XYWrite, intercepts all key input. 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L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R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L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R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Ctrl][L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Ctrl][R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Ctrl][LShift][RShift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When one of the other hot keys is selected from the men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    are asked to choose the key combination to be used as its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Select either [Alt], [Ctrl], or both along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or function key.  The [LShift] and/or [R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may also be used as hot key flags.  For example,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Ctrl][F10] as the Back &amp; Forth hot key, at the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press the [Alt] key, the [Ctrl] key, and the [F10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 The names of these keys should be show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 box as they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hot key is key specific.  What this means is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Shift] key found on the left side of you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[Alt] key and the [1] key found on the number keyp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nly keys that can be used to invoke the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7] Hot Key  To display a list of all hot keys already assigned to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    Forth, its commands, and defined programs, press the [F7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on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9] Save Hot Once the desired hot key has been selected, press [F9]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Press [F10] to exit the hot key screen without changing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. When you exit the Hotkey setup option, rememb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7] Setup menu Save command to save all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The Keyboard setup contains the keyboard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of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Menu When the Keyboard setup is selected, the following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     When On, expands the size of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28 characters.  The keyboard buff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area used to store the keys typed a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response.  For example, when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then type another command like COPY,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tored in the keyboard buffer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command finishes listing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       When On, activates a key click, which sound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key      When On, speeds up key entry. Whe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is filled, the acceptance of key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ed until it emp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       Sets the time interval used to control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.  This determines how long a k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eld down before it begins typing the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      Sets the repeating character rate used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repeating characters allowe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o the op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or press the highlighted letter.  Press [F9]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and exit this window, press [F10] to ex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etup   The Mouse support toggle allows you to set whether a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ouse is available for use on your sys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d On, a checkmark appears to the left of the Mous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tup menu.  All screens will then show a block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long with the highlighted selection bar. 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to any command shown on the screen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Right] mouse button selects that command.  To togg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move the selection bar to highlight the Mouse e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mouse is detected, this option is not show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For those of you with mice scampering around on your de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ck &amp;   Back &amp; Forth may be set up to run with a Microsof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        mouse. When a mouse is used with Back  &amp; Forth,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block mouse cursor is shown on the screen.  Wit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ve to and select any option show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function key commands, program list ent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options.  To select an item, position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thin the desired command and press the [Left]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To exit a menu, press the [Right]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 bar is shown on most Back &amp; Forth windows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selection bar on the screen with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tical bar is found on the far right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p and down arrows located at each end.  When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 to one of these arrows,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s the previous or next entry in the activ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cursor to a location within the scroll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[Left] mouse button moves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entry at that relative positi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mouse, the mouse driver must be install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before B&amp;F is run.  This driver sh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or CONFIG.SYS for automatic installation. 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use documentation for more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Setup The Options setup contains the miscellaneous Back  &amp;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When the Options menu is chosen, the following sel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watch        Deactivates the [Ctrl][Alt][Del] DOS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if togg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har          Sets the character used to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f the Back &amp; Forth screen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, the 254 ASCII character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.  Use [Left], [Up], [Down], [Righ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cursor to highlight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F9]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           Determines the number of text line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ack &amp; Forth.  If an EGA video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in your system, you may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25 or 43 line mode.  If a VGA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, you may choose either 25 or 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UltraVision is detected,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80 column screen mode setting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 is shown. Programs run from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are not affected by this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 checking     Toggles screen snow checking On or Of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only shown when a CGA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tected.  "Snow" is the flickering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een is redrawn by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lank      Sets the number of minutes betwee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entered and the blan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contents of the screen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.  To redisplay the screen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blanked, press any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Blanking the screen afte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of inactivity prevents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-in.  Set this to 0 to de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lan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[Up] or [Down] to move to the option to be selec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ighlighted letter.  Press [F9] to sav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it this window, press [F10] to exit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 The Program Setup option is used to define the program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Program List.  Up to 50 tasks may be defin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a program list naming all defined programs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  Some programs should not be run from within Back &amp; 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utious   others require special treatment.  These categories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         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ache program and programs that optimize, edit, chec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nose disks should not be run within Back &amp; Forth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pen temporary disk files without properly al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t the DOS level.  By deleting or moving the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ous data may be corrupted or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nchronous communications software can only be used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-screen and in memory.  Once the program is swapp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it is deactivated and dis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intercept all keystrokes may be run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tercept all hot keys.  To return to B&amp;F, either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use the B&amp;F super key, [Alt][Ctrl][LShif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directly change EGA video settings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led screens.  Try to avoid this problem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a standard text format before switching par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redrawing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programs (TSRs) may be run from withi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as long as they are set to stay at DOS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Use the [Up] and [Down] cursor keys to scroll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list  of defined  programs. The  [PgUp] and  [PgD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move up  or down 11  entries in the  list. The [Home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d] keys move to the first or last entry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The function keys shown at the bottom of the screen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commands available under the Progr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Presents help describing the Progr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Add        Adds a new program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Copy       Copies the highlighted program entry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ntry. This is useful when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several entries using the sam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Delete     Deletes the highlighted program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Move       Moves the highlighted program entr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position in the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Sort       Sorts the program entries in the Program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gram description, hot key, or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Edit       Edits the highlighted program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Quit      Exits and returns to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rogram  Once [F2] Add or [F7] Edit is selected, the screen i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        cleared and a window is displayed on the screen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window.  If [F7] was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hown is that of the program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 list, if [F2] was selecte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blan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ields  A description of the Program entry fields is provid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description  Describes the program in the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2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               Designates a 2 character identific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un this program from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This ID may also be used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partitions via the SWITCH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described within Sec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needed     Defines the amount of memory nee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run. If left at 0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located the maximum partitio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ize  Sets the amount of extra space allo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.COM.  When set to 0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mount is used.  If the progr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sets any DOS variables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type    Determines the type of task. 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Program, Program without Comspec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, and Special TSR.  Whe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gram", the program defined is ru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opy of COMMAND.COM or 4DOS.C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 Batch files must be ru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"Program without Comspec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load COMMAND.COM or 4DOS.CO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run.  This should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memory is needed, especially when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as the command processor.  The "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" option opens a 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ny program can be run.  The "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" option should only be used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s that require a program to be ru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(like Sidekick Plus).  This option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ed TSR then runs a dum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      Identifies the program entry as a 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command when set to Yes.  Use [Left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to select between Yes or No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 COPY, DIR, DEL, CHDI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include FORMAT, DISKCOPY, or CHKD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ath      Locates the directory where the program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.  The field is 57 characters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in the entire path at th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[F7] to use the directory tre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is used,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irectory and press [Enter]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sks while using the tree, press 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the drive letter. If def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, leave this path blan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     Identifies the program to be run.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end with the extension EXE, C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.  Either enter the file nam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or press [F7] to select from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found with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If using the file list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to highlight the fil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If the program is not show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change the program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path         Names the directory holding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.  This field is 57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.  Some programs must be run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ories; for these tasks,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blank.  To name a work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nter the entire path at th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[F7] to use the directory tre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is used,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irectory and press [Enter]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sks within the tree window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and select the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options     Accepts information usually ente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when the program is ru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s 57 characters long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DOS FORMAT program to format 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, 720k diskette located in drive A: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options should be set to: A: /n:9 /t: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options   When On, prompts each tim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or additional program informatio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Left] or [Right] key to select Yes/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prompt     When "Ask for Options" is On,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shown when the program is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 This should be used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information nee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field is 57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when done  Establishes what happens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ited.  The options are: Return, P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ay at DOS.  "Return" returns to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once the program is exited.  "Pa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B&amp;F after a key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ing you see the screen produc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ited.  "Stay at DOS"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SRs that exit to a DOS prom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mselves in memory.  Use [Le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[Right] to set this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        Sets whether graphics screens ar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s  when the program is swapp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kes longer than saving the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disk.  Set this to Y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s high resolution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 amount of swap space us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Set this to No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go into graphics mode or if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graphics mode is used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off between disk space and time;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Yes the amount of time needed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and out of memory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1/10th of the swap spac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    Designates the hot key used to jump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is program.  Press [F7] to show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ompt and press the key combin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signed as the program hot key. 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must be a combination of one or mor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[Alt], [LShift], [RShift], 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an alphanumeric o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To list all hot keys already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programs or Back &amp; Forth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F7].  Press [F9] to se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, press [F10] to return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without setting the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V mode           Presets an UltraVision video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shown if UltraVis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memory before Back &amp; Fort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, pressing [F7] lists all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Vision text display modes.  Use the [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[Down] cursor keys to move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and press [Enter] to s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is 80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o the fiel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 Use the [Left] or [Right] cursor key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thin the field.  Press the [Ins] key to swi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ntry mode between Insert (small block curso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(underline cursor).  Press [F9] to sav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it this window, press [F10] to exit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The function keys shown at the bottom of the Add 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Program entry window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  Displays help information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Edit Program Ent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Accept       Saves the defined program entry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Cancel      Exits the Add/Edit Program entry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the Program list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ma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etup    The Time setup option presents a menu listing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display options for use within the programs ru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.  The clock, if turned On,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d format at the selected spot on the scree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 within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Menu     When the Time option is selected from the [F7] Setup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 are displayed within a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isplay time     Turns off the clock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right-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/PM clock display    Displays a clock showing the h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based on the 12 hour, AM/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appears in the top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your program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(24 hour)     Displays a clock showing the h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display          minutes based on the 24 h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ears in the top,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ogram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clock display  Adds a seconds display when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with A &amp; M)       AM/PM or military clock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vailable when the "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ime" option is togg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             Sets the row where the clock is 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each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             Sets the column where the c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screen with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. If the column valu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reater than can b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it is adjusted to f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ending in column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colors           Sets the color of the clock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thin each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option to be selected or press the first l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F9] to save the changes and exit this window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to exit without saving the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etup    The Save command saves the information set within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menu to the Back &amp; Forth configuration file. When selec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by a confirmation window. Press [Y]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disk, press [N] to return to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Setup    The Quit command exits the Setup menu without saving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changes made while within this menu. When selected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by a confirmation window.  Press [Y] to ex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changes, press [N] to return to the Setup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[Y], all changes made within this menu ar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revious settings are rest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: Running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Back &amp;  This section assumes that you have run Back &amp; For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        once, at which time you had set up the swap drives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d used the [F7] Setup menu to define a list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un, Autoload sequence, color scheme, hot key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 If you have not, please refer to Sec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ack &amp; Forth and Section 3: Setting Up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a task switching program which lets you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witch between as many as 20 different programs.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asks is easy, either use the hot keys, the ID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Program list.  You can move "back &amp; forth"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moothly and efficiently without the inconveni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one program when you need to us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ack &amp; Forth is loaded into conventional memory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.BAT, only 15-22k of system memory is occupied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HI.BAT to load Back &amp; Forth into high memory requir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k of system memory.  If the high memory loader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used, upon exiting Back &amp; Forth, all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used by B&amp;F and programs run within B&amp;F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Command   Several command line options are provided to make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  Back &amp; Forth easier and more flexible.  These options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 the Swap drive setup menu, use multiple B&amp;F data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 reduced memory version of B&amp;F, and specify network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 Option The "GO" command line option bypasses the Swap drive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you directly into the main Back &amp; Forth scree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set any of the swap settings, do not use the "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o bypass the Swap drive setup,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GO                     (or)                    B&amp;FHI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     To run Back &amp; Forth using a different Back &amp; Forth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(for instance MYVARS),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FILE:MYVARS            (or)           B&amp;FHI  FILE:MY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E      A separate version of Back &amp; Forth has been provided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of you who have no need for the print buffer, clock,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ading, screen blanker, keyboard buffer, key cl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[Ctrl][Alt][Del] restriction.  Removing thes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s the amount of memory Back &amp; Forth needs by 5k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is version of Back &amp; Forth, use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 with the B&amp;F.BAT or B&amp;FHI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LITE                   (or)                  B&amp;FHI 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     Back &amp; Forth was written to function as a single-user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switching environment. To use Back &amp; Forth on a network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Back &amp; Forth data file must be configured for each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swap area settings, the program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Setup options.  The "USER" option is used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user and his or her data file when Back &amp; Forth is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each user a unique number between 1-999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Back &amp; Forth using the fifth user's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USER:5                 (or)                B&amp;FHI  USER: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setting up and running B&amp;F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, consult Appendix E: Network Installatio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        If multiple users will be using Back &amp; Forth on a network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etwork version must be purchased for each file ser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each user will have to suffer through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s and swap space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loading   If programs had been selected for automatic loading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to [F7] Setup menu Autoload option, once Back &amp; Forth is a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 those programs are loaded. The amount of time requir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ask depends upon the method chosen to e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.  If Back &amp; Forth does not completely load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Autoload list, use the [F7] Setup menu Auto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either change the load method to "Time countdow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 the number of seconds needed to load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t affected by the interrupted load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witch back to that partition, it will finish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 read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&amp;    The following is a representation of the Back &amp; Fort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Screen  with a list of sample programs. This screen is composed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ct parts.  The date, time, and program serial numb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t the top of the screen; the function keys are sh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.  The rest of the screen is devoted to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       The Active Program List identifies all active program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  within Back &amp; Forth. Up to 20 tasks may be op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"active" when they have been run withi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and have not been exited and removed from memo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asks have been opened, a message is shown stating "No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ti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  The Program List window names all programs define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ack &amp; Forth, the estimated amount of memory and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by the program to run, the program ID c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hot key.  Press the [Tab] key to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Program List from the Active Program Lis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wish to run is not shown within this list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run the program from an established DOS partition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7] Setup command to select the Program setup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program ent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  At the bottom of the current program list (the 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selection bar), the following command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un         Allows the entrance of a 2 character I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jump to &amp; run a program. This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right side of the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ab] Change      Moves the selection bar betwee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         Program List and the Program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own][Up] Move   Moves the selection bar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             next or previous entry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Open      Runs the highlighted program ent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. The [Ins] key may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] Close       Removes the highlighted task. Do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s a replacement of the program's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Instead, use this to clo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, DOS partitions,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means to exit, or "locked"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hown only within the Act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     When a task was defined, it may have been set up a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    DOS partition, or Special TSR. If a task defined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s picked, Back &amp; Forth executes the program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Program Setup; whereas if a task set up as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is chosen, a DOS environment is created w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DOS command can be run.  If the task configu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SR is selected, the program defined with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is run followed by a special dummy program.  This du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abilizes some TSRs, like Sidekick Plus, tha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to be run after them before they allow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witched from.  Program entries provide quick,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commonly used programs set up within Back &amp; 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SRs take care of special cases of TSR progra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rtitions allow flexible access to a DOS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random programs, utilities, and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Some programs require user input before they can be ru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instance, to format a 3 inch 720k diskette, select the '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' option from the sample B&amp;F screen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nformation B: /t:80 /n:9.  When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user input is selected from the Program Li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s shown asking fo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    To run a task from the Program list,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into the Program List by pressing the [Tab] key, if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s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task, then press [Enter] or [Ins]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run a program by typing its two character program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pressing its hot key.  If the program needs user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prompted for it as explained above.  Back &amp; Fort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ithin the programs, several Back &amp; Forth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ese include: cut &amp; paste, screen clock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ack for use within a DOS partition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and Cut &amp; Paste are described in the follow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     Back &amp; Forth may be used to open up to 20 tasks in memo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Open  once. To switch between tasks, either use the Back &amp; Forth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s         key to return to the Active Program List to select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 the hot keys assigned to each program to open an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from one program to another, press the program's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Hot keys are assigned to programs when they ar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Program Setup, and are shown on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ist.  Pressing the hot key assigned to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waps the current program out of memory to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the program identified by the hot key into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it to the state that it was in before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     To pop-back to Back &amp; Forth, press the Back &amp; Forth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      This is set within the [F7] Setup menu. To use the defaul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 &amp; Forth hot key to pop back to Back &amp; Forth from a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press [Alt], [Ctrl], and [Space] key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a program, you are returned to th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rogram List. From here you may return to anothe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in this list or you  may use the Program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ther programs fo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!      Do not pop-back while a program is writing to disk or wh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rogram is connected to another system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swapped out of memory, it ceases executio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ed to the screen.  One other caveat, do not us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programs while Back &amp; Forth is ope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are in memory. Many programs create temporary fil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which are deleted when the programs are exited norm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could be altered, truncated, or removed b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isk optimizers or CHKDSK /F.  Using one of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sult in loss of data or a program "lock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The following function key commands are shown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the Back &amp; Fort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   Shows help information for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MemUse        Summarizes the memory and swap spac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Setup         Displays the Back &amp;  Forth Setup menu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program definitio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oad list, color setup, Back &amp;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, mouse toggle, Back &amp; Forth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etc. This is cover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ExitBF       Removes all programs run  from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 and exits Back &amp; For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Use the cursor keys to move the selection bar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. Press [Enter] to make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For those of you with mice scampering around on your de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ck &amp;   Back &amp; Forth may be set up to run with a Microsof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        mouse. When a mouse is used with Back &amp; Forth,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block mouse cursor is shown on the screen.  Wit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ve to and select any option show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function key commands and program list entri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 item, put the mouse cursor on the desired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[Left]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 bar is shown on most Back &amp; Forth windows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selection bar on the screen with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tical bar is found on the far right side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p and down arrows located at each end.  When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 to one of these arrows,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s the previous or next entry in the activ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cursor to a location within the scroll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[Left] mouse button moves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entry at that relative positi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mouse, the mouse driver must be install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before Back &amp; Forth is run.  This driv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AUTOEXEC.BAT or CONFIG.SYS for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 Consult your mouse document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support toggle is located within the [F7]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The [F1] Help key displays information describ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ack &amp; Forth options.  The screen is divide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.  The left side lists all help topics. 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information available for the highlighted topi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is a compilation of the content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help index, use the [Up], [Down], [PgUp], [PgDn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or [End] cursor keys.  Pressing one of these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dex selection bar.  Press [Enter]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formation for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help text one line at a time, use the [+] or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Use the [Ctrl][PgDn] or [Ctrl][PgUp] key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r previous pages of the text.  When you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is information, press [Esc] to exit Hel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5] Memory   The Memory Usage summary details the maximum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        that can be allocated to a single partition, the tota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wap space allocated within the Swap drive setup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swap memory left over after opening the task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ctive Program list.  The amount of memor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partition is based on the amount of memor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mputer, the version of DOS being executed,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and programs run before Back &amp; Forth, and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ack &amp; Forth itself requires (approximately 15-22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aded into high memory, 1k if loaded high). 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s about 168k of the allocated swap space, the r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open tasks.  Swap space is allocated whe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is first executed, thus ensuring that enoug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ny desired tasks.  These swap files are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en Back &amp; Forth is exited.  To chang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swap space, exit and execute Back &amp; Forth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" option to modify the Swap drive setup valu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7] Setup    The Setup menu contains the information required to set up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smoothly execute Back &amp; Forth. These options are 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Sec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[F7] is pressed, the following options 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oad       Specifies the programs run automatic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Contains the color setup of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rom five preset color combina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your own set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        Sets the hot keys used within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Cut &amp; Paste keys, Hercules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ck toggle, and Back &amp; Forth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Chooses keyboard options provided withi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 These options include: key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peed-u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        Activates/deactivates mouse suppor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not shown if a Microsof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s not detected.  When a checkma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to the left of this entry, mous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Press [Enter] to toggl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Shows a menu listing miscellaneous tog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: background character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Alt][Del] reboot restriction, CGA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, and screen blank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Opens the Program editor, wher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for listing within the Progra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Shows a menu listing the clock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   Saves the above settings to the BFVAR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Exits the Setup menu without saving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within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s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menu option and press [Enter], or pres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o save changes made within this menu,press [F9] or [S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To exit Back &amp; Forth, first remove all programs act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 memory. To do this, move the selection bar to highligh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ntry within the Active Program List and press [Enter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within that program, save any open data files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Exit command to remove the program fro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.  If the highlighted task is a DOS partitio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IT' at the DOS prompt.  Once the program has been ex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turned to the Active Program List.  Continu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until the Active Program List shows the message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are acti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the [F10] ExitBF key.  If all tasks have been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commended above, the swap files are deleted,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moved from memory, and the program is exited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are still open when the [F10] key is presse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accidental oversight or becaus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illing to relinquish memory), you are then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whether you wish for all open programs to be forc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 Press [Y] to exit Back &amp; Forth and re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press [N] to remain within Back &amp; Forth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very attempt to exit all open programs naturall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sure that all data files are properly closed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 are correctly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!      If all open programs are not exited normally, i.e. via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exit command, all data files may not be updated and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mporary files may still exist on the disk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upon running CHKDSK /F or other disk checking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a number of lost clusters or unidentifi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turn off your computer before exiting Back &amp; Fort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is not exited normally, i.e.  via the [F10] Exit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not only may lost clusters occur but also its swa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ill occupy space on your disk.  The On/Off power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 viable alternative to the [F10] ExitBF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5: Back &amp; Fort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     Several commands are available for use while runn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S environments within Back &amp; Forth.  These commands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ave and re-use commands issued from the DOS prompt,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te selected text from one program to another, an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screen when you leave your computer i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program, SWITCH.COM, has been furnished to 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to Back &amp; Forth or to another task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ack may only be used while running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within Back &amp; Forth whereas the Cut &amp; Past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any text-based program run from within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 At this time, no provision has been made to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or pasting of graphic screen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 keys assigned to the Cut &amp; Paste command are se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7] Setup menu Hotkey option.  The ID character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COM to switch directly to a program are defin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7] Setup menu Progr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lank  To blank the screen, press the [5] key located on your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while the [Num Lock] key is off. This blanks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until a key is pressed. Any key can be used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ack on, we recommend that you use the [Shift]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Toggle  You may sometimes wish to remove the clock from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it covers some important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it is inconveniently placed for m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-often used programs, you should change its place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using the [F7] Setup menu Time option.  Bu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terferes with a particular screen, you can simply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ff within that task by pressing the clock toggle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lock toggle hot key is set to [Alt][LShift][\]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clock toggle key to another hot key, use the 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Hotkey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itch    The Switch program has been furnished to aid in switc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Back &amp; Forth from the command line. This is useful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applications which cannot be swapped 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by Back &amp; Forth due to their own inherent limi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seful for those of you who wish to buil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will automatically switch to another progra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who wish to adapt this command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own utilities, the 'C' source code file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 This code is written in Turbo-C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Microsoft-C and Watcom-C.  Please consu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C fil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for the first time, copy the SWITCH.COM fil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long your DOS path.  This allows you to us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 location on your system without having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back to the Back &amp; Forth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list of all identification codes assigned withi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Forth, type 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to a specific program defined within th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, type SWITCH followed by the two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code assigned to the program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Menu Commando (Id code set to MC),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directly back to Back &amp; Forth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MEN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ack is available when a DOS partition is o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sed to store and recall commands issued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This is like using the [F3] key at the DO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e [F3] key only remembers the last command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acks are useful when performing repetitive tas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improperly typed commands.  Our command stack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512 bytes of commands issued at the DOS prompt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-40 commands) in a circular buffer for re-use.  I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more than once, it is only stored on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keys control the use of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4DOS, PCED, CED, or ANARKEY is detected, th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ack is disabled.  This lets you use the command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o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or [Up]    Displays the previous command i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own]          Displays the next command i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         Moves the cursor one character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        Moves the cursor one character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Left]    Moves the cursor to the previou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Right]   Moves the cursor to the next word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          Moves the cursor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d]           Moves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s]           Toggles the text entry mode between Ins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]           Deletes the character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BkSp]    Deletes all characters from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pace encountered to it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T]       Deletes all characters from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pac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d]     Deletes from the cursor to the en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         Deletes the contents of the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ter]   Runs the command without putting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R]       Clears the stack of all previous entri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t &amp;     The Cut &amp; Paste command lets you pick up information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Command the screen of one program and copy it into another progra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when using a word processor to type a lett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enter the database to retrieve an address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command, you can simply mark the beginning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sired address, switch to the word processor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to insert it into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option also allows you to dial a numb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done using the Cut option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to be dialed then selecting the Cut Di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main components make up the Back &amp; Forth Cut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se are the Cut &amp; Paste menu, where bo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be set and commands may be chosen; the Cu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by pressing the Cut hot key or by using the Cu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menu; and the Paste command, selectabl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hot key or by using the Cut &amp; Pas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&amp; Paste information is stored within a folder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RD.###.  Other folders may be used for storag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  The default hot keys assigned to Back &amp; Forth for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s      Cut &amp; Paste option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menu            [Alt][LShift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command                 [Alt][Ctrl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command               [Alt][Ctrl]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 keys used by the Cut &amp; Paste commands are se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 &amp; Forth [F7] Hotkey Setup menu.  To change these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back to Back &amp; Forth (default hot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Ctrl][Space]), press [F7] to enter the Setup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H] to select Hotkey.  More about hot key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within Section 3 of the man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  To display the Cut &amp; Paste command menu, press its hot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default key sequence is [Alt][LShift][C]. This menu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&amp; Paste commands along with the setting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eac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       Exits this menu and displays the program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. Move the cursor and press [+] to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.  Now move the cursor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haracter to be marked and press [Enter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.  Cut may also be used to pick out and di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er     Configures the dialer settings, including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, the dial mode, the communications 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phon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     Displays and allows you to edit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lder (selected within the Folder op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ditor allows you to imbed special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to the text which are invok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p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    Lists all available keystroke folders.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are used by the Cut &amp; Paste comm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and retrieval of text.  CLIPBORD.###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torage folde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   Dials a number entered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Defines the settings used to control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These include rectangular or text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end of line treatment, numbers-only cu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isplay of the cut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     Exits this menu and moves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lder (default is CLIPBORD.###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Saves the settings, exits the cut menu,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unn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and [Down] cursor keys to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desired option and press [Enter],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.  Press [Esc] or [Q] to exit the Cut &amp; Pas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running program without cutting or pas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Command   With the Back &amp; Forth Cut command, it is easy to selec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one screen and move it into another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text is a multi-step process.  These step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your program to show the text to be cu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cut mode, key folder, or other Cut &amp; Pas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changed, press the Cut &amp; Paste menu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is [Alt][LShift][C]) and press [O] to set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e cut mode may be set to either Rectangle or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escribed on the preced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lect the Cut command.  If within the Cut &amp; Past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C], else if within the program, press the Cut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is [Alt][Ctrl][C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 the cut help window (if On) and press [Enter]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screen.  This is shown only if toggled 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&amp; Paste Options menu and is describ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 the cursor to the first text position to be mar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+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 the cursor to highlight the end of the text bloc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and press [F9] or [Enter] to mark.  As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, the text between the marked position and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ighlighted with a contrasting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enu is then shown listing the possible cut  dest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appending or overwriting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lder, creating a new file to store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t.  The folder is stored for later editing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ing.  This menu is described in more detail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Help wind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Cursor    Once the Cut command is selected, if the Cut help op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Help      been toggled On within the Options menu, a window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and how they can be used within the Cu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command is selected either from the Cut &amp; Paste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Cut hot key (default is [Alt][Ctrl][C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]                Marks the beginning of the cut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,[Enter]       Marks the end of the block to be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Clipboard stat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,[Esc]        Aborts the cut operation and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[Right]     Moves the cursor left or right on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Left]       Moves the cursor to the left or righ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Right]      word. A word is a series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by a space or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 [End]       Moves the cut cursor to the first o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on the curren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p] [Down]        Moves the cut cursor up or down on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gUp] [PgDn]      Moves the cursor to the first or last r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ing the cursor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Home]       Moves the cursor to the first row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d]        or the last row and colum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#]                Searches for the first string of thr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gits for use in dialing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number is highlighted, press [D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              Dials the number within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f text using the mod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within the Cut &amp; Pas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to clear this window and display the program               en.  The cut cursor is then placed at the top corner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described above to move the cursor to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marked and press [+].  Now move the cursor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be cut.  As the cursor is moved, the tex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marked and the cursor is highlighte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text block is highlighted, press either [Enter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to cu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           Once [Enter] or [F9] is pressed, completing the mar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 text, a menu is displayed listing the possible destin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use in holding the c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      Places the cut text at the end of the CLIPB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deleting its previous cont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when cutting several bl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text from different screens for p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n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         Dials the number highlighted within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is is the equivalent to the Cut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Creates a new data file or over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n existing file for use in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block of text. 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store the cut block separately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This file cannot be pasted direct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, but you probably can rea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into a program by accessing th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    Clears the contents of the CLIPBORD.###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t block of text into it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option most often used when cut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  Sends the contents of the block of cut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Exits the cut command and returns to th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Cut &amp; Paste menu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and [Down] cursor keys to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desired item and press [Enter],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.  Press [F10] or [Q] to exit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 without saving the cut text.  Press [O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cut storage file and save the cut text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er Menu   The Dialer menu, shown within the Cut &amp; Paste menu, esta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ud rate, communications port, dial mode, and phon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a number is selected for dialing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ttings must be set before using the Di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port     Sets the serial port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    Chooses the baud rate of your modem.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300, 1200, 2400, 4800, 9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mode     Selects the dial method, either Tone or Pu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codes    Defines the description and contents of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3           the three dialing codes. The dialing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 prefacing a phone numb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aling sequence for calling th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long distance numb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d by a "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and [Down] cursor keys to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desired item to be changed.  Use the [Left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cursor keys to scroll the available option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to save the settings and return to the Cut &amp; Past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F10] to exit without retaining the setting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saved within the BFVARS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      The editor included with the Cut &amp; Paste module of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is a simple-to-use text and macro editor.  It is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editing key folder containing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Cut &amp; Paste text.  The modified keystroke folde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replayed by selecting the Paste command.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used to pass actual keystrokes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text is being pasted. For instance, imbed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 key at the beginning of the Cut &amp; Paste text e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Home] command in the program when the text is p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ditor includes such features as: an ASCII table,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keys, text movement commands (Block), displaye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, text wrap, folder &amp; file functions, delete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nd replac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  The maximum folder size allowed within this editor is 80-1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the amount of free memory available).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is the line length.  The maximum lin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and displayed is 512 columns. Any line whos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reater than this will be continued on the nex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the folder is saved in thi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Screen When the Editor is selected from the Cut &amp; Paste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of the keystroke folder is shown in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At the top of the screen appears the menu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the [F2] Menu command is selected.  Bel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an editor information box containing the row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, the editor settings (set under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the amount of memory left, and the keystrok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(an asterisk appears to the left of th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nce its contents have been changed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the screen appea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 The main reason for an editor's existence is the entr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text.  This is easy to do.  Text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folder by positioning the cursor and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haracters.  To end a line and begin a new on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The cursor keys can also be used to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folder is made up of two parts, text a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Key commands are enclosed in &lt;brackets&gt; and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ommand they describe.  For instance, &lt;Up&gt; e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on that occurs in the program when the [Up] curs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.  The limitation imposed is that all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 the text must be specified by placing &lt;Enter&gt;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 Key commands may be imbedded in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ree ways: either by manually typ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exactly, selecting the key from the [F4] KeyLst comma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F9] KeyRet and pressing the desire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n ASCII character at the cursor, either use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r press the [Alt] key down while typing in its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For example, to enter "", press [Alt] while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155 from the keyp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Entry    When text is entered into the folder, the editor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        format settings defined within the Options menu to contro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These settings include the wrap mode, indent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treatment with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/   Text is entered into the folder according to the selecte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  mode, either Insert or Overwrite. When in Insert mode, ty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    character inserts it before the character at the cursor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verwrite mode, typing a character overwrite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.  To change the edit mode, press the [Ins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either "Ins" or "Ovr" is shown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nting     The Indent mode determines where the cursor is plac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    end of line is reached. When "Ind" is shown, upon rea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 line, the cursor is positioned directly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on-blank character of the line above; otherwis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d" is off, the cursor is moved to column one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hen the end of line is reached.  This is togg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10]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ing Text The text wrap mode determines the way text is trea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is exceeded. When a character has been typed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, the last word entered is moved to a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cursor. When off, the line of text is end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[Enter] key is pressed, a cursor key is pressed,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reaches 512 characters.  To reformat a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, use the [Ctrl][F7] Form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 of  The [Tab] key lets you enter a set number of spac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         cursor. Tabs are commonly used to indent the first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s or separate columns of information. The tab siz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under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      The cursor keys are used to move the highlighted curso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     the folder and within the menus.  When the editor is i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following keys moves the text curso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p] or [Down]       Moves the cursor to the charact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or below its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or [Right]    Moves left or right one character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at the beginning of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Left] moves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line. If the cursor i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, pressing [Right]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gUp] or [PgDn]     Shows the next or previous text p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. A page is the amount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 lines) that can be show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PgUp] or      Moves the cursor to the first o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PgDn]         character on the displayed pag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 or [End]      Moves the cursor to highlight the fir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haracter on the current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Home] or      Moves the cursor to the first o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d]          character of the fol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tar      This editor supports most of the basic commands of th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editor. The Wordstar cursor movement keys are show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d with their cursor key equivalent (as defin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p]                      [Ctrl][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own]                    [Ctrl][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                   [Ctrl]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                  [Ctrl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gUp]                    [Ctrl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gDn]                    [Ctrl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PgUp]              [Ctrl][Q][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PgDn]              [Ctrl][Q][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                    [Ctrl][Q]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d]                     [Ctrl][Q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Home]              [Ctrl][Q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d]               [Ctrl][Q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 The editor enters command mode when the [F2] menu is invok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       when a quick key is pressed. When in command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highlighted selection bar is shown within the activ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may be invoke in one of three ways,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from the [F2] Menu, typing the Wordstar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keys, or pressing the function key quick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a    The command mode ordinarily used is the menu mode.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via   lets you select a command by sequentially stepp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2] Menu     menus and choosing the desired options. To invoke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nu mode, press the [F2] Menu key and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or [Right] cursor key, move the selection bar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ine to highlight the desired option. Press [Enter]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own] cursor key to list the contents of the menu. No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p] or [Down] cursor key to move the bar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mmand in the pull-down menu &amp; press [Enter]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a    The other two command selection modes use quick keys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via   the desired commands. One set uses the [Ctrl] key coup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the designated alphabetic keys to invoke command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keys used by the Wordstar editor.  To inv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using this set of quick keys, press the [Ctrl] ke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ressing the alphanumeric character(s)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se are listed within the comman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set of quick keys uses the [Shift], [Ctrl], and [A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coupled with the 10 function keys to invok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are shown at the bottom of the editor screen.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ssigned to each set of function keys,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[Shift], [Ctrl], or [Alt] key. After a brief de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 shown at the bottom of the scre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display those corresponding to the ke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o invoke a command using these quick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 with either [Shift], [Ctrl], or [Alt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ick keys may only be issued while the editor is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e editor is in text mode when a cursor key 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from the keyboard is shown in the text of the fol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Most of the function keys shown at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correspond to options found under [F2]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      Displays Help about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Menu             Invokes the menu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SavFil           Found under File menu: Sav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KeyLst           Found under Options menu: List of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AddLne           Found under Line menu: Add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DelLne           Found under Delete menu: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Find             Found under Search menu: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Replac           Found under Search menu: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KeyRet           Inserts a key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        Exits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1] AscTbl      Found under Options menu: ASCII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2] GoLine      Found under Jump menu: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3] InsFil      Found under File menu: Read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4] WrtFil      Found under File menu: Write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5] DupLne      Found under Line menu: Duplica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6] DelBol      Found under Delete menu: Fron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7] JoinLn      Found under Line menu: Joi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8] SplitL      Found under Line menu: Spli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9] LineShl     Found under Line menu: Lef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10] LineShr    Found under Line menu: Righ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1] BlkBeg     Found under Block menu: Begi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2] BlkEnd     Found under Block menu: En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3] BlkHid     Found under Block menu: Unmark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4] BlkCpy     Found under Block menu: Cop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5] BlkMov     Found under Block menu: Mov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6] BlkDel     Found under Block menu: Delet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7] Format     Formats the paragraph using 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8] BlkWrt     Found under Block menu: Writ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9] BlkShl     Found under Block menu: Shif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10] BlkShr    Found under Block menu: Shif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1] Ruler     Found under Options menu: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2] CenLin    Found under Line menu: Cen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3] SetMrk    Found under Jump menu: Set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4] GoMrk     Found under Jump menu: Got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5] InsLne    Found under Line menu: Inser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6] DelEol    Found under Delete menu: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7] TopScn    Found under Jump menu: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8] CenScn    Found under Jump menu: Cent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9] BotScn    Found under Jump menu: Bottom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10] SetInd   Found under Options menu: Indent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The [F1] Help key displays information describ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&amp; Paste editor and its commands.  The screen is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wo parts.  The left side lists all help topics.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shows the information available for the highligh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text is a compilation of the content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help index, use the [Up], [Down], [PgUp], [PgDn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or [End] cursor keys.  Pressing one of these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dex selection bar.  Press [Enter]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formation for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help text one line at a time, use the [+] or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Use the [Ctrl][PgDn] or [Ctrl][PgUp] key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r previous pages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reading the help information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sc] to exit Hel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2] Menu     The [F2] Menu contains the command menus for the edito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editor is placed in command mod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appears at the top of the screen. 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      Contains the block commands which let you def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, delete, move, unmark, write, and shif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o the left or right the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Contains the delete command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s, words, parts of words,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f lines, and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Contains the commands that let you read, wri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 list of files or keystroke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        Contains the commands that let you mark a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ext, and move  to a marked location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or the top or bottom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Contains the commands that allow you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, duplicate, insert, join, shift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and split the lin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Contains the list of command keys, ASCII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scellaneous editor settings such as: lef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s, tab ruler, indent, inse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     Contains the find, replace, and continu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Left] or [Right] cursor key to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menu line to highlight the desired option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or the [Down] cursor key to display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Quick    The following list shows the quick keys that have been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to the command menu options. These quick keys may be us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ext ent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                      [Alt]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     [Alt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[Alt]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                        [Alt][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             [Alt]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             [Alt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                     [Alt][S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Menu    The Block menu contains the text manipulation comm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They are used to copy, move, delete, shift,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a selected group of lines of text.  The word "bl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s to the rectangular appearance of the highlighted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defining the top and bottom lines of cont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text.  The minimum size of a block is on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ext; the maximum size of a block is based sol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available.  When selected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block      Defines the top line of a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block        Defines the bottom line of a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   Copies the highlighted block of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here the cursor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Deletes the highlighted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            Moves the block to the line wher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, deletes the block from its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          Unmarks the highlighted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     Writes the highlighted block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      Moves the block of text to the left 1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hift      Moves the block of text to the right 1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and press [Enter],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of the menu option.  To exit this menu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Quick   The following lists the quick keys that have been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the Block menu. These keys can only be used while in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                   [Alt][B]              [F2]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Block                  [Ctrl][K][B]          [Ctrl]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Block                    [Ctrl][K][K]          [Ctrl]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Block                   [Ctrl][K][C]          [Ctrl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Block                 [Ctrl][K][Y]          [Ctrl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lock                   [Ctrl][K][V]          [Ctrl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Block                 [Ctrl][K][H]          [Ctrl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Block                  [Ctrl][K][W]          [Ctrl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Block Left                                   [Ctrl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Block Right                                  [Ctrl][F10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block   Selecting Begin Block defines the top line of a block of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cursor location.  If a previously defin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and is located below the cursor (even if it is not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), this option redefines the top lin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If a block exists but is located above th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unmarks the previously defined b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top line of the new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cursor is located at the first letter "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ing in this paragraph, selecting Begin block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his paragraph as the top line of a new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block     Selecting the End Block option defines the bottom lin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f text, based on the cursor location.  Once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s of the block have been set, the block of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 the above example, if the cursor is then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w" in the word "between", selecting End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last line of this paragraph as the last li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nd highlights the text in the three paragraphs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When Copy is selected, the highlighted text is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here the cursor is located without removing it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osition in th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command is issued using the block defined abov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 to appear at the beginning of this para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three paragraphs would be copied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above paragraph and this one, leav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block in place but un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When Delete is selected, you are first asked to ver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delete request. Answer [Y] to delete the defin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when deleting text since no Undo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 the example shown under the Copy command,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deletes the three highlighted paragraph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between the two Copy block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         When Move is selected, the  highlighted block of text is 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ne where the cursor is located, removing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ts former position.  The Move option is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and Delete block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command is issued using the block selected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and End block examples and the cursor is moved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etter "u" in the "issued", the three marked para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deleted from their original position and mov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graph and the o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ark        When Unmark is chosen, the block is unmarked and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ext color.  This text is no longer grouped toge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and any block commands issued no longer affec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  When Write is selected, you are prompted fo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be used to store the block of text.  You ma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 name at this prompt or select a fil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list.  To select from a list of available fil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ype the "*.*" at the file name promp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already exists, you are asked to selec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    Replaces the file's contents with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Exits the block menu without writing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and press [Enter]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hift    When the Left Shift option is selected, the highlight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is moved one column to the left.  Be careful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; any text appearing in column one will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ontents of column two.  This command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sition a block of tex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hift   When the Right Shift option is selected, the highlight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is moved one column to the right and a space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umn one.  This may be used to indent the block of tex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Menu   The Delete menu contains the text deletion command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editor.  These commands, with the exce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ommand, operate on the specified text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Therefore, before selecting any of these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ove the cursor to the desired location.  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Block command, a block of text must first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Begin and End Block commands.  You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 when selecting any of the text deletion command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Undo command is available to restore accidental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the following options 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Deletes the character at the cursor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the cursor is located at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" in this sentence, the "x" would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      Deletes the character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cursor. For example, if the cursor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etter "m", "p" would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left       Deletes all characters in the word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For example,if the cursor is at the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cursor", the letters "cur" would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righT      Deletes the rest of the word from the curso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s delimited by  a space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located at the "c" in "locate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"cated" would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    Deletes the text from the cursor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 For example, if the cursor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" in the word "end" above,the words "end o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Line   Deletes the text from the beginning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sor.  For example,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t the "F" in "For" above, the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 the cursor." would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Deletes the entire line of tex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located. For example, if the curs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cated at the "F" above, the entir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word "cursor" to the word "cursor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         Deletes the highlighted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and press [Enter],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of the menu option. To exit this menu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Quick  The following lists the quick keys that have been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the Delete menu. These keys can only be used while in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enu                  [Alt][D]              [F2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        [Ctrl][G]             [D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haracter           [Bk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righT                   [Ctrl]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left                    [Ctrl][Bk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                 [Ctrl][Q][Y]          [Shif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Line                                      [Al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             [Ctrl][Y]             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                      [Ctrl][K][Y]          [Ctrl][F6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     The File menu contains the commands used to identify, rea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text files and keystroke folders.  When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s 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ext file    Reads the selected text file and insert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into the editor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ext file   Saves the file to a select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key folder    Reads the selected key folder and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contents into the editor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key folder   Saves the file to a specified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    Displays all files foun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tching a user-specified wil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key folders  Lists all keystroke folders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and press [Enter],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of the menu option. To exit this menu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Quick    The following list shows the quick keys that have been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to the File menu. These keys can only be used while in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                   [Alt][F]              [F2]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 text file            [Ctrl][K][R]          [Alt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ext file                                    [Alt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keystrok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keystroke folder        [Ctrl][K][S]          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               [Ctrl][K]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keystroke folders       [Ctrl][K]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ext     The Read text file option reads a selected text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open keystroke folder. Before selecting this command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position in the open keystroke folder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he contents of the selected file to be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you are prompted for the name of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.  Either type the file name and path at the prom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wildcard and use the resulting picklist to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most commonly used wildcard is "*.*", whic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st all files located within the current directory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klist, use the cursor keys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file nam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ext    The Write file option allows you write the contents of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keystroke folder to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you are prompted for the file nam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open folder are to be saved.  A file na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th complete path, or a wildcard may be ente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file name is entered, the editor determines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lready exists.  If it is not found, the edited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ritten to a newly created file.  If the file exis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prompted to make a selection from a menu showing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. 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to end of file     Places the contents of th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the end of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existing file   Deletes the previous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writes the open fo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w-emp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without writing to   Exits the file write comm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writing the edited file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and [Down] cursor keys to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desired option and press [Enter]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key       The Get folder option reads a selected folder and insert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       contents into the current one at the cursor. Before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, move the cursor to the position wher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inserted folder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a list of available key folders is shown.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Up] or [Down] key to move the selection bar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keystroke folder and press [Enter]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key      The Save folder option saves the contents of the open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       folder to the Cut &amp; Paste folder stor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The Directory option displays all files foun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tching a user-specified wildcard.  This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picklist to see what files exist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invoking one of the abov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you are prompted for the wildcard t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icklist files. The most appropriate wildcar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the "*.*" or a wildcard combined with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alent (and useful) file extension like "*.DAT" or "*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wildcard has been chosen, all matching fil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or specified disk/directory are listed. 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this list and press either [Enter] or [Esc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edi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key      The List keystroke folders option lets you view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      keystroke folders that have been initialized under the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Cut &amp; Pas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the list of folders is displayed.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this list and press either [Enter] or [Esc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edit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Menu     The Jump menu contains the commands used to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cursor keys themselves.  These commands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various locations within the fold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following options 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file      Displays the first pag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file   Displays the last page of text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line     Moves the cursor to the specified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rker       Links one of the 9 available mark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in the file. This i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Goto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arker      Moves the cursor to the selected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n    Moves the line containing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 top of the edi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of        Moves the line containing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 cen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n     Moves the line with the cursor to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and press [Enter] t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Quick    Below is a list of the quick keys assigned to the Jump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it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menu                    [Alt][J]            [F2][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file                  [Ctrl][Q][R]        [Ctrl][Ho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file               [Ctrl][Q][C]        [Ctrl][E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line                 [Ctrl][Q][L]        [Alt]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arker                  [Ctrl][Q][1..9]     [Shift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rker                   [Ctrl][K][1..9]     [Shift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n screen                             [Shift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of screen                                 [Shift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n screen                              [Shift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1..9] key shown above represents a numeric key betw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9.  The first digit entered i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to Line  The Jump to line number option lets you move the curs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line number in the folder.  When selected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line number where the cursor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 This appear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line (0..xxx)?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appearing in the parentheses constitute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 numbers contained in the folder.  Enter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and press [Enter].  Press [Esc] to exit th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Jump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arker    The Set marker option allows you to set an place mark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to mark the beginning of an importan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.  This may be likened to a bookmark used in a b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point where you stopped reading.  Marker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locate marked sections of text for easy movement.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ine markers may be set, each at any location in the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arkers are used in conjunction with the Got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electing this command, the cursor must be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in the folder that you wish mark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.  When Set marker is selected, a menu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all edit markers.  If no marker has previous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the marker values default to the last line of the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marker to be redefined and press [Enter]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er number.  Press [Esc] to exit this prompt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Marker   The Goto marker option moves the cursor to one of 9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s in the folder.  These markers are defined using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command.  When Goto marker is selected, the mark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the 9 markers and their defined line posi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.  Use the [Up] or [Down] cursor key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marker and press [Enter] or enter the marker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sc] to exit this prompt and return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Menu     The Line menu contains the line manipulation command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let you add, center, copy, split, shift and joi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at the cursor.  When selected, the follow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line      Adds a blank line to the folder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ves the current line benea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line     Centers the line of text using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and the left and right margin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line  Duplicates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line   Adds a line after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line       Joins the current and next line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     Shifts the contents of the current l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o the left.  Thi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 a line in the text, distinguish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emaining indented tex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ppearing in column one i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hift     Shifts the contents of the current li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ne column.  This command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 lines of text from those shown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line      Splits the contents of the current lin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option and press [Enter],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of the menu option.  To exit this menu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Quick    Below is a list of the quick keys assigned to the Line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it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menu                    [Alt][L]              [F2]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line                                         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line                  [Ctrl][O][C]          [Shift]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line                                     [Alt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line                                      [Shift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line                                          [Alt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                                        [Alt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hift                                        [Alt]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line                   [Enter]               [Alt][F8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The Options menu contains the miscellaneous settings and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ditor. When selected, the following options 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    Lists the 256 ASCII characters.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own with its decimal, octal, hexadeci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inary values.  Multiple characte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text using the buffer sh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keys    Lists all available keyboard command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mbedded into the text.  Such key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, [Up], [F1], and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          When On, displays a ruler marking th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b stop positions on the scree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when positioning tex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Ruler       Displays a tab ruler with the defined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.  To define irregular tab stop inter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and press the [Tab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setup    Displays a menu listing editor sett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mode, indent mode, wrap status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ght margins, and tab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ettings   Saves the editor settings to EDITO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key to highlight the desired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, or press the first letter of the menu option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menu and return to the edit screen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Quick Below is a list of the various quick keys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Options menu and it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               [Alt][O]            [F2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                                     [Alt]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keys                                     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                       [Ctrl][O][R]        [Shift]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Ruler                    [Ctrl][O]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 mode                  [Ctrl][O][I]        [Shift]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/Overwrite mode                            [I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mode                    [Ctrl][O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  The ASCII Table displays the IBM ASCII character se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may be used to enter selected characters into the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 When selected, the first 15 characters are l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is shown with its decimal (base 10), octal (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, hexadecimal (base 16), and binary (base 2) values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scroll the selection bar.  Press [Esc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     To select a character from the ASCII table for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  folder, highlight the character and press [Ins]. This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ext the character into the text buffer show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Pressing [F9] inserts these characters into th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.  To exit without inserting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press [F10]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Keys  The List of keys option shows all keyboard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imbedding within the folder.  Keyboar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include such keys as the cursor keys, functio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, [Alt], [Shift] combination keys, [BkSp] key, [Esc]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keys.  This table may be used to enter any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representation into the body of the text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pasted, these keys are translated into the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.  For instance, if [Enter] is imbedded in the tex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command is sent to the keyboard when the fol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Ruler     The Tab ruler lets you customize the tab spacing. Up to 16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et.  When chosen, a ruler is shown with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, the 16 tab positions, and the available commands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Left] or [Right] key to move the cursor and press [Tab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tab stop.  Pressing [Ins] inserts a space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uler; pressing [Del] deletes a space. 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ffect the spacing of all tab stops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o remove a tab stop, move the cursor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and press [Ta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function key commands are also available.  Use [F3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tabs to their original settings.  Use [F7]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ttings.  Press [F9] to store the tab stops and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screen.  To save these tab stops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use the Options menu Save command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to exit the Tab ruler without storing the tab setting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Setup  The Editor setup contains the settings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various aspects of text entry and formatting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. When selected, the following options ar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    Determines the way in which text entry 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ext. When set to Insert mode,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inserted in front of the tex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When set to Overwrite, typed text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text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 mode   Places the cursor when text is wrapped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is pressed. When On, the cursor is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first column of text in the line abo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ff, the cursor is moved to colum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mode     Determines the action taken when the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ceeded. If Wrap mode is set On, ty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ast the right margin move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entered to the next line. When set Of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setting is ignored. To wra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guous block of text,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line of the block and press [Ctrl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Specifies the leftmost column of the folder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are shown to the left of this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ust be less than the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 Specifies the rightmost column of th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word wrap and the [Ctrl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ommand to determine the column wher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takes place.  When text is typed pa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, the last word typed is move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If Wrap mode is turned Off,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The maximum number of columns is 5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width     Specifies the number of spaces used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[Up] or [Down] key to highlight an option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or [Right] key to change its setting.  Once al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t, press [F9] to set these options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screen or press [F10] to abandon them.  To s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to the editor configuration file, use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  The Search menu contains the text search comm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You can select to either search for a match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string, replace text matching a specified str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a previously defined search or replace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osition.  When selected, the following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          Searches for a match to the specifie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        Searches for a match to the search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it with the specified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atch      Continues the last issued Search or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current cursor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. This uses the information se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or Replace command was 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selection, either use the [Up] and [Down]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selection bar to highlight the desired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, or press the first letter of the menu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is menu and return to the edit screen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Quick  Below is a list of the quick keys assigned to the 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and its commands. These keys may only be used while with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                 [Alt][S]              [F2]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                       [Ctrl][Q][F]          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                     [Ctrl][Q][A]          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atch                   [Ctrl][L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d      When either the Find or the Replace command is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      the above Search menu, a menu identifies the applicabl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       parameters. The only difference between the two menu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ext string entry within the Replace command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d Replace parameter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  Identifies the text string tha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he file.  This may be up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length and may con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ab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string  Defines the text used to replace th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.  This may be up to 5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ength and may contain any typ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This entry is only show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      Sets the direction in the fold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 The search may begin from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ve forward to the end of the file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at the cursor and mov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, or it may beg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itive  Determines the treatment of case differe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 If set to Yes, the file is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text matching the search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case.  If set to No,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n exact match to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, including its use of capital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looking for the word "Cat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with case sensitivity set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occurrences of "CATS" and "ca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words     Restricts matching text to only whol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spaces or punctuation.  If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only whole words are matched.  If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(default), any matching text is 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is is set to Y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is set to "the", only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" is located in the file, not text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ir" or "oth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selection, use the [Up] or [Down] cursor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entry and press [Enter] or [Space]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searching the file using these settings, press [F9]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menu without searching the file, press [F10]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[F7]    Pressing [Ctrl][F7] formats the current paragraph of tex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the cursor onward. Formatting text is the process of re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each line of text to fit between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.  This is necessary when text has been inser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middle of a line of text or when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s have been changed.  For example, if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has been reset to 60 and you wish to re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, move the cursor to the beginning of the paragrap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and press [Ctrl][F7].  This wraps all text a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up to the first empty line (a line consisting only of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carriage retu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text is wrapped, a ragged right edge resul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does not support right justifi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9] KeyRet   The [F9] Key Return command allows you to enter a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 into the text at the cursor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[Enter] key into the text, press the [F9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[Enter] key.  This inserts the [Enter]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Pressing [F10] exits the editor. If the keystroke fold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unsaved modifications, you are prompted whether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hanges made before exiting.  Answer [Y]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the folder, [N] to ignore the changes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nyway, or [Esc] to abort the exit procedure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.  Once [F10] has been pressed, control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t &amp; Past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List   The Folder option lists all folders that have been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Back &amp; Forth Cut &amp; Paste command.  A fold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area for cut text and imbedded keyboard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olders may be created and kept to store oft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of text (like addresses) or strings of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 program to perform specific task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used by Back &amp; Forth to store cut &amp; past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RD.##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a description of the available folder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dates are shown with the following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Displays help for the Fold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Add      Adds a new, empty fold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Copy     Copies the contents of the highlighted fo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older with the same name. Afte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use the [F6] Edit Description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name of the newly created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Delete   Deletes the highlighted  folder and its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Move     Moves the highlighted folder to anoth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ld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EdDes    Allows you to edit the folde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Edit     Lets you edit the contents of the high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Sort     Sorts the list of folders by its descrip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Select   Selects a default folder for use with the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, and Past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Exits this list and returns to the Cut &amp; P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Dial   A phone number may be dialed using Back &amp; Forth in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: either manually or by cutting the number from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ing Dial.  Dialing using the Cut command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t Command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dial option allows you to type in a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menu prompt and select a phone code for dialin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selected, you are prompted for th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be dialed.  This number may be up to 30 dig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Once the number has been entered, press [F9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to accept, press [F10] or [Esc]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is then shown listing the typed phone 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dial codes.  Either select to dial the number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or choose one of the defined phone codes.  These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defined within the Cut &amp; Paste Dialer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The Cut &amp; Paste Options menu defines the setting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cut and paste commands.  These include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xt cut modes, end of line treatment during pa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-only pasting, and the display of the cut hel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     Selects the Rectangle cut mode.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marks the upper left and lower right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xt, cutting the highligh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     Selects the Text cut mode. The Text mode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last character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EOL    Ends each cut line of text using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[Enter]).  This is the character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rograms to end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  Ends each cut line of text with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arrow ([Enter][Down]). This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enter data into a spreadsheet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Selects to remove the end of line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    excess spaces from the cut text.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sting text into an editor, wor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xt formatter having word wrap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only   Sets whether to strip characters from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xcept digits 0-9 and periods. This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$$$, and commas from data for pl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spreadsheets and other number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help      Toggles the cut help window, which lists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commands. This window is show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command is chosen using either the Cu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menu or the Cut hot key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ccustomed to using the Cut command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speed   Sets the rate in which characters are pa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If random characters ar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asting text, reduce the past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Up] or [Down] key to highlight the menu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, or press the first letter.  This pla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mark to the left of that option.  Only one op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elimited section may be set.  Press [F10] to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ut &amp; Paste menu.  These settin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BFVARS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Command Once the cut text has been placed within the CLIPBORD.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file, you can begin the paste process.  The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imply feeds the contents of the CLIPBORD.###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rough the keyboard to the running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s the process of typing in the text direct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Once the Paste command has been select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pasting into your program by pressing [Esc]. 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lipboard may be pasted as many times as you wis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 clipboard file is not deleted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ste the contents of the clipboard file, ob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eps. 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en the program that is to accept the pasted text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position within the program where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to be writ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the Cut &amp; Paste menu hot key (default is [Alt][L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) and press [O] Options menu key to set the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ment and number mode.  The end of line trea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Normal EOL, Spreadsheet, and Word process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cribed within the Options menu.  The Digits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hould be selected if the data is to b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readsheet.  This step is only necessary whe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mus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lect the Paste command.  If still within the Cut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press [P], else if within the program to be pas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Paste hot key (default is [Alt][Ctrl][P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the contents of the CLIPBORD.### file is pas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.  When the text is pasted, it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keyboard, just as though you were typin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To abort the Paste process, press [Esc]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aste the contents of the clipboard as many tim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a     The Back &amp; Forth Cut command allows you to dial a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 selected from the text screen of a program. The step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 similar to those of cutting text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 the text containing the phone number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modem settings or dialing codes need to be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Cut &amp; Paste menu hot key (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LShift][C]) and press [D] to open the Dialer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elect the correct communications port, baud rate,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dial code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lect the Cut command. If within the Cut &amp; Past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C], else if within the program, press the Cut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is [Alt][Ctrl][C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 the cut help window (if On) and press [Enter]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screen.  This is shown only if toggled 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&amp; Past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 the cursor to the first digit of the phon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+]. To search automatically for the first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, press [#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 the cursor to highlight the end of the phon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aled and press [D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enu is then shown listing the highlighted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ossible dial codes.  Either select to di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s it appears, or choose one of the define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 These dial codes are defined within the Cut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er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Program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was created by Sandi &amp; Shane Stump for Progressive S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manual could not have been written without th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f our eleven indoor &amp; four outdoor cats: Wickett, Princess, Mr.  Mo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gro, Panda Bear, Merlin, Tabitha, Bagheera Jr., Rocky, Fela, Genghis K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by, Oscar, Mama-Cat, and B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people also helped along the way.  We would like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for their invaluable aid in testing, suggesting, and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.  They are (alphabetically) Michael Ash, Rick Berenstein,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ner,Mike Brydon, Mike Callahan,Andrew Chalk, Ted DeCastro, Henry Die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 Fredericks,Larry Hayden, John Jurewicz, Charles Kleis, Jerry Powell, 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pson, Randy Wallin, Bob Willoughby and many,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using Turbo-C and Debugger, Microsoft Assembl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B by Pathfinder Associates on the Toshiba T5200/100, Digitron 486, A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, and the Compaq Portable 80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was written using Lotus Manuscript on a Digitron 80486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LaserJet II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t key must be selec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Hot key setup when you attempt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electing a hot key.  Hot keys must be selected for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, the Cut &amp; Paste menu, the Cut command, and the Pas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description must be entered.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[F9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before a task description is entered.  Either press [F10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without defining the task entry or enter a task descrip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F9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name must be entered.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[F9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before a program name is entered.  Either press [F10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defining a task entry or enter the program name before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path must be entered.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[F9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before a program directory is entered.Either press [F10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defining the program entry or define the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letter/digit program ID must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[F9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before a program id is entered.  Either press [F10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defining the program entry or enter a 2 character i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F9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LOAD exceeds total swap space! Swap space needs to be at least xxx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not enough swap space has been allocat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sks selected within the Autoload setup.Control is then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 drive setup window, where more swap space should b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definition file has been corrup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ccurs when the BFVARS file has been corrupted or deleted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ny files created by Back &amp; Forth while it is running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s, B&amp;F closes all tasks and returns to DOS.  To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copy BFVARS from your most recent backup or re-install 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only supports PCED version 2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cannot swap earlier versions of PCED from memor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update your copy of PC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FHIGH must be loaded HI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BNFHIGH is run without the necessary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r.  Instructions on loading B&amp;F high are outlined in Sec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currently only supports 20 open tas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is shown when attempting to run more than 20 task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.  You must close one of the 20 open tasks before running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only allows 50 programs to be defi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adding program entries within the Program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, only 50 program entries may be defined.  Define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used regularly.  Please contact us if more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COMSPEC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is shown when Back &amp; Forth cannot locate COMMAND.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.COM.  Back &amp; Forth uses the COMSPEC (DOS command processor)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to load a secondary copy of DOS.  If this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, exit Back &amp; Forth and use the SET command to specif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or 4DOS.COM can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SPEC file does not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essage is shown when the file specified in the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does not exist.  This could happen if you u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o boot up your machine.  In this case, you must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or 4DOS.COM file to the hard disk, RAM disk, o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and reset the COMSPEC command to tha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/Video swap drive must be specif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is shown within the Swap drive setup when [F9]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DOS/Video swap path has been set. The DOS/Video swap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system and screen information for each open task.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hould have between 144k-2304k unused disk space avail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programs loaded globally and each program's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lexity.  More information is provided within Sec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le' cannot be found in the program directory.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name.  This may be due to two different problems;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was misspelled when being typed in, or the program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s incorrect.  To check the contents of the program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F7] to display the file list.  If the desired program nam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within this list, then change the program path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ask handle table is full. Please contact PSI for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should never occur. If it does, contact 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path has been specif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rogram or work path.  Most likely a typographical error crep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name specified.  Use the [F7] Directory tree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llocation error -&gt;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error occurs, Back &amp; Forth will close all tasks and exit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and tell us how it happened, what was loaded, and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so that we can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xecutable file exists for the specified program name.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cannot be found within the defined program path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F7] to pick the file from the file list or select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tching files found in 'path 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ecutable program name.  This probably means that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ory is specified.  You must change the program path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executable files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ograms defined for use within B&amp;F. Use Progr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you attempt to use the Autoload setup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any program entries.  To solve this problem,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to define the programs that you wish to run within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wap drives have been specif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hown within the Swap drive setup program when [F9]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swap space has been allocated.  Program swap path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program information when switching between tasks.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paths should have enough unused disk space to hold the pro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unning tasks using the maximum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ough disk space on drive 'x' for Program Swap Driv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Back &amp; Forth attempts to create the program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If not enough space is available within any of the selected pa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turned to the Swap drive setup to correct it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 to run Back &amp; Fo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needs at least 192k of free memory to run.  If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check the AUTOEXEC.BAT for unnecessary TSR progra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ough swap memory available to run 'program name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attempting to run a program from the Program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needs more swap memory than is available.  To run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lose enough active partitions to accumulate enough swa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ogram.  If this happens on a regular basis, you shoul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drive setup to allocate more program sw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20 programs can be AUTOLOA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is shown when more than 20 tasks are selected fo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oad setup.  No more than 20 tasks can be loaded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not exist in specified p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name.  This may be due to two different problems;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was misspelled when it was typed in or the program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s incorrect.  To list the executable files with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press [F7].  If the desired program is not shown,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D is not uniq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when you press [F9]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efinition with the two character ID set to on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been used.  Change the ID to another two charac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file on drive 'x' does not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essage is shown when one of the swap files has been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isk or corrupted.  Do not delete any files created by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while the program is running.  If this error occurs,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ll tasks and exits to DOS.Once Back &amp; Forth has been exi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-enter Back &amp; Forth and begin using the progra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ame must end with COM, EXE, or BAT.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Program Setup Add/Edit comma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is given a file extension other than EXE, COM, or 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F7] to select the file from the file list.  If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is not shown, change the program directory to a new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create AUTOTY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hown when a program is selected for execution and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is available within the Back &amp; Forth directory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the AUTOTYPE.### file.  The AUTOTYPE.### file is used to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between Back &amp; Forth and the DOS prompt.  Check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available within the Back &amp; Forth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create clipboard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you run out of disk space while using the Cu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command to store cut information.  Check the amount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Back &amp; Forth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create swap file on drive 'x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essage is shown when there is not enough space on a di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swap file.  If this error occurs, you can delete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swap disk in question, change the amount of swap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within the Swap drive setup, or use another swap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create task environment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ccurs when no space is left in the DOS/Video swap path for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in creating a system swap file.  Exit Back &amp; Forth and either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iles on the drive used by the DOS/Video swap path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 drive setup to select another swap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find Back &amp; Forth overlay --&gt; B&amp;F00#.O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ack &amp; Forth is first invoked,it searches the B&amp;F directory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s overlay files.  If one is not found, Back &amp; Forth is exi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is shown.  Check the B&amp;F directory for all progra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are missing, re-install Back &amp; Forth on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load B&amp;F00#.OV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load Back &amp; Forth modu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essage is shown when one of the Back &amp; Forth over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program itself has been deleted from the disk or corrupted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lete the BNF.EXE file or any of the B&amp;F00#.OVL files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unning.  If this occurs, Back &amp; Forth closes all ta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to DOS.  Without these files,Back &amp; Forth cannot run.  To fix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use your backup copy of Back &amp; Forth to reload the l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save the B&amp;F definition file (disk may be f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appears when the BFVARS file cannot be created, open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either when [F9] is pressed within the Swap drive setup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command is selected from the [F7] Setup menu.  To fix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exit Back &amp; Forth and check the amount of disk space lef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 &amp; Forth directory and the status of the BFVAR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cognized A20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the HIMEM.SYS device driver does not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20 hardware of your system.  The A20 line is the 21st addres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80x86 CPU.  If this error occurs, it is probably means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one supported by this release of Microsoft's HIMEM.SY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upported hot key combination. 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ithin the Hot key setup when an disallowed ho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is selected.  The hot key must consist of at least two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lphanumeric or function key and one or more of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, [Ctrl], [LShift], [RShif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## is already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the network version of Back &amp; Forth dis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created and in use for the user number in question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Network manual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AUTOLOAD a program that requires promp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requiring user input, i.e.  those whose program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"Ask for options" field set to Yes, canno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sing the Autoloa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edit an active program ent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you select the [F7] Edit program ent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Program Setup.Back &amp; Forth does not allow the mod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entry while that program is open within the Program Lis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lose the program entry before you can edit it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delete an activ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you select the [F4] Delete program ent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Program Setup.  Back &amp; Forth does not allow the dele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a program entry while that program is ope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.  You must close the program before you can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un BNFHIGH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occurs when you try to execute BNFLOW before BNFHIG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Run     Here are some suggestions to help you if you can't get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          Forth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ype B&amp;F at the DOS prompt. This is one of two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during installation.  If DOS reports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, then the batch files have either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, never been copied to a directory along th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ever been created.  To create the batch files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-SETUP at the DOS prompt within th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B&amp;F.BAT and B&amp;FHI.BAT do exist and are located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check their contents. Each should change to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containing the Back &amp; Forth files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ET variable to the Back &amp; Forth directory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.  These batch files are described within Sec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me keyboard enhancement programs do not appro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"&amp;" character in file names. 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batch files to BF.BAT and BFHI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Load    If you experience problems loading Back &amp; Forth into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into EMS  memory, check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ke sure the EMS manager has been properly loaded.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S software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check that you have enough contiguous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Back &amp; Forth requires 24k of contiguou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"Lite" version requires 2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me high memory managers, like DR DOS EMM386.SYS,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ith BNFLOAD.  In this case, you m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r provided by your EMS management software to load B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high memory (with DR DOS, use HILOAD).  Using a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BNFLOAD disables Back &amp; Forth's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self and other programs from EMS after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NFLOW must be run immediately after BNFHIGH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Load    If extended (XMS) memory is available on your system but B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into XMS  cannot detect it, this probably means either HIMEM.SY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initialize the memory or it has all been ear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y some other program.  Check your CONFIG.SY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DEVICE=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4.0       Back &amp; Forth runs with DOS 4.0 with two restrictions. DO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        includes an EMS memory manager that is not ful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tandard EMS usage.  For this reason, do not use their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or load any of the DOS commands into EMS memo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X option.  Instead, purchase a third-party EMS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386-to-the-Max, QEMM, Move'em, or Q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13  This error may occur when using QEMM to load Back &amp; For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s      another program into high memory. An Exception 13 error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     when memory has been incorrectly referenced by a progra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ccurs, check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eck the number of programs being loaded into high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space they occupy, and their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 Try running Back &amp; Forth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LOW command 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you have Stacks=0,0 in your CONFIG.SYS, remo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, and retry Back &amp; Forth and your other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need the DOS stack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it still doesn't work, deactivate all devic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CONFIG.SYS except the FILES, BUFFERS, and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rs.  Also deactivate all entries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except the PATH, SET, and PROMPT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activate a line within these files, type RE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. DOS will then bypass this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reboot your system. Add each device driver and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t a time, re-running Back &amp; Forth after each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rror returns, remove the last program ad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rest of your programs.  Check the manu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question.  If this offers no help, try re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and drivers in differing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or       Many programs open temporary files to store 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    information like unsaved changes to files, data scroll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the screen, memory information, and program settings.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ltering programs such as CHKDSK /F, disk optimize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, etc, may adversely affect these fil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 are usually reported by CHKDSK as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.  Try closing and exiting all open program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uch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     If a program is using a diskette, close that program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ing      before removing that diskette or swapping the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Back &amp; Forth does not keep track of the ident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removable disk media on your system. 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without warning can cause the contents of tha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overwritten or corrup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Run A   When defining a program entry within the Program setup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asked to enter a lot of information about that program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not be obvious to you.  If the program does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when picked from the Program list, check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 [F7] to enter Setup, select [P] Program, move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giving you trouble, &amp; press [F7]. Exam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.  Make sure that enough memory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the program. If you do not know how mu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,set this value to 0 to give it all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t the partition type to "Program". Some TSRs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be run after it is loaded before the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 In this case, set the partition type to "TS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eck the program name, path, work path, fix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ed options.  Some programs, like WordSt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run outside their program directory. 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leave the work path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me programs may need an indeterminate amount of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space to store their own temporary files. 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disk space is left over for the progra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used by Back &amp; Forth is allocated for its swap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rogram will not run as a defined task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, select a DOS partition from the Program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y running the program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rogram still won't run, or will run only i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moved from memory, you may be runn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 handles.  Check your CONFIG.SYS and se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o a minimum value of 60.  Increment this valu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and try running B&amp;F and your program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  Below is a list of programs that either should not be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    within Back &amp; Forth or require special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sk  caches, network drivers, and video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like UltraVision should be run befor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to be used by all of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nt spoolers, background communications, 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or other programs run in the backgrou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before Back &amp; Forth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mouse driver should be loaded before Back &amp; Forth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used with B&amp;F.  If it is used only with a f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s, load it within a program partition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In this case, the mouse is not availabl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QEMM, QRAM, 386-to-the-Max, or Move'em should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programs into high memory after B&amp;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sk altering programs like CHKDSK /F, disk optimiz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editors, etc, should not be run within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ther TSR programs, menu programs, utiliti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Tools or shells such as DOS 4.0 DOSSHELL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s a program entry and run from within Back &amp; For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Back &amp; Forth uses "hot keys" to jump between the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Work  B&amp;F. The default B&amp;F hot key is set to [Alt][Ctrl][Space]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pop back to Back &amp; Forth, try do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 the selected hot key simultaneously.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 key is set to [Alt][Ctrl][Space],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 key and the [Ctrl] key while pressing the 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me programs intercept all keyboard activity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se keys along to the other program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amely B&amp;F).  In this case, use the B&amp;F Super key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is [Alt][Ctrl][LShif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you hear a high-pitched beep, the video swap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. This symptom is described under "Can't Swap Progra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ressing the hot key does not return you to Back&amp;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program naturally.  This shoul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Back &amp; Forth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press [F7] to enter the Setup menu and select [H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the Hot key menu.  The B&amp;F hot key is shown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creen.  If [Shift] is used, the exact on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s may also be assigned to other programs ru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.  If the hot key assigned to an open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work, check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op back to B&amp;F either by using the B&amp;F hot key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.  Examine the hot key show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list to make sure that you trie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o define a hot key for the program, exit th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.  Once you have returned to B&amp;F, press [F7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etup menu, press [P] to select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program entry in the list, and press [F7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hot key and press [F7]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lection window.  Choose an appropriate hot ke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that program and press [Ins], press [F9]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d program entry, exit the Program Setup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to save the changes to the Setup menu, and try aga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wap    Back &amp; Forth makes a single, high pitch beep whe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occurs during swapping. If you hear two beeps, this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problem has been encountered in swapping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 Either the drive set aside for your video swa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ull, or you are using an unsupported video display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rst, exit the program naturally. This obviates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a video image of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nce you have returned to the B&amp;F Program List,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all open tasks. Then exit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run B&amp;F again without the "GO" option to enter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etup menu.  Check the drive used to store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A table is included within Section 2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fies the range of file sizes created by each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en saved.  The higher the video resolution,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to store the resulting image file. 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space is free on that disk, either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files from the disk or select a differen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re spac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lenty of space is available on the drive, use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nostics program to check for disk read/writ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roblem is due to an unsupported video mode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with the pertinent video information and we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you. In the meantime, use a different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  Back &amp; Forth restores graphic screens generated by well-beh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       programs on CGA, VGA, and most EGA systems. Unfortunately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     programs designed for use on EGA systems write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system, bypassing DOS and the ROM BIOS. 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cannot be read by B&amp;F, therefore it cannot be st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e of these programs is swapped, the screen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properly.  We suggest you take the 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rogram has a redraw command, use it to refre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en you return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ce the program into text mode before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un the program or the monitor in black &amp; wh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not Do not use any extended video mode other than thos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UltraVision within a partition where UltraVision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 is Loaded  The video modes set within partitions where UltraVi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re regulated by UltraVision, not by B&amp;F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video mode that is not controlled by UltraVision,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V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Text     When pasting text, Back &amp; Forth feeds the keystrok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asting  the keyboard to the program receiving the text. Sometime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being fed too quickly, random characte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 To slow down the paste speed, press the Cut &amp; Pas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default is [Ctrl][LShift][C]), select the Option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Paste speed entry, then enter a value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ay also be lost when third-party keyboard buff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efore Back &amp; Forth.  In this case, exit all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exit B&amp;F, remove the keyboard buffer program (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AUTOEXEC.BAT if necessary), reboot the mach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Back &amp; Forth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Text     Some programs fetch keystrokes directly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yping  buffer, bypassing the BIOS. An example of this is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BASIC.  These programs may not b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keyboard buffer function provided with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 The solution to this problem is tur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option Off.  To do this, return to Back &amp; Forth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to activate the Setup menu, press [K]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etup option, and toggle the keyboard buffer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Mouse    Back &amp; Forth uses a textured background character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      the screen. Sometimes this makes it difficult to see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. In any case, check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ke sure mouse support has been toggled On within the 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 It is on when checkmark appears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menu entry and when a scroll bar is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o toggle mouse support On, 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Mouse entry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termine if the mouse cursor is blending in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If this is the case, try setting the back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character to a space or other innocuous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xit Back &amp; Forth and make sure that the mouse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stalled and that the mouse works.  First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nother program that uses the mouse.  I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does not work, reboot the system and inst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Consult your mouse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ke sure that your mouse is Microsoft-compatible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 Microsof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Use in  When Back &amp; Forth is used to execute a program that go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     extended graphics mode, it is necessary for you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    mouse cursor at the top left-hand corner of the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back to Back &amp; Forth.  If this is not done,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the program, moving the mouse may result in "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ings" trailing the mouse as it is moved across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ccurs because many mouse drivers do not properly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ettings for extended graphics 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F 'Locks Up Back &amp; Forth has been extensively tested and should provi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to you if it has been properly configured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 problem running Back &amp; Forth, check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move all memory-resident programs from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Close all open programs, exit Back &amp; For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the system by pressing [Ctrl][Alt][Del].  Now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again.  If the problem goes away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the TSRs one by one, until you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prit.  Most memory resident programs should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ack &amp; Forth.  This lets Back &amp; Forth swap th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 which increases the amount of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f your programs.  This also diminishes th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flicts occurring when running tho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roblem still occurs, make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and CONFIG.SYS so that you can refer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when you are ready to rebuil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BUFFERS /X within CONFIG.SYS, remove the /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nd remove all non-essential statement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 by typing the word "REM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each line.  Any ASCII text editor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se files, if you do not have one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if it allows you to save the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either in non-document mode or by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 ASCII format).  Leave in state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by your system.  These include FILES, BUF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rd disk drivers.  Within your AUTOEXEC.BAT,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(using "REM") except PATH, SET, 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your system with the modified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s by pressing [Ctrl][Alt][De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running Back &amp; Forth within this "clean" 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change the Swap drive setu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ack &amp; Forth now runs without a hitch, try rein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ements, one-by-one to the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s.  Be patient and syste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find out which program, command, or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using the problem, first check its manual. 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 command line switches that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figure it.  Or, it may no longer be need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Also, try changing the order of the devic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NFIG.SYS.  Strangely enough, this can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rivers interact together and with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contacting the developer of the software in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ay know what your proble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else fails, contact 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    If none of the above suggestions help you solve your probl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      answer your question, then contact us by mail, fax,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list     Compuserve, or phone at the address list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.  When you contact us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ady and available.  Remember, the longer we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hone with you, the less time we have to wr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new updates, features, and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make and model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type and size of all storage device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conventional RAM memory, EMS memory, RAM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r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video board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version of DOS that you are using (if you do not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VER at the DOS 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contents of your CONFIG.SYS and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sequence of events leading up to the proble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memory at the time the problem occur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TSRs, device drivers, disk cache, and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software run before Back &amp; Forth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version number and serial number shown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 &amp; Fort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And the error message (if one is produced) exa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D: Memory Resid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programs are small applications that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ready to be invoked and used at a moment's notic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mpass such tasks as file maintenance utilities, 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s, calculators, address books, keyboard macro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etera.  Also known as TSR (terminate and stay resi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these utilities are very convenient but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ly troublesome, especially if you use more tha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me source of irritation often lies in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ne occupies.  Memory is a precious commodity o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, very few (dare I say none) of us have enough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all that we may wish to.  Many programs gladly gobbl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mory available on the system and are still hung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     Memory resident programs may be divided into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s          classes: file and system drivers, keyboard enhanc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.  File and systems drivers are usually foun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 and include commands used to set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th and device drivers used to set up and mainta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RAM disks, disk caches, mice, print spooler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hould be loaded before Back &amp; Forth.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rs, like SuperKey and ProKey, are programs that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peat keystroke sequences when activated. 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loaded before or after Back &amp; Forth.  Accessor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reated to do almost anything imaginable and includ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as DOS command stacks, file maintenance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utilities, calculators, notepads, telephone dia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These programs should be loaded within a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    Running memory resident programs within a program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          provides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Frees the maximum amount of memory for the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need it like word processors,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, databases, spreadshee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Reduces the conflicts that occur between TSR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and Back &amp; Forth.  A common problem is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s, where more than one program uses the sa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to perform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Minimizes screen conflicts. Many TSR program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and redraw graphics screens correctly.  These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will not pop-back when a graphics screen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ll not restore the scree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Removes the programs when desired. Some TS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n easy way to remove itself from memory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need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    You can run memory resident programs in several ways.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          TSR into a partition then go to a DOS prompt (the way a TS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loaded), define a program entry with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naming the TSR as the program to be run and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tion when done" to Stay at DOS.  To load one or mor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before an application, create a batch file na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programs and the application program.  Use this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executable program name when defining the progra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Program Setup.  Finally, you can run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 TSR) from the command line within a DOS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a    To remove a TSR from memory, exit all programs run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          TSR in that partition, return to Back &amp; Forth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to highlight the task entry containing that TS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Del]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E: Network Installation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Use   Back &amp; Forth has been designed to function on Novell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as well as single-user systems.  To use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, a unique B&amp;F data file must be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user.  This file stores the swap area inform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, personal color and customization op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Back &amp; Forth easier for the network users to us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the network supervisor set up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series of batch statements matching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with his or her user number.  This batch fil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Back &amp; Forth and pass it the correct us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        Back &amp; Forth supports up to 256 users per file serv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that use the NETBIOS.  When Back &amp; Forth N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you will receive a security number file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number of users.  B&amp;F's executable files and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can be placed in commo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ultiple users will be using Back &amp; Forth on a network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etwork version must be purchased for each file ser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each user will have to suffer through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s and swap space limitation.  Ordering inform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within the ORDER.N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   The Back &amp; Forth configuration file can be created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  each individual using Back &amp; Forth or by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supervisor. Once the file is created, each user can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at any time.  Each data file contain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color settings, autoload setup, swap setting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tings.  To set up the network version of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, follow thes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On    First, log onto the network before running Back &amp; Forth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Back &amp; Forth access to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  Install the Back &amp; Forth files by following the instruc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 the beginning of this section. Please note: The B&amp;F002.OV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005.OVL overlay files must be set to read-only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users may not be able to use B&amp;F simultaneous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use the INSTALL program provided to install B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on the system, you must make certain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of both files are correctly set and that HD-SET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reate the Back &amp; For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 Now run Back &amp; Forth without specifying a user numb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VARS Data   creates the default BFVARS file, which can later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initialize all other use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Back &amp; Forth using the default BFVARS file, ente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.  The B&amp;F.BAT file sets up, changes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s Back &amp; Forth using conventional memory.  The B&amp;FHI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uns Back &amp; Forth using high memory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                       (or)                        B&amp;FH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, the Swap drive setup screen is shown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Sec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[F9] is pressed,control is passed to Back &amp; Forth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w ready to set up the general data fil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each new user file.  Press [F7] Setup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used to run Back &amp; Forth.  This shoul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programs that most (or all) users regularly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information has been set, exit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 Now re-run Back &amp; Forth using the first user numb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ata     defined. To do this, typ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USER:1                 (or)                B&amp;FHI  USER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user data file has not yet been create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hat the file does not exist.  The two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values" and "User 0 values".  To u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VARS file to initialize its contents, select "User 0 valu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then passed to the Swap Drive setup, as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ettings shown and change them, if necessary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ust have "create file" privilege for each of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specified.  Press [F9] to save these setting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ser's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then passed to the main Back &amp; Forth screen. 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programs to be made available to the first use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7] Setup key and select [P].  Other program setting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customized within the [F7]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finish setting up the first user's data file, re-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using the next user number to be defined.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until all user data files have been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ack  Once the data files have been created for each user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Forth       ready to begin using Back &amp; Forth. To bypass the opening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etup screen, add the "GO" command line op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ack &amp; Forth.  To do so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USER:###  GO          (or)          B&amp;FHI  USER:###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=### designates a number between 0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.  If the number is already in u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, B&amp;F terminates and shows an appropriate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uses the network user number to create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file for each user. These files aren't randomly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.  If Back &amp; Forth is abnormally terminated,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cally overwritten the next time B&amp;F is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F: Command Line Options Used Within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ommand line options have been made available to yo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n making Back &amp; Forth easier to use. These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, FILE, LITE, USER, CACHE, and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 Option The "GO" option, when invoked, bypasses the Swap dri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goes directly to the Program List window.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.BAT with "GO", type the following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     The "FILE" option lets you specify a different BFVAR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use by Back &amp; Forth. To run B&amp;F, bypassing the Swap dri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ing the data file named MYFILE, type the follow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GO  FILE: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E      The "LITE" option executes a smaller, "stripped down"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of Back &amp; Forth. This version is 5k smaller tha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Back &amp; Forth with the following features re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, clock, automatic program loading, screen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buffer, key click, and [Ctrl][Alt][Del] restriction.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Back &amp; Forth, use the follow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  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     The "USER" option lets you specify the individual us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Back &amp; Forth on a network. See Appendix E for mor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use of this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G: Fine Tuning Performance of Back &amp;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pecial options have been provided for use in fine tu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apping speed of the Back &amp; Forth program. These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use of SET statements at the DOS prompt,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use EMS, XMS, or RAM disks for storage of the Back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swap information and let you use a RAM disk for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ly accessed Back &amp; Forth overlays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se options, add the following lines to the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use in executing Back &amp; Forth. These line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fter the SET B&amp;F statement and before the BN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NF_CACHE=xxx             /* xxx=EMS,XMS,or RAM disk path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NF_OVERLAY=x:\path       /* x:\path=RAM disk path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CHE     The "CACHE" option is used to specify EMS, XMS, or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path for use by Back &amp; Forth in storing it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This cache is 256k in size. If no cache is s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wap area used is the B&amp;F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che is used to speed up swapping and operation of Back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To specify EMS memory for use by the cache,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t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NF_CACHE=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ended memory with an XMS compatible inter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NF_CACHE=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M disk may be similarly specified by typ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NF_CACHE=F:\         (assuming F: is set up as a RAM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VERLAY   The "OVERLAY" option is used to specify the lo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three program overlays most commonly used within Back &amp;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lower machines with large RAM disks, the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swap Back &amp; Forth in and out of memor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unting.  Copying the following three overlay files to 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using the OVERLAY option to specify thei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ignificantly speed up the swap process. If no over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specified, the general B&amp;F program path (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are located)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program overlays most commonly swapped in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002.OVL -- B&amp;F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004.OVL -- Video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amp;F005.OVL -- Cut/past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pecify the path F:\ for all three overlay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NF_OVERLAY=F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 may be specified for each of the overlay files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specify F:\ for B&amp;F002.OVL, G:\ for B&amp;F004.OV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:\ for B&amp;F005.OVL, typ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NF_OVERLAY=F:\;G:\;H:\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&amp; Forth version 1.70                                             page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