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I Purchase Form                                  Date: __/__/____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Progressive Solutions,Inc.,Box 276125, San Antonio, Texas 7822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ll free at 1-800-833-4400 or call (512)-670-0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. Item                                            US Dollars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--------------------------------------------   -----------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Back &amp; Forth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B&amp;F registration with printed manual, the... @ $69.95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n disk, and full support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File Commando II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FCII registration with printed manual, the.. @ $40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n disk, and fu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Menu Commando II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MCII registration with printed manual, the.. @ $50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n disk, and fu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B&amp;F,MCII,FCII Combination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All three with printed manuals,latest        @ $99.95 set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n disk, and full support.........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Evaluation disks of all three............... @ $ 8.00 each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Back &amp; Forth Net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B&amp;F Net (Prices per file ser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user                                      @$ 129.95 each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user                                      @$ 21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user                                      @$ 3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user                                      @$ 6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user                                      @$ 9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user                                      @$12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user                                      @$19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                                   @$27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: USA - $5.00  Canada - $6.00  Overseas - $15.00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 charges $5 (USA only)                     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quantity discount (see chart below):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as residents add 7.5% tax: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 ( ) Check or Money Order _______  ( ) Purch. Order #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   ( ) Visa  ( ) MasterCard          ( ) American Express     ( ) C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o.: __________________________________  Exp Date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Holder's Name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Signature: X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 State: ______________ Zip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: (_____) _________________ Business: (_____)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 Required:  ( ) 5" 360K   ( ) 3"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e Commando Product?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AND CORPORATE PURCH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ercial (i.e. business, corporate, governmental,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al) use of Progressive Solutions, Inc. product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gistered. Site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 form on the previous page may be used to purchas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Commando Products with discounts as follows (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re not includ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Volume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 10 copies    10% discou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 20 copies    1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-  50 copies    2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- 100 copies    23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- 250 copies    25% dis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1 - 500 copies    28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 and over        3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Site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fee                          $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f licenses 100 - 250 copies    30% dis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1 - 500 copies    33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1 and over        3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ders come with individual manuals and diskettes (if you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copies, you get 500 manuals + 500 sets of dis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--NOT-- CUMULATI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