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Solutions, Inc.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of January 1,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for 1 copy - quantity discoun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.DOC for combined and quantity pric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, Version 1.70 -- Task switching software allowing up to 2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u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product, users may try this product for 30 days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ets their needs. After the 30-day trial period, they should eith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cense the product, or stop using it. Users may distribut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program to others for them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is $69.95 per copy. Registration includes: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 5" 360K diskette; a printed manual, full phone support;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ile to eliminate the sharewa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a versatile program management tool that allows you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20 programs at once and instantly switch between the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your word processor, spreadsheets, databases, an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ill without having to wait. This eliminates the need to exi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open and use another,which lets you concentrate on th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you are using your software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livers a flexible task management environment where up to 2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pen in memory, with each provided as much memory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ccupies only 16-20k of memory, less than 1k if loaded high using QEM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-to-the-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ffers an easy-to-use, colorful, &amp; customizabl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ows up to 256 users per network file server (See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ports CGA, MCGA, EGA, Hercules, VGA, SVGA, and 1024x768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ows mouse aficionados  to  use a Microsoft-compatible mouse to sc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screen  to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s expanded memory (EMS), extended memory, RAM disks, hard di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swapp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ecutes program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ows  50 program entries to be defined for use within th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ssigns hot keys to programs for use in directly switching between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partitions without returning to Back &amp; Forth. The Back &amp; Forth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Cut &amp; Paste keys are also 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uns a selected list of programs automatically when Back &amp; Forth 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ermits color customization which allows you  to choose  the col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 your tastes rather than someone else's. Supports all video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Ultra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ables you to cut text from a running program &amp; either place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for pasting,print it, or write it to a separate file.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supports all known VGA chipset extended text modes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ows you to edit the contents of the cut buffer, sav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key folders, &amp; replay keystrokes to simulat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ts you set up  DOS environments for freeform execution of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,or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al a number cut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rks with the following programs: DR DOS 5, UltraVision, QEMM, Q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-to-the-Max, Move'em, PCED/V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ands keyboard control with a 128 byte keyboard buffer, cli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Cleans up" expanded memory used by programs opened, executed, and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II, Version 2.0 -- An easy-to-use, multi-disk DOS shell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ystem utilities, a 16-program application menu, and extensive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product, users may try this product for 30 days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ets their needs. After the 30-day trial period, they should eith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cense the product, or stop using it. Users may distribut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program to others for them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is $40.00 per copy. Registration includes: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 5" 360K diskette; a printed manual, full phone support;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ile to eliminate the sharewa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File Commando is a versatile file management tool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ake charge  of  your  disks. This  program  provides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pabilities &amp; powerful commands within an  easy-to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 powerful  commands  in  an  easy-to-use,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Quick keys are provided  for speedy acces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ten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 tree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gs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the file  contents of all logged drives,  a singl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select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files by  name alone,  by name-size-date,  or by 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-date-time-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rts files by name, extension, date, size, or leaves 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imits  displayed  files  with  use  of  twenty  inclu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drive, directory, and file information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&amp; removes subdirectories at the stroke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the volume label of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&amp; 3 inch diskette.  As a safety precaution,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disk  editor  is provided  for more  experienced us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 disk information  in  both hexadecimal  an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The disk may  be searched for  occurrences of tex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may be edited, copied, or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ags  files  individually or  in groups for  use with al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  individual file  or  tagged  group  of files 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, deleted, viewed, printed, xcopied, z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s the attributes of a file or group of files to Read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, System, Hidden, o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pies files to another disk and duplicates its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s files from one directory or disk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names the name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etty printer option allows various print format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 defined  such as  page  length,  page numbers, h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eaders, footers, margins, control character stripping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 or creates  files using  the File  Commando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The editor can handle files as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r favorite  editor  may be  selected to  replace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 DOS print spooler has been provided with an extended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so that files  may be added or  removed from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aps files to reduce the chances of deliberate recovery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Ordinarily, when files are deleted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file name is changed. By zapping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is  overwritten  by  random  characters,  render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data  unreadable  by conventional  means  (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to work for the CIA or the KG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lors of the  screen may be changed and saved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information may be automatically saved for use whe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next run, including the currently logged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fines  programs  and  their  data file  extensions  for 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uns  highlighted programs and defined data file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trol can  be passed  to the DOS prompt  for program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emory map  shows the amount of memory used and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ing tha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II, Version 1.13 -- Single- and/or Multi-user menu sys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security control and usage tracking and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reware product, users may try this product for 30 days to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ets their needs. After the 30-day trial period, they should eith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icense the product, or stop using it. Users may distribut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program to others for them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is $50.00 per copy. Registration includes: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 5" 360K diskette; a printed manual, full phone support;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ile to eliminate the sharewa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Menu Commando  is  a  versatile program  management  tool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allows you  to  take  charge  of your  computer.  Some  of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s only 96 bytes of memory when programs a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flexible menu program  with powerful commands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-to-use,   colorful,    customizable,    and  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mouse aficionados to use a Microsoft-compatibl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urry around the screen and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limite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customizable menu security within both singl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user modes. This includes the assignment of 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nus, programs, users, and Menu Commando commands.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may  also   be  assigned  to   the  above  option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ly restrict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pts unlimited number of users within multi-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ecutes programs and opens menu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Keeps a record of program usage within a usage log for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print formatter used to customize the printed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 Print  formatting options  include specification  of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, page  numbers, headers,  subheaders, footers,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stripping, line 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ports the usage  log to ASCII  data files for  use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spreadsheet, database, or other analyti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eatures a unique  "menu tree"  for use  in creating  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d menus and positio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unlimited number of menus and programs entries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ommando menu interface.  Each menu entry may hav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6 separate program or sub-menu entries. Menus and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secured  for  unauthorized  user  access  by 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ve  security  levels  or   requiring  entrance  of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ts up  all aspects  of program  execution, includ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work path, command  line options (whether pre-defin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ed), password, security level, and customized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 each  user  customize  Menu  Commando  by  allow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his/her password, color scheme, screen tit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stricts access to any command  menu option of Menu 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Quit Menu Commando command, if so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 to select  a color  scheme that  suits your 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ours or your bos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you  go  to a  DOS  prompt  to execute  programs 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tree 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 and removes subdirectories  at the stroke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or  creates files  using the  Menu Commando 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 and 3  inch diskette.  As a  safety preca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cates files on  your system  by name  and lists  them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ps the program contents of memory and the amou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the volume label of a disk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