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FUNCTION DISK/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1 Charles F.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39 Riverview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ngle, VA  2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d using Wolfware Assembler WASM Ver 2.22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1 Eric Tauck, Wolf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developed using PC-Write Ver 3.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3-90 Bob Wallace, Quick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gical and Physical organization. . .           Ov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eatures. . .                                   Ov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and Limitations. . .                         Ov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 about User's Familiarity with DOS. . .        Ov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. . .                                      Ov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1: File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, or the "Kernel" and the "Overlay". . .  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CM_FILER to Spare My Fingers. . .                 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.  .                                         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ifier Keys. . .                                 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anel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                               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Drives or Disk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ome Files, then Do It with Tag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Backing Up. . .                 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Files. . .                                        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ing Convention Expounded 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a File OR a Directory. . .                      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dditional Tagging Options. . .                      1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Freshener. . 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 to Show the Files. . .                    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. .                                      1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Occupied versus Actual File Size. . .         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agging" and Append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File. . .                                     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Notes About Your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Directory Listing. . .                        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. . .                                           1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emplat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or Adding a Volume Labe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afeguard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2: File Viewing and 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File. . .                                    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imi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String. . .                                       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and Trailing Blanks in the Data Window. . .      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ode Limit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trike vs Push Righ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Record Delimiters. . .                        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Keypad and &lt;Alt&gt;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. . .or the REAL Power of CF's Edito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 Block, and the Copy Buff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Copy, Move. . .                               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from Inadvertent Block Dele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 Block of Text to the Line Print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or to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d Global replace. . .                     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Edit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 Protec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M_FILER -- Table of Contents                    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3: The TRE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. . .                                         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structures. . .                                  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Into" Function. . .                             3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Files. . .                               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Structures. . .                                  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Tree Func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4: Executing Child Proc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Defined. . .                               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Footprint of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elling" to DOS. . .                                   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a Program from the Main Scree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Execu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Command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a Single File Name in Command Line. . .   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ing" the Command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ommand Line "Seed" Delimiter. . .          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Your Child Process File Specific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rther Execution Option -- Instant ZIPping/UNZIPping. .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a File. . .                                           4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N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ing CF for custom ZIP/UNZIP spec. . .               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-- Description b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a succinct reference for the more proficient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operations summarized are too numerous to list he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M_FILER -- Table of Contents                   i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files in the CM_FILER Version 5.10d package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COM - The "kernel"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OVY - Its supporting over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DOC - This manual, which is the fu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BRF - A brief summary of features for quick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REG - A file containing the registration form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Shareware concept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concerning its ombudsma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ed users of Shareware appl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is not "public domain" software or "freeware".  It is off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s Shareware for your evaluation and distribution unalt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, with the understanding that, if you find you are using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ay a $30 fee to register your copy.  In fact, I am so convinc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's wide usability and appeal that, once you register your cop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you an instant $10 commission each and every time some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their copy and cites you as the source of it!  You may mak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money by passing CM_FILER to others as you care to. 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REG for the registration form.  CM_FILER MUST be pass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LTERED collection of the above five files, together on one disk,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file, e.g., using the PKZIP (c)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provides a quick, simple, "one-touch" operat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IBM-compatible 8088/286/386-based computer running und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 or later.  While its name implies it is a file manage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, MUCH more. Once you have used CM_FILER for a few session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ant to struggle with the DOS COMMAND.COM command processor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 managers ever again!  CM_FILER was painstakingly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 language over a two-year period, carefully facto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of a dozen of the world's pickiest electrical, mechan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clear engineers with whom I work.  It is compact and lightning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is capable of doing everything your DOS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or other file manager can do, and more, but with EASE!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wo directories side-by-side; copying one or mor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irectory to another; backing up files in the same directory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nd renaming files and directories; setting fil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; concatenating (stringing together) multiple files;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ing files; making and removing subdirectories; printing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ackground" while you perform other tasks; setting disk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; printing directory listings; keeping notes; displaying tw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side-by-side as "trees", and performing a full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n their structures; and executing child processes -- a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mum number of keystrokes and maximum "transparen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re keyed to single-letter mnemonics, making CM_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ve and easy to learn.  For example, the letter "C" means "cop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"D" "delete", and so forth.  Almost everything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about CM_FILER is contained in a two-line prompt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or can be summoned instantly with a single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rprise! "H" for "help"), with no delay for external file r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help is imbedded in the program code.  There are onl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for which you will need to refer to this manual once you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M_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employs the BIOS and DOS disk service routin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in ROM or loaded into RAM when your computer boots, and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 safeguards and error flags are employed, such as de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remove non-void subdirectories.  I have added a few of my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protection of files against being overwritten by zero-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f the same name (resulting from an occasional DOS read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performs most operations immediately, and does not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 as other file managers do, unless file destr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.  You must confirm with a separate keystroke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ally DO want to delete files, or that you really DO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a more recent version of a file during a cop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CM_FILER takes for granted that you are doing exactl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in mind, on the basis that a mistake can be recovered from with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more keystrokes.  The "mass" operations, like copying lar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agged files, all have an &lt;Escape&gt; bail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gical and Physical organiza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M_FILER program code is organized "logically"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sense) into three sections, or "modules". The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variously as the "main module" or "main screen";  the "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" or "editor"; and the "tree module" or "tree functions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ction betwenn modules is that each performs some major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of functions fundamentally different from the rest. 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, the program is broken PHYSICALLY into two main pieces,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les, namely, the file "CM_FILER.COM", sometimes referred to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"kernel"; and the file "CM_FILER.OVY", or the "overlay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contains the most vital part of the main module, the "start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verview               Ov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overlay, which the kernel loads contiguous to itself in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rest of the main module, plus all of the editor an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.  A memory map is included for those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Fea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incorporates security features which suppor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 systems containing sensitiv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specify a password, and change it at any time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, which must be given back to reenter CM_FILER once it ha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een-saver mode (about 1-1/2 minutes after last keystrok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display).  This password is the bottom-most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screen presented by the key combination &lt;Shf&gt;F10 --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urther detail in Chapt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force CM_FILER into screen-saver mode with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&lt;Ctl&gt;S.  This is so that, if you want to secur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immediately, you don't have to wait the 1-1/2 minu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-saver to automatically be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M_FILER attempts to locate and overwrite all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/output buffers with the continuous string "CFCFCFCF..."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y file writing operations.  This way, the fil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cannot contain any stray data at the end of its las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hanging around in the buffers from a previous rea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of caution, however:  I have seen and factored i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nventions I have observed in DOS Versions 2 and 3 for coa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to divulge where its buffers are.  The buffers are better hid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4; under this version and most certainly 5 as well, CM_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imply report that it used UNCLEARED buffers during each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Otherwise, it will report that it used cleared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an even more secure version 5.10dx is available on reques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ignores any command that would result in file writing i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tructure cannot be located for cl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should work with all reasonably current IBM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/EGA/VGA and monochrome monitors, though I have heard of som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chines under very early BIOS (Basic Input/Output System)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LCD monitor other than Tandy, you may invoke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et using the letter "L" in the command line.  For Tandy LCD'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".  (Tandy for some unfathomable reason inverts the fun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-intensity bit in the color attribute.)  If you have a "monochro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being driven by a color card, CM_FILER senses the color c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verview               Ov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ce and defaults to the "color" vice "monochrome" color se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find the color attributes indistinct in this case.  Tr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with the letter "M" in the command line.  This inst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monochrome attribute set. The letter "C" i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the default colo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and Limit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precautions and limitations the us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erminate-and-Stay-Resident programs should NOT be run as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 of CM_FILER.  At best you will end up with horr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gmented memory when you exit CM_FILER, and at wors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SYSTEM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M_FILER requires a minimum of 182KB of free memory to ru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generous memory allocations for the directory lis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 spooler buffer, and a large copy buffer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child processes, however, the resident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can be made to occupy as little as 16KB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mall" footprint option of the "Kernel" command (letter "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from the main screen -- discussed more in Chapter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aximum directory size recognized by the main module va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to 1200 entries, depending on free memory availa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size limit is reached, an informational no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.  The rest of the directory is inaccessible, as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hidden.  This is a benign, non-damaging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algorithms used by the editor module plac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n it in "edit" mode which do not apply in "vi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If you attempt to edit a file which exceed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, the editor  reverts to view mode automat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too large to fit in available memory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t, or files with more than 16,380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with any record longer than 819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tree module limits the number of entries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structure to 455 total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ain and tree modules both limit the depth of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ing to eight levels (eg, "C:\1\2\3\4\5\6\7\8" is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st deeply nested path allowed), and the length of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to 63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verview               Ov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limitation of DOS itself which users frequently run in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uzzled by, because of the cryptic error messag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, is the maximum number of entries permitted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is number is 112 for 5.25" disks format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B and 3.5" @ 720KB; and 224 for 5.25" @ 1.2MB and 3.5"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4MB. The error message returned is "Access denied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.  Be aware that the volume label and each sub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"entry", as well as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nally, CM_FILER does not yet support mouse or 43/5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display capability.  I have concentrated on p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PLETE set of useful operational featur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st, most intuitively organized package I could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yet had the time (and do not yet have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myself) to write and debug these addition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features.   With respect to the mouse, my fee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ase of use has less to do with the HARDWAR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user and the computer than the LOGICAL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have concentrated on writing the best logica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  (In other words, a cumbersomely construc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cumbersome when you add a mou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overwhelming response to CM_FILER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of mouse capability and/or 43/50 line display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it.  Otherwise I will stick with the bas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 about User's Familiarity with DO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ssumed that the user knows at least a smattering abou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ion, and has at least a beginner's understa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DOS COMMAND.COM processor, or other fil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 assume terms like "file", "subdirectory" and "path"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defined.   If these are alien notions, however, there a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ooks on DOS written to different levels of pro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consulted as a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r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lieve CM_FILER Version 5.10d is the most powerful and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r code you will ever find anywhere for its price and siz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offered as a Shareware utility in the hope that you will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, and further that you will see fit to remit a nominal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30 for the convenience it offers.  Please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Shareware industry depends on the integrity, encour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upport of its user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verview               Ov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to Nick Capik who found most of the subtle bugs by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past my expectations, and challenged me to include fea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ut to be useful to us both; and to Eric Tauck, who provid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t and inexpensive Assembly language programming environm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ed it to my needs, and gave me some inside dope o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DOS features.  His Wolfware Assembler WASM can be h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$10 to Eric Tauck, 1304 Deerpass Road, Marengo, IL  60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verview               Ov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1: File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, or the "Kernel" and the "Overlay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in the OVERVIEW above, I refer to the 16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COM file as the "kernel", the vital part of the main modu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62 KB CM_FILER.OVY file as the "overlay", which contains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odule and the editor and tree modules.  Physically bre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to two files served two purposes -- it got around an arcan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 limit on .COM files imposed by DOS Version 2, and it let me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ptions for how much of the program to leave resident in memo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child processes (more in Chapter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w, copy CM_FILER.COM and CM_FILER.OVY into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hard disk or a working floppy using your good ol' DOS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, and save a write-protected copy for your library.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prompt showing the drive these two files are now on,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el CM_FILER.COM by entering "cm_filer".  The 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ad and execute CM_FILER.COM, which in turn will find and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CM_FILER.OVY.   The whole 78 KB (16+62) is now resi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ready to respond to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ything else, press "K" (for "resident Kernel" optio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two choices, "L" for "large footprint" and "S" for "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print", and under the cursor a capital "L" or "S" ("L"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virgin copy of CM_FILER) showing the current selection. 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s CM_FILER to leave the whole 78 KB (CM_FILER.COM + CM_FILER.OV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in RAM when it executes other programs ("child processes"),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s CM_FILER to turn back over to the DOS system the 62 KB occu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overlay for use by the child process.  For now, select "L"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78 KB resident footprint is not a great sacrifice.   I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(the letter under the cursor) had been "S", we need to em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M_FILER.COM file the new setting.  Press &lt;Shf&gt;F10 (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ompletely -- this is the user-defined "child proc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page discussed in more detail in Chapter 4 -- don't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t for now!), and then &lt;Ctl&gt;&lt;Rtn&gt;.  You should see the dis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.COM is on being accessed. The new "Kernel size" option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right in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an aside, this little exercise points out a fairl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of CM_FILER, namely that the information about user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is embedded right into the program code file itself, not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external configuration file.  No extra files, all self-conta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hassle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CM_FILER to Spare My Fing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feel free to rename CM_FILER.COM to "CF.COM" for shor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CM_FILER.OVY to "CF.OVY".  (It is important to keep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named THE SAME, by the way.)  In fact I will refer to them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CF" from here on, since that results in fewer keystrokes for me!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line reading "CM_FILER  COM" and press "R"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name").  A window will open up at the bottom that say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name   &gt;CM_FILER.COM&lt;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blinking on the first "C".  The data entry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d by the "&gt;  &lt;" pair.  (CM_FILER is asking you for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is the file you want to rename, and giving you a chanc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ld card "*" in either the name or extension field to rename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, if you want.  The group of files we want to r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M_FILER.*" to "CF.*".)  Move the cursor over to the "C" in COM (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-Right Arrow for ease), type "*" and press &lt;Rtn&gt;.  (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trike the next two letters "OM" -- CM_FILER understands "*OM"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just "*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window will open to the right of the first,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ow looks lik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name    CM_FILER.*    to   &gt;.*          &l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blinking on the dot.  Since the wild card "*" wa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field of the first window to declare that you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all files with "CM_FILER" as the name and ANY extension, the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must also appear in the extension field of the second wind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routine sensed this requirement, "seeded" the window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and "*", and shifted the edit mode to "Push Right", a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information window at the top of the screen.  Just type "CF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&lt;Rtn&gt;.  The two files are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quick exercise sounded complicated when you read it, bu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when you try it.  And it illustrates a few "nice touches" I hav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ild in to minimize your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on the explanations are not so detailed.  I recomm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dle with scratch disks initially, until you are familiar with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's capabilities.  If you are running DOS Version 2, put CF,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M and .OVY files, on one of the paths defined in a DOS "path"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it can "find" itself after running child processes. 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under DOS Version 3 an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y now have noted an economy of screen usage. 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shows the contents of the root directory on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of this active panel shows the disk volume name if any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rea for four display enhancement features: the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O" allows selection of one of seven file ordering schemes; "&lt;Ctl&gt;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"hide" mode switch; "&lt;Ctl&gt;C" toggles the "compare"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; and "&lt;Ctl&gt;M" allows specifying a file "mask". Line 2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to the current directory, whose first 20 entries ar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3-22.  Line 23 gives vital information about the disk, such as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, and lines 24-25 contain an abbrevi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ck versus thin sections of the vertical line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denote the relative position and size of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ithin the full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press a key within about 1- minutes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into screen-saver mode.  Just press any key to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You may force the screen-saver mode with "&lt;Ctl&gt;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-line help area at the bottom of the screen contains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ed cues to assist with the recollection of the mnemonic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mands.  With no "modifier" keys pressed [i.e., the keys &lt;Shift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ernate shift&gt;, &lt;Control&gt; all up], the help area shows th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the unmodified keys, with the mnemonic cod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ypically the most frequently used operations; the letter 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 file(s), E for "Edit file", D for "Delete file or directory", 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g file", the number 1 for "toggle the file Read-only attribute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mands are available which use similar mnem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, but with the keyboard modified by &lt;Shf&gt;, &lt;Alt&gt; or &lt;Ctl&gt;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&lt;Shf&gt; keys, and notice the change in the bottom lin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commands enabled by the letters shown in highlight,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you are holding down (and shown in shorthand nota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of the two-line help).  Press &lt;Ctl&gt; and &lt;Alt&gt; in tur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erations, both "unmodified" and "modified", will be expla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go along. Just be aware that the visual cues for the modifier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hen you 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odifier Keys"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there is some rationale for which of the &lt;Shf&gt;, &lt;Al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Ctl&gt; keys was used as the modifier for a particular "modifi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and there are some devices which may help you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keys as well as the more straightforward mnemonic devi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&lt;Shf&gt;" is most often used for operation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s of control or data to or from the other pane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&lt;Rtn&gt;", when the cursor is on a subdirectory entry, mean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directory in the other panel and jump across to it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ch follow this convention, and which you will encou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, are "&lt;Shf&gt; Lf/Rt Arr", "&lt;Shf&gt;P" and "&lt;Shf&gt;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&lt;Ctl&gt;" is most often used to "toggle"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switch" or "tags" -- that is, to invert something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H" toggles the state of the "hide switch" , i.e., if Y ("yes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n") it goes to N ("no" or "off"), if N it goes to Y.  Othe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"&lt;Ctl&gt;O", "&lt;Ctl&gt;M", "&lt;Ctl&gt;C", "&lt;Ctl&gt;A", and "&lt;Ctl&gt;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modifier "&lt;Alt&gt;" is most often used just to indic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ssociated with a mnemonic alphabet key, but which k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tied up in its "unmodified" form as a mnemonic f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 operation.  For example, "C" means "Copy", and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requent operations; "&lt;Alt&gt;C" means "add file spec to Command lin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used far less frequently.  (In the editor, &lt;Alt&gt;-modified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 LOT, since the unmodified keys are used for typing tex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anel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wo "panels" corresponds to a "path" to files,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nacular. Open the right panel with the right arrow, a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at the bottom of the screen to specifiy a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nes 24-25 become the "dialog" area for information to you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F is doing, or what it is waiting for you to do.) 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corresponding to a valid drive -- don't press &lt;Rtn&gt;,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key.  The root directory of that drive will be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panel in the same format as the left panel.  The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path specification on line 2 and the blinking curs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right panel as the "source" path.  The left pane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"target" or "destination" path for copy and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CF is in "compare" mode and the cursor is on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source panel that also happens to exist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, the target panel display is adjusted so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panel, and its date/time signature is put in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to catch your eye and show you the duplication.  If the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size of the two files are not the same, the date/time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WER file will blink.  You can toggle compare mode off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 combination "&lt;Ctl&gt;C" (the mnemonic is "compar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back and forth with the left and right arrow keys. 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switching source and target paths.  Use the up/down arr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/PgDn&gt;, &lt;Home&gt; and &lt;End&gt; keys to move the cursor within a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&gt; moves the cursor to the top of the panel if it was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, and then moves up 19 lines in the directory.  &lt;PgDn&gt; i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opposite direction.  &lt;Home&gt; goes to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&lt;End&gt; to the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"G" (for "Go to...") moves the cursor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file whose first character has an ASCII value equal 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a character you specify.  This is most useful for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to a general area of a large alphabetically-ordered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knowledge of at least the first letter of the filenam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compare mode", whenever there is a duplicat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 the opposite panel, you may jump directly acros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ve &lt;Shf&gt;&lt;Left/Right Arrow&gt;, vice the unmodified ar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Drives or Disk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cannot tell when you have changed disks in the drive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shown on one of the screen panels.  You have to tell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the cursor in that panel and pressing "N" (for New disk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letter designator for that drive at the ensuing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if you want to switch drives, say from A to B for the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panel, put the cursor to the right, press "N" and "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ose the right-hand panel, press "N" and "&lt;Rtn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new subdirectory in the source path by pressing "M" (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Mkdir) and entering a name.  Find it in th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, move the cursor to it and press &lt;Rtn&gt;. Not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on line 2 of the screen display, and only the "&lt;PARENT&gt;"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parent directory into the other panel by pressing "&lt;Shf&gt;P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 file into the new subdirectory.  Then arrow back over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Change the directory in this panel back to the par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wo easy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rom any cursor position, press "P" (for Parent)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ove the cursor to the "&lt;PARENT&gt;" line on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 subdirectory by placing the cursor on it and pressing "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"Delete", which I use interchangeably for file dele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removal).  Note that the subdirectory has to be empt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 DOS safe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hort-hand way of displaying in the target pane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whose name is in the directory listing in the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ut the cursor on the subdirectory name in the source pane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shown in the target panel, and press "&lt;Shift&gt;&lt;Rtn&gt;".  As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the converse of this operation, displaying the Parent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panel, is done with "&lt;Shf&gt;P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ome Files, then Do It with Tag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cursor on a file name and press the letter "C".  This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from the source to the target path.  "Tag" several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"T".  Now press "C" to copy this group from source to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all the tags with "A" (tag/untag All).  Press "A" again,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the files are now tagged.  Untag an individual file with "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T" actually toggles the state of an internal tag bit assigned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used for temporary marking purposes only. "A" clear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if any were set, or sets all the tags if all were clear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changed on the disk itself.  (These are "volatile" ta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only until the directory is re-read for some reason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letion or a copy operation into the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looks first at the space available on the target pat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arts to copy.   If it doesn't see enough room free,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operation, and alerts you to the problem.  This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errors, messed up file allocation tables and incomple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result when space runs out during a cop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has several special features in the cop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n identical file exists in the target path --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extension, date, time AND size -- CF does not copy the sour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, as this would be wasted motion.  The assumption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target directory information is accurate, ie,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orted" any changes in removeable disks by using the "Newdsk"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w disk") command (discussed later), and that the date/time/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corded by DOS is faithful.  There are some situ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is feature is very useful.  Suppose, for example, you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n your hard disk that contained ten files,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editing frequently, and once a day backing up to a floppy d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oup.  Just tag all the files in the hard disk subdirect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"A", and, with the backup floppy in the target panel,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";  CF will "freshen" the backup floppy by copying only tho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d been edited since the last time they wer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 file by the same name but newer date/time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arget, CF will ask you specifically to verify that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ant the newer fil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he source file has length 0 bytes, or if the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iles have the same date/time but the source is smaller, C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overwrite confirmation.  This provides some protectio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a good file with one which has become corrupted by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 file by the same name but with th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set is found on the target, CF will ask you to verif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t overwritten.  (Likewise if the target file is hidden and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, Backing Up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uple of files tagged, look at the line jus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 of the directory listing.  You will see the space in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("KB Used"), the amount of disk space occupi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("Tagd") and the space still free ("Free").  Also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low will appear after each tagging operation the curren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agged. Disk space is expressed in kilobytes, in integer mult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k media cluster size, so what you see is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tied up on the disk.  (If your disk is a 5.25" DSDD floppy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are probably one KB each.  Every file takes up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, so a 1-byte file takes up a one KB of disk space, the sam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-byte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e amount of space represented by tagged files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r equal to space available, press "B" to back up all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CF's convention for assigning backup file nam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to make the first letter of the extension an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"_"), and then add the first two characters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anels selected to different subdirectories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one or more files may be "moved" from one subdirectory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eration does not read and write the file data clusters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subdirectory table entries, so large files may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quickly.  Tag files if desired, as with "Copy", and press th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&lt;Shf&gt;C" (instead of C -- think of moving as just another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ing", but you are "shifting" files instead).   If the condi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atisfied for moving (i.e., directories on same disk), C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cop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on a file and no files tagged, pressing "D"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leting the file under the cursor, after your confirmation. 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files are tagged, they will be deleted, not the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"&lt;Alt&gt;Tags", discussed below, are treated the same a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as far as the delete operation is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ing Convention Expounded 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 commands (copy, delete, move, back up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performed on ALL THE TAGGED FILES in the source panel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re tagged, and only on the file at the cursor if NONE ar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ile managers offer different commands for "copy tagged" and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cursor", and so forth.  I have always found this un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.  For the FEW occasions in which you have a bunch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to do one of these operations (say you want to copy them)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 just before you start that you really wanted to do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n just one of them first (say you realize one of them is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-date and you want to delete it), you will have to either unta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ith "A", do the operation on the one file, then retag and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operation;  OR just postpone the one-file operation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t is easier just to toggle the tag on the one out-of-d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with "T", copy the other bunch, clear the tags, and delete th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ecomes just a matter of a little thought about the order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view" operation (discussed in Chapter 2) does NO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tags.  So, suppose you are cleaning up a disk, tag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cognize by name as no longer needed in prepar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, massive delete, and you come to one you aren't sure about.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it, press &lt;Rtn&gt; (the "view" command), browse through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if it's a keeper, and &lt;Esc&gt; from view mode.  Note th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tags are still there, and the cursor is on the myst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you to decide whether or not to tag it!  (Another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a File OR a Director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we'e already done this, I'll just briefly say that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rectories, too.  A word about the wild card character "*"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exercise, we used it in the first window to declar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rename all the files with "CM_FILER" as the name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to "CF" with the same extension.  You may use the "*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ield of the first window instead of the extension, but not in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name field, it means "change this extension, wher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to this other extension".  This option is less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 in the first data window, the "*" MUST also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indow in the same position.  CF always senses the use of "*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indow, and seeds the second window with this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" may be used in the second window, even if not in th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horthand for "keep the same name (extension)"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rename just "CM_FILER.DOC" to CF.DOC", put the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M_FILER  DOC" in the source panel, press "R", then &lt;Rtn&gt; to confi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in first window without modification.  Then type "CF.*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indow, and &lt;Rtn&gt;.  Saves some keystrokes.  This is a wil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taken from DOS.  (Sorry to you DOS heavies -- for simplicit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 not to complicate things by including "?" in the wil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dditional Tagging Op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"T" (which toggles the state of an individual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rmal" Tag) and "A" (which clears or sets All tags),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agging operations.  "&lt;Alt&gt;T" applies an "append tag",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.  "&lt;Alt&gt;E" tags all the files in the panel with the sam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file under the cursor.  "&lt;Alt&gt;N" tags all files in the pan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ate or Newer as the file at the cursor.  "&lt;Alt&gt;O" tag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f the same date or Older.  "&lt;Alt&gt;P" tags in the oPposite pane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with the same names as files tagged in the source panel.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ood for updating to a floppy only the files which were alread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)  And finally, "&lt;Ctl&gt;A" toggles the state of All tags in th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for example, you wanted to copy all .COM files, pu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.COM file, press "&lt;Alt&gt;E", and "C".  Or suppose that,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y, you wanted to copy/update all the files written or 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. Just put the cursor on any file with today's dat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9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N" and "C".  Then suppose you wanted to delete all th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Press "&lt;Ctl&gt;A" and "D", and confirm the deletion as requ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final check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uppose you have a large subdirectory on your C driv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more files than fit on a single floppy.  The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up a multiple-floppy backup set, you will want to organiz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backup disks in some way that makes sense to you, perhap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f a type together, and with some free space on each disk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wth. Each subsequent time that you update this backup set, foll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procedure:  1) set up one panel as the path to the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drive whose files you are backing up; 2) put the first backup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rive A or B and select it as the source panel; 3) tag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backup disk; 4) press "&lt;Alt&gt;P" to tag in the C dr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that appear on the backup floppy; 5) arrow across to th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irectory as the source, and press "C" to update all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the floppy.  Repeat with the other flop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"Freshener"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 above, the "&lt;Alt&gt;P" operator was used to t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files in the opposite panel to facilitate "freshening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backup floppies from the primary directory. 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, however, has two minor drawba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rst, it takes a lot of keystrokes from when you stick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into drive A, say, to when you have a freshened backup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ly, you would have to insert the floppy in A drive and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and "A" to announce the presence of the disk change in driv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backup floppy's root directory; "A" to tag all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 floppy; "&lt;Alt&gt;P" to tag all matching files in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the opposite panel (the primary directory); "Lf Arr" or "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" to get across to the opposite panel; "C" to copy all it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the backup, and then possibly "n" one or more times to prot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the backup floppy which happens to be newer; and finally "Rt Ar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LF Arr" to get back to the A drive to repeat the proces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backup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econd, the "&lt;Alt&gt;P" operator is indescriminant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 -- it tags any file in the opposite panel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s any tagged file in the source panel, regardless of wheth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or older.  But in the file freshening example, we really on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older files on the backup floppy with newer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rom the primary directory, and not newer with 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reasons I added a file freshener command, "&lt;Shf&gt;F"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example, with the target panel set up with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ose files you are backing up, put the backup floppy 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, press "N" and "A" to bring up its root directory in the source pa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10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just press "&lt;Shf&gt;F".  CF tags all the files in the sourc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were already tagged, or leaves existing tags as-is if som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: then tags all the files in the opposite panel with the s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agged files in the source but which are NEWER; then copies th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; and finally updates the source panel display, le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(primary directory) display tagged to show you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.  Just three key strok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 to Show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combination &lt;Ctl&gt;O (the letter "O"). 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ich gives seven choices for file ordering, with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ing on the current selection.  Press a number key "1"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7".  The files will now be reordered in the new scheme.  The o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by date/time are particularly useful in the visual sen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just the files revised today, as in the exampl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 you encountered in the renaming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to most of the usual line-editing key p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Insert&gt; toggles the mode between Overstrike and Push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Ctl&gt;&lt;Lf/Rt Arrow&gt; goes to next space or punctuati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Shf&gt;&lt;Lf/Rt Arrow&gt; go to beginning or end of data field.  &lt;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the beginning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Lf/Rt Arr&gt;, &lt;Bksp&gt; and &lt;Del&gt; perform the usual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&gt; and &lt;Shf&gt;&lt;Tab&gt; move forward/back five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End&gt; goes to the blank after the last non-blank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Alt&gt;Keypad permits entry of any ASCII code as a decim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&lt;Alt&gt;-key while you type in a number from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on the numeric keypad.  When you lift the &lt;Alt&gt;-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symbol for that ASSCII code will appear in the wind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advance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Ctl&gt;D deletes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Esc&gt; aborts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Up/Down Arrows&gt; are equivalent to 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ntering file names and subdirectories, all letter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11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as upper case, regardless of &lt;Caps Lock&gt; or &lt;Shf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, just for the sake of uniformity and ease of alphabet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mand lines, which may be case-sensitive, both cases ar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Occupied versus Actual File Siz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ake a look at the file listing.  You se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date, time and size in KB.  As with the disk spac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low the file list display, size is in integer multi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occupied. If you want to see exactly how big a file i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, press "+" to expand the size field. (I had to give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ime to do this and still keep the two panels readable.) 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"contracted" kilobyte form of file size with "-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 the file list, to the far right in each panel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see A's.  This means that the DOS "Archive" attribute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n the file attribute byte.  DOS sets this bit every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 on a file.  CF lets you operate on this bit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in the DOS file attribute byte -- "Read-only", "Hidden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ystem".  Before doing this exercise, look at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f you see "cHide=N", that means that files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dden" attribute set will be displayed anyway -- i. e., the CF "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" is off.  Chances are you will see "Y" instead of "N",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ide switch is on -- the default setting.  In this se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disappear from view as you set the DOS hidden attribute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toggle the hide switch to "N".  Press "&lt;Ctl&gt;H" to toggle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ag one or more files, or position the cursor o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attribute(s) you want to set, and press "1" to toggle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 Only attribute, "2" to toggle the Hidden attribute, "3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the "System" file attribute, "4" to toggle the Archive attrib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0" (zero) to clear all attributes.  You may also toggle the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with "2") of a subdirectory, but this must be do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at a time.  Note that "hiding" a file makes it invi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only when the hide switch is set on, as shown in the top line.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ide mode off and on with the combination "&lt;Ctl&gt;H" (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below).  Decide for yourself which mode you prefer.  Som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hide the "overhead" files and directories on their dis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hide switch on as the default setting to "clean up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1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agging" and Append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 you have two files that you want to stick togeth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heel-to-toe.  Tag them with "append" tags with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"&lt;Alt&gt;T" in the order in which you want th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ed, and press "C".  CF will create a file in the targe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name as the first "&lt;Alt&gt;Tagged" file in the source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th extension ".APF" (for "APpended File"). Then it append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rget file each of the "&lt;Alt&gt;Tagged" source files in ord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oncatenate up to 35 files at a time this way.  The order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as "&lt;Alt&gt;Tagged" is shown in the character that appea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file name as it is tagged (1-9, then a-z).  If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"B" instead of "C" after affixing the "&lt;Alt&gt;Tags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ed file would have been assigned the "backup" fo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extension, namely "._AP", and been written into the sourc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a file to the parallel printer just by pu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 the file and pressing "L" (for Line print).  The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ut into a special print "queue" for printing to line printer 1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as a background process while you are doing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editing another file, updating disks, etc.  Up to five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ut in the print queue, which may be viewed with "&lt;Shf&gt;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s the printer may halt momentarily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perations.  CF gives preference to disk operation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, to avoid any conflict in time-critical operations.  Al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ell to DOS while a file is printing from CF, print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nded for as long as you stay in the COMMAND.COM processor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reason as above.  You may terminate printing with "&lt;Ctl&gt;L"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clears the entire print queue.  To force a form feed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you have just queued, press "&lt;Ctl&gt;F" before you que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le.  CF sets an internal flag to check that the last character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 from that file is a form feed.  If it is not, then it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 ("&lt;Ctl&gt;F" is active when no file is printing, also, as a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-feeding the printer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Notes About Your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ike me, you sometimes forget what a progra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name does, or what a particular data file is.  CF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notes to yourself about any file.  Press the letter "O"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pad opens up in the opposite panel.  You can typ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1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rrative for each file in the directory.  The editing keys work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in the line editor, except that you are limited to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each entry. Each time you call up the notepa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as it did the last time you edited it.  You may just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up/down arrows, &lt;PgUp/Dn&gt;, &lt;Home&gt;/&lt;End&gt;, edit or ad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notepad with &lt;Esc&gt;.  If you did any editing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ant to save that edit of th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pad is contained in a hidden file call "NARATIVE.CF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llow the file when it is copied to another path or renam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lete a file, its notes will be lost the next time you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 Directory List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&lt;Alt&gt;L" to send a directory listing to the line print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this from the nOtes field, you also get a listing of the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 size entries is either the abbreviated or full value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ing on the display mode set in the directory table (toggled with +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 you see a message "cComp=Y".  The 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"yes", the compare "switch" is enabled, so that any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whose name is the same as the file in the sourc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and its date-time stamp highlighted for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.   If the files have different date-time, the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ll be blinking.  You may toggle this switch with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"&lt;Ctl&gt;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parison mode there is a useful feature which enab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quickly to a file with the same name in the opposite pane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ing back and forth between panels in comparison mode,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by the same name in each panel, you probably notic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 shifted as necessary to bring the duplicate name into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s soon as you shifted over to the target panel, it "remeber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display back to where the top line and cursor had been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lost the duplicate file from view.  But suppose you had s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recent file in the target panel, as evidenced by the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, and you REALLY wanted immediately to arrow over to it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source.  The &lt;Shf&gt;&lt;Lf/Rt Arrow&gt; combination does thi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the target panel display parameters so the cursor goes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ch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1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t the top is the message "cHide=Y".  This means that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s enabled -- the screen display will not show any "hidden"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hose with the hidden attribute set.  This is handy for clean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plays -- just hide the overhead!  You may toggle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with the key combination "&lt;Ctl&gt;H".  The current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switches is set as the default any time you do a "&lt;Shf&gt;F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, discussed in the chapter on child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emplat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t the top is the message "cMask=????????.???"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hat lets you sift out all but files with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.  For example, if you want to see only the .EX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&lt;Ctl&gt;M", &lt;Tab&gt;, type "EXE", and &lt;Rtn&gt;.  &lt;Tab&gt; and &lt;Shf&gt;&lt;Ta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on the extension and name fields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character is also accepted, and has the effect of fixing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or Adding a Volume Label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V" and a data window opens at the bottom for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volume name for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"&lt;Esc&gt;" key twice, or "&lt;Alt&gt;Q" once.  C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stablish the default drive and its current directory as it fou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printing a file, you will be asked if you reall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, since the print spooler does not stay resident and quitt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file printing.  You may answer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afeguard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ted above, you can't remove a directory unless it is vo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is is a built-in DOS safeguard that CF passes along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uses the DOS file handling services.  In addition, CF as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erify any requested delete operation; any requested cop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uld overwrite a file of the same name but newer date/ti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; a read-only file, or a hidden file with the hide switch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1               1-1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2: File Viewing and Ed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has a built-in line editor, which simplifies file vie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-- even .COM and .EXE files.  Since it is part of th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oading delay.  It is ready when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ee what's in a file?  Put the cursor over a file --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do; ASCII text, PC-Write, .COM, .EXE -- and press &lt;Rtn&gt;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selected file in memory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imi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splay mode for "record delimiters" [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), line feed (LF), and the combinations CR+LF and LF+CR] is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olor values, which are cued in the legend at the bottom (blue=C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=LF, cyan=CR+LF, magenta=LF+CR).  In addition , the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noted with a red End-of-File (EOF) mark. Sometimes it is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now exactly what delimiter combination your word processors us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uplicate it when you edit with CF.  You can toggle the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symbols off with "&lt;Alt&gt;-" and back on with "&lt;Alt&gt;+". (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overed in a three-page help screen you can get by pressing &lt;Alt&gt;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a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being viewed is shown in the lower lef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The lower right prompt area shows the ASCII value of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sor (decimal and hex), the position of that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starting with 1), the file record the cursor is i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cursor within the record (called "Column", whic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record is not necessarily the same as the screen colum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move the cursor one line up or down and 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left or right.  &lt;Ctl&gt;&lt;Left/Rt Arrow&gt; move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ord at a time, and &lt;Shf&gt;&lt;Left/Rt Arrow&gt; move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d of the line, as in PC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ines longer than 80 characters, only the first 80 ar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To see more of the line, put the cursor on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ve right with &lt;Rt Arrow&gt; or &lt;Ctl&gt;&lt;Rt Arrow&gt;.  When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s the end of the screen, the line shifts 20 spaces lef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doing so until you get to the end of the line -- ie,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imiter.  For non-ASCII-text files, like graphics file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 LOT of stuff between bytes of dat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to have a value of 10 or 13 (ASCII codes for LF and C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Dn/PgUp&gt; moves the display up or down 20 records, and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 the same video line.  &lt;Ctl&gt;&lt;PgUp/PgDn&gt; moves the displ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records (10 video pages) for fast paging through a file.  &lt;End&gt;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ottom of the current page; &lt;Home&gt; moves to the top.  &lt;Alt&gt;B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eginning of the file contents in memory; &lt;Alt&gt;E moves to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y LONG files, exceeding available memory, the editor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s much as fits.  When you get to the end of that section (i.e.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"file contents in memory" referred to above), the nex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sks for another page or line causes the editor to load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remembering the file position of the start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so it can backtrack if you want.  (It actually load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with some overlap to the previous section, so that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acktracking does not result in reloading the whole previous s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"heel-and-toe" sequential loading is limited to 50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Str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look for a particular word or string of characters?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 &lt;Alt&gt;F (for "Find") opens up a data wind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for you to enter a short string.  After you press &lt;Rtn&gt;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the first appearance of the string from the current cu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and put the cursor on it.  &lt;Alt&gt;X (for "neXt") f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appearance, and can be used repeatedly until the string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which is signalled at the bottom of the screen. 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starts at the cursor location and goes, if necessary,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file content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long and is being viewed by the editor modu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as discussed above, only the CURRENT section is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perator.  Also, the search is case-sensitive. 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"mark" will not find the text string "Mark".  The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for this is to use as the search string all but the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word that might be capit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2               2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and Trailing Blanks in the Data Window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routine truncates leading and trailing blank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s may be included as leading or trailing characters by encl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at either or both ends with double quotes (").  Suppos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wanted to find all of the appearances in a file o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rk", but not "remark".  Press &lt;Alt&gt;F and, in the data entr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:  &gt;" mark               &lt;.  This works for the replace str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view mode with either &lt;Esc&gt; or &lt;Rtn&gt;.  (Note that any ta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panel are still there.)  Now you are ready to edit!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ver a file that you have an extra copy of somew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E" (for Edit, obviously!).  CF again loads the selected fi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ime with an internal "switch" set which tells the editor modu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ode Limit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permits edit mode only if the file fits all at once int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has fewer than 16,380 records, and has no record longer than 8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 CF will revert to view mode if these conditions are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ied.  If you have a lot of memory tied up in resident progra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/cache, then you may not be able to edit extremely lar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s are, however, that this will never be a practical 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trike vs Push Righ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lower right.  If you see "Edit Mode = Overstrike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dit Mode=Push Right", then CF is in edit mode.  Toggle between "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" and "Overstrike" with the &lt;Insert&gt; key.  Typing action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ny word processor.  In overstrike mode, the &lt;Bksp&gt; ke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 the text left.  This is to avoid unintentionally shorten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length-sensitive files, such as .COM and .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perate on a line at a time, and the "normal"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-- i.e. &lt;Bksp&gt;, &lt;Del&gt;, &lt;Tab&gt;, &lt;Shf&gt;&lt;Tab&gt;, the unmod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2               2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arrow keys discussed above, and any ASCII-code key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line, just &lt;Shift&gt;&lt;Arrow&gt; to the beginning or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, depending on whether you want the new line ab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current one, and hit &lt;Rtn&gt;.  This insert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combination, CR+LF, into the text to set up a new line 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, but ready for you to start typing.  The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&lt;Rtn&gt; gives you a menu screen from which you may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cord delimiter.  Join two lines by deleting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at the end of the first line to be joined.  Delete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&lt;Ctl&gt;Y.  Delete from the cursor to the end of the 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D.  Delete a word and its associated whitespace with &lt;Ctl&gt;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Record Delimiter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GA/EGA/VGA monitors, the record delimiter appears 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ed "blank" character at the end of the line, whether it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haracters (eg., CR+LF) or one (eg., LF).  It may be deleted to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lines, but not over-struck -- it always pushes right,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 overstrike mode.  The red "End-of-File" (EOF) mark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part of your file, but rather is only a visual aid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ere the text ends.  When the cursor is on the EOF mark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yte number" in the legend corresponds to the number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if you were to type one.  The EOF marker also always pu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, and cannot be deleted.  The height of the cursor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of the "Caps Lock"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Keypad and &lt;Alt&gt;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SCII code from 1 through 255 can be entered from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 using the &lt;Alt&gt; key modifier.  A special combination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SCII zero ("NULL"), since "&lt;Alt&gt;0" is not recognized by any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I have seen.  It is "&lt;Alt&gt;N" (for "Null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. . .or the REAL Power of CF's Edito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block operations -- there are six -- are keyed to &lt;Alt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, and they are all intuitive (sort of)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{ Mark, Y(delete), moVe, Copy, Print and Output 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 Block, and the Copy Buff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manipulate blocks of records.  First mark a bloc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the cursor on the first (or last) record of the block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2               2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something with, press &lt;Alt&gt;M (for "Mark"), move down (or up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, &lt;PgDn/Up&gt;, etc., and mark the last (or first) record of the b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with &lt;Alt&gt;M.  The marked text is written into a copy buff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use.  If you made a mistake, a third press of &lt;Alt&gt;M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, but leaves the copy buffer intact.  The contents of this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REMAIN AVAILABLE FOR MULTIPLE USE UNTIL A NEW BLOCK IS MARK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, you may escape from the editor back to the main module,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, and unless you did some major file copying from the CF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ich overwrote the copy buffer (which is located at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hunk of RAM), the buffer should still be intact for re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information box at the bottom lef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to show you the attributes of the marked block --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and last records marked, and the number of bytes in the pa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There is an arbitrary 32 KB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Copy, Mov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block with &lt;Alt&gt;Y ("Y" being the nearly univers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"delete").  Or put the cursor in an unpainted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copy the block into that area, just ahead of the l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ut the cursor, by pressing &lt;Alt&gt;C (for "Copy").  Or mov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V (for "moVe"). As noted above, the block previously "marked"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buffer is available for multiple use.  Just put the curso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block to be copied and hit &lt;Alt&gt;C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from Inadvertent Block Dele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deleted a block in error, put the cursor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tore it, and press &lt;Alt&gt;C to copy the buffer back in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 Block of Text to the Line Print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opy buffer to line printer 1 (the parallel port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P (for "Print").  After printing, if you want a form feed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F (for "Form feed" -- note the use of &lt;Ctl&gt; vice &lt;Alt&gt;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 key, since &lt;Alt&gt;F was already used for "Find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or to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output the copy buffer to a file in the same pat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ing edited by pressing &lt;Alt&gt;O (letter "O" for "Output")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pens at the bottom for typing the name of the file for C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(if it doesn't already exist) or append to if it does.  (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2               2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or opened in the current directory on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e characters ":" and "\" will not be recogniz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nd Global replac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&lt;Alt&gt;F "find" feature, there is an &lt;Alt&gt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place" and an &lt;Alt&gt;G "global replace" feature. Just press &lt;Alt&gt;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G and enter the find and replace strings when prompted.  (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stake in the find string while you are typing the replace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rrow back up a line and reedit it.)  For &lt;Alt&gt;R, CF will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atch and ask you to confirm the replacement.  It continues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questing confirmation until you press Q (for "quit replacing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X reactivates either the find or replace routine, whichever wa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.  &lt;Alt&gt;G replaces all appearances of the find string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.  It may be terminated with any key press. When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was thus terminated, &lt;Alt&gt;X reactivates the confirmatory re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global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Edit Mod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diting is complete, press &lt;Esc&gt;.  The next prompt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s whether you want to save this edit (y/n), or go back to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Esc&gt;).  (If you had hit the &lt;Esc&gt; key by mistake, hit it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where you were.)  In some cases you botched the file up so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want to save it, but most of the time you do. Press "Y"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rompt wants to know if you want to save the original, pre-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file as "*.BKP" (an arbitrary extension designato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ed to show the file as a "BacKuP" from edit mode,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f the backup extension assigned by the backup command "B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odule.)  If you say no, the edited version will simp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.  If you say yes, then the previous backup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name and extension ".BKP", if there is one, will be dele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urrent" original file will be renamed with the ".BKP" exten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w-edited version will be saved under the original name.  If CF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file space, it will ask you to put a NEW disk into drive A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 Protec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mall point of backup file protection.  If, in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original version of the edited file, CF encounter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name and the ".BKP" extension, it will simp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UNLESS it is assigned the read-only attribute and the origi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named and saved is not.  In this case CF will give you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aving the read-onl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2               2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3: The TRE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lets you you view and operate on the subdirectory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in the format of a "tree", so-called because that is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like, with each subdirectory being a "limb" for the finer "branch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s substructure.  This feature is invoked with the command &lt;Shf&gt;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conventions in the tree module are the same a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in the main screen, except on a much smaller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(s) on entry are preserved from the main scree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ubdirectory structure in the source panel is highligh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 This block may be deleted (with GREAT CAUTION -- a fast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wipe out a lot of files in a big hurry, and because of thi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second confirmation of any delete operation that involv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uction).  Or the source block  may be copied or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the tree feature with both panels open, you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/target panel relationship is preserved, and the path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and indicated by the cursor highlights in the tre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are as existed from the main screen.  The structur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n the source panel, namely the selected directory and 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subdirectories and their files, is shown as a block with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n color mode, while the current directory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 is shown by its name highlighted with a black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the tree module with the right-hand panel cl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pen it the same way as you would from the main screen --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, then press a drive letter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structures selected is contained in lines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4 at the bottom of the screen.  In each panel, there are two pai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, one pair for the amount of DISK SPACE used by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, a second pair for the NUMBER of files in the struct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umber in each pair desribes the files in the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the cursor is on (think of this as the "root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), and the second number in each pair describes the gr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tics of the file ensemble in the ENTIR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in the source panel is highlighted diff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is is the structure you will be operating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is much the same in the tree display a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Left/right arrows switch panels, up/down arrows move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down the tree, &lt;PgUp/Dn&gt; move to the top/bottom of the pan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20 lines, &lt;Home&gt;/&lt;End&gt; move to the very top or bottom of the t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 (for "Parent") moves the cursor up to the directory's parent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cursor move is &lt;Shf&gt;Up/Down Arrow, which moves the cursor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one directory in the sam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ing subdirectories ("R"), setting the hide attribut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("2"), and toggling the hide switch ("&lt;Ctl&gt;Hide) a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from the main screen of CF, except that no wild ca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ted in the renam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, as I, never thought or visualized much about th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 on your hard disk, and never thought in terms of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big blocks, the conventions about to be described will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getting used to.  However, you will come to find thes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eat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 the TARGET panel a path into which you want to replic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ucture from the source panel.  Pick a small structure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for starters.  Now picture the source block highlighted in re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in color -- in reverse video if monochrome) appearing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in the black background in the target panel.  Press "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selected in the source panel is reproduced, subdirect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-subdirectory, file-by-file, under the target path.  (One prohibi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F does not permit copying a structure onto itself.  That i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drive selected in both panels, a structure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HOST (the subdirectory it originates from) in the targ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C" will be ign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py operation is good for backing up major structure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to-hard disk or hard disk-to-floppy.  Once a backup structur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other medium, you may KEEP it up to date the same way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put the cursor in the target panel to the HOS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ucture you are backing up.  Updating is possibl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pying and protection convention used in the tree modu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at employed in the main program of CF.  Nam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encountered in the target path with the same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re presumed identical, and not rewritten. (In fact, thoug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ach READ from the source before the target path is chec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ce of the same-named file, and the status message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ays they are being copied, they are not WRITTEN unles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b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of the same name encountered in the target that are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3               3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ource, or that are read-only and the source is not,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to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 of zero length in the source path are not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files in the target, newer OR older, without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in progress may be terminated using &lt;Escape&gt;. 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file copying automatically cause immediate termination of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eration, with a caution note to check over the files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 Check the file whose copying was in proces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function tries to anticipate the disk space requi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or the structure being copied, and will proceed without dela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inds there is enough free space on the target disk to as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ness of the copy.  It does not attempt to check the targe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ossible file duplications with the source block and take fo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available space" the space occupied by files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.  If it senses not enough space to CLEANLY copy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, it will alert you to the possibility of an incomplete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sk for confirmation to proceed anyway.  Then, as the cop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s, it checks disk free space before EACH file is copied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ufficient space for THAT file, it tells you so, and ask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try the next file.  The answer "n" terminates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backing up structures on your hard disk, if the backup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t all tightly packed, you will get this advisory messag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ere is a lot of file duplication between the source struc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up floppy, you may proceed with the copy oper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ce that all the files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py Into" Func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een above, the copy function replicates, as a structur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directory, the source block.  The structure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me" in both cases, meaning that the top line of the blo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is the same as the top line of the replicated stru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panel.  Another way to view this is that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erves as the "root" of both structures has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is seems a convenient way to copy structures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mass storage devices, as it forces a uniform conven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and construction of the structures themselves, it may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most convenient way to backup structures from a large mass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to a smaller one.  This sounds very cryptic, so let me tr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  Suppose one of the major structures in your hard disk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under the root, containing all your files pertain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.  Let's call this directory WORDS.  In it ar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upport files (the editor, the printer, the configuration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3               3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, and two subdirectories, NOTES and LETTERS.  If you were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with WORDS as its "root" to a virgin floppy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end up look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                                  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ANYOLD.DIR                   (    +---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WORDS          )     . . . . (        |---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---LETTERS    ). . .        (        +---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---NOTES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ZLAST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uppose you plan to dedicate this floppy exclusive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ing up of the files in the WORDS structure, and so you really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ut the word processor program and its support files IN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disk in A:, and have the LETTERS and NOT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f the ROOT, not of a directory WORD.  That is, you wan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unnecessary layer of a directory called WORDS, bu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: disk tree to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\ &lt;Where the programs and support are here in the roo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the command "Copy Into" does the job.  J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"I" instead of "C", and the contents of the struc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nel block are copied INTO the target directory, instead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ed as a new, complete sub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"J" (for Just files) works somewhat like th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but copies just the files in the source subdirector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, and not the subdirectories and their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uch the same way, structures may be moved within the sam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mands "&lt;Shf&gt;C" (which replicates the structure enti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Copy) and "&lt;Shf&gt;I" (which moves the structure INTO the tar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Copy Into).  The condition for moving is that the same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both panels, and the target path is not currently the h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selected in the source panel.  Since these operation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rename service, no copying of any file data itself is per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odifications to the directory tables, and so this is a QUICK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major reoganizations 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3               3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ve" (&lt;Shf&gt;C) and "move into" (&lt;Shf&gt;I) default to straight "cop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copy into" if different disks are selected in the source and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s.  Moving may be terminated with &lt;Escap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Structur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cariest of all the tree functions, because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keys and a fast hard disk and you're destroying files REAL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, I have added a second confirmation step which war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files are about to be destroyed before it starts. 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selected consists entirely of empty subdirectories, CF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er asking for the second confirmation, since directories are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easier to re-create than files.)  Thus, when file destr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, three keystrokes are required to delete a block -- "D", "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terminates tree deletion in progress.  CF delet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each subdirectory shown in the tree structure -- hidd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-only, as well 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and delete operations use a routine to remove the (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) tree structure in the cursor block in the source panel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have been moved or deleted.  If there is a hidden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tructure, and the hide switch is set to "Yes", however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seen by the file moving or file deleting routines,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removal routine, and a strange-looking error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, namely "Access denied" during directory removal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c DOSese, at least most of the time, for "there is something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re."  Toggle the hide switch with &lt;Ctl&gt;H and reexamine the rem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ucture you tried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Just the File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anion delete operation to the "copy Just files"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D" -- delete just the files in the sourc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Tree Func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leave the tree display.  &lt;Rtn&gt; goe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display, with the path(s) for the left (and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(s) as selected on the respective trees.  &lt;Esc&gt; goes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rogram with the path(s) set as they were on entry.  And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Q has the same convention as in the main program -- quit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3               3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-- Chapter 4: Executing Child Proc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, you have seen the features that make CF useful for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management -- neatness of file display, flexi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directories and files, transparency of operation,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edit files without leaving the environment of CF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makes CF useful as an OPERATING environment, though, i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execute "child processes" with an economy of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s in the DOS environment is one of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mbersome and confusing aspects of this operating system, and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ts nature, this chapter is not terribly straightforward.  I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s simple as I know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 Defined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child process" is nothing more than another program, loa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by the DOS operating system under the command of the "par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which stays resident and waits for the "child"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.  When you ran CF from the DOS system prompt, it was as a "chi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OS COMMAND.COM command processor. Some word processors permi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shell" to DOS, leaving the word processor program code resi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What the word processor program is actually doing is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.COM command processor as a child.  From this DOS "shell"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run yet another program as a child.  The more layers of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 you have at any time, the more RAM you eat up for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 with the resident code of generations of parent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back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Footprint of CF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your computer for more than just one task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CF useful as an "inner shell" of your operating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et all 78 KB stay resident (the CF.COM kernel plus the CF.O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) while the child is running, or if you are memory-limite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CF to give back to DOS for allocation to the child all but 16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F.COM kernel.  This option is exercised by pressing "K"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rnel"), and then pressing either "L" or "S" at the prompt (for "La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Small").  "Large" is the default in a virgin copy of CF.COM. 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embedded in the CF.COM file on disk gets upd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alue anytime you update the user-defined F1-F9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with the command &lt;Shf&gt;F10 - &lt;Ctl&gt;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tradeoff here.  The large kernel option ties up mor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uld be used by the child if it is a humongous program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CF environment after it finishes is instantaneou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kernel option is good for freeing the maximum amount of RA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, but there is a delay in returning to CF while the resident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ads the overlay.  You be the judge.  The best thing i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before each child, if you want, at the cost of onl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elling" to DO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"shell" to DOS -- that is, execute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-- any time you want from the main screen just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".  A prompt will tell you to return to CF when you are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DOS "exit" command.  This is the most elemental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provided for in 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a Program from the Main Scree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any "executable" (.COM, .EXE or .BAT) file from C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hild process, anytime you want, from the main screen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ways to d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Execution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quickest way.  Just position the cursor on a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ntry on the screen and press "Q" (for "Quick execute")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l if the child process is located in the same directory as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ight look for, and it does not need a command line to tell i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operate on or what optional switches to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Command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many programs expect data in the "command line"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a file to operate on, and CF has provided several w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these command lines. The simplest is this:  First,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file you want to execute as a child process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" (for "eXecute"). A prompt message will tell you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eued", its path and name put into a special buffer in RAM, lin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iting for the word from you to commence execution as soon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4-2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 the source panel the drive and directory the child proc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s its default path to the files it will operate on.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th you want in the source panel, and then press "&lt;Alt&gt;X"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window opens at the bottom, in which you may enter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or the child's use.  Enter the command line data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s, and hit &lt;Rtn&gt;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a Single File Name in Command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st case of the command line is that of a file name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ptional ways of running the PC-Write ED.EXE file, for exampl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in the command line the name of the file you want to edit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s a shorthand way of running a program with a one-file-nam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command line.  Put the cursor on the name of the program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run and press "X" as above.  The program is queued up.  Now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file you want the program to operate on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X".  It's off and running, editing (or whatever oth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doing on) that file.  Two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good idea to have the program file and its suppor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as the "operand" files when you use this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, unless the program is "smart" enough to locate its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ing" the Command Lin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ny cases, the above quick way to specify a one-file-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is not enough.  You may find a need to "seed"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 several file names (of the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name.ex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presumes the default drive/current path), or several comple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pecifications" (the FULL "description" of the file's location and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:\direc1\direc2\...\finename.ex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 stands for the drive letter, which gives explicit dire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to the file and presumes nothing about its lo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F, there are shorthand ways of "seeding" the command lin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 specifications and names.  These may be used either befo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queuing the child program file with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o seed the command line with the FULL specification (path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) of a file on which you want the child process to operate,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on the file entry and press "&lt;Alt&gt;C" (the "C" in this cas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emonic for "build Command line").  The information window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you the command line in its current state. This procedu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eated to build a command line as long as there is roo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4-3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buffer. The command line is limited to 12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Just before pressing &lt;Alt&gt;X to show the command line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editing before executing the queued up child proces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ag" one of more files in the directory you have set up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's default path.  These file names, WITHOUT paths specif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all appear in the command line in the order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Tagged following any file specs seeded with &lt;Alt&gt;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s &lt;Alt&gt;X to open the data window with the 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Once you have edited the command line the way you want it,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tn&gt;, and the child program is off and running.  After the child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s and returns control to CF, its file specification stay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eue" buffer until you queue another executable file by pressing X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erform multiple operations of the same child process ju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ing the command line again as above, and pressing &lt;Alt&gt;X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get used to the above conventions, you will fin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situations you don't need to edit the seeded command li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equence &lt;Alt&gt;X-&lt;Rtn&gt; seems cumbersome.  For those case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the option "&lt;Shf&gt;X".  Use it after you have seeded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sing &lt;Alt&gt;C and/or &lt;Alt&gt;T, and avoid the extra &lt;Rtn&gt; 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even shorter-hand way of specifying a singl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mmand line from the current directory and begi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child in the execute queue. Just put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entry in the source panel that the child process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 on, and press "&lt;Ctl&gt;X".  For example, if you use PC-Write, jus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on the ED.EXE file, press "X", put the cursor on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edit, and press "&lt;Ctl&gt;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Command Line "Seed" Delimiter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noticed that there was always a space between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in the seeded command lines created using the &lt;Alt&gt;C and &lt;Alt&gt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by the procedures above. But what if your application loo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s as the field delimiters for data in the command line,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s?  Just press "&lt;Ctl&gt;&lt;Rtn&gt;" from the main screen to pick from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for default command line field delimiters -- space, comm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Your Child Process File Specifications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a few pet applications that you run more than most? 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ravation of hunting them down and pressing "Q" or one of the "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equences each time you run them.  You can call them with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 of one of the function keys F1 through F9!  To set this up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4-4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f&gt;F10.  You will see a data entry screen that lets you specify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e executable file names in the entries "F1 = ", "F2 = ", etc.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default command line offering for each, labelled "F1 Comm Lin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 etc. Further down the page, you will see places for similar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ZIP and UNZIP, and a bottom entry labelled "Password = ".  (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last entry to specify a password which must be entere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main screen from the screen-saver mode -- a handy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ing undesired access to your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F1 = " data window, just type in the filenam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of an executable file you use frequently, and any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command line that you would like to show up as a default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queue the file for execution.  You do NOT need to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n the file specification if the file is on one of the path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OS path environment (via a previous "path" command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evel) -- CF will hunt it down and update its internal rec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at file is, so it doesn't have to hunt the next time you ca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DO include a path specification, be sure it i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"C:\LETTERS\ED.EX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the process for "F2 = ", etc. Once you have mad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you wish, press "&lt;Ctl&gt;&lt;Rtn&gt;" to leave the F-key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("&lt;Esc&gt;" will abort the edit.)  The kernel CF.COM will the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pdate itself, embedding in its own file all this customized F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(A caveat for DOS v2 users -- CF.COM will find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it is on a path in the DOS path environment, and you hav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named CF.COM or CM_FILER.COM or CMFILER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While it is updating the F1 through F9 sel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.COM also records the current state of the hide and compar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, the current ordering scheme, the current command line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and the current kernel size selection (L or S). 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values of these parameters at any time, just press &lt;Shf&gt;F1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now use these F-key options: (This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fully confusing, but stay with me -- these features are w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make CF useful to you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ress the F-key corresponding to an application you specif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Shf&gt;F10 operation.  (This may be done from either the main sc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key listing screen shown by pressing just F10.)  You wi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t the bottom that that executable file is queued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, just as though you had hunted it down and pressed "X". 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and set up the path desired in the source pan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and press &lt;Alt&gt;X to get the command line entry window, al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. This time, though, if you had specified a default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for this F-key, it would appear in the command line window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 seeded entries, if any. Edit the command line if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&lt;Rtn&gt; to star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4-5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OR, if you know the command line will be the way you want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bugged by the extra &lt;Rtn&gt; keystroke to accept the 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seed the command line with &lt;Alt&gt;C if you want, set up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to the directory you want, &lt;Alt&gt;Tag any files from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appear in the command line, and hit &lt;Shf&gt;F-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ill run immediately with the seeded command lin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-key command line offering between the "&lt;Alt&gt;C" seed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" s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OR, if you are just operating on one file, put the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at file and press a &lt;Ctl&gt;F-key for instant one-key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the F-key default command line offering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receeding the name of the file the cursor was on.  (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 I use most.  I probably should have described it firs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is, in fact, a rule as to where the F-key defa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fering gets placed during the construction of the command lin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serted at the point that the F-key itself (or F-key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f&gt; or &lt;Ctl&gt;) is pressed.  The file names &lt;Alt&gt;Tagg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lways appear last.  In an exotic case, for example, you c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&lt;Alt&gt;C a file spec, (2) press &lt;F1&gt;, (3) &lt;Alt&gt;T a file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Shf&gt;X to execute with no edit of the command line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by you to the &lt;F1&gt; key would run, with a command line co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spec &lt;Alt&gt;C'd in (1), the F1 default command line off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 name &lt;Alt&gt;T'd in (3), all separated by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 character last selected from the main screen with &lt;Ctl&gt;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siness above may seem cumbersome, but if you spend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yping the same old things in at the 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you will find it is worth the investment of time to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rther Execution Option -- Instant ZIPping/UNZIPping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 Katz' PKZIP.EXE and PKUNZIP.EXE (c) have become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pression and decompression programs in the ShareWare mar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much so that I wrote a special explicit feature to employ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few keystrokes.  The commands which invoke these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are "Z" and "U", respectively.  CF can fin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s long as you have not renamed them from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, and they are on one of the paths that you specifi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ath environment.  If for some reason you want to rename th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m on a path not listed in the DOS path environment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m explicitly via the &lt;Shf&gt;F10 dat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4-6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ecide where you want the compressed file to go,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th in one of the panels. If you are updating an existing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&lt;Alt&gt;Tag it while you a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Now switch to the other panel, and select the pa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want to compress.  &lt;Alt&gt;Tag them in the order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PKZIP to compres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Now then press "Z".  CF will show you a command lin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, in the PKZIP syntax (options first, then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irst, then list of files to be ZIPped.)  Since th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ed are in the current source path as set up by CF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Tagged them, no explicit path is included for them.  You may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(Remember, you can toggle between Push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trike.)  Once you are satisfied with the command lin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 step 2 above, if you did not &lt;Alt&gt;Tag any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in the source path, CF assumes you want to ZIP them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s "*.*" in the file list argument of the PKZIP command lin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 step 1 above, if you did not &lt;Alt&gt;Tag a target .ZIP file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a default .ZIP file name for PKZIP to create, which is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the first &lt;Alt&gt;Tagged file in the source path from step 2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if no source files are &lt;Alt&gt;Tagged in step 2,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e cursor is on.  (PKZIP attaches the default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NZIP a File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et up one panel with the target path for the UNZIPp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witch to the other panel, select the path with the .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NZIPped, and put the cursor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ress "U", edit the command line if necessary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ZIP/UNZIP utilities are available from mos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, or may be had for a $47 registration fee from PKWARE,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. Deerwood Drive, Brown Deer, WI 53223   (BBS 414-354-867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4-7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oring CF for custom ZIP/UNZIP spec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or some reason you want to specify an explicit pa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/PKUNZIP, you may include an explicit file specificati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Shf&gt;F10 feature.   Just follow the proced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under "Customizing Your Executable File Specific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and operate on the "  ZIP = " and "UNZIP = "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familiar with Phil Katz' option switch syntax an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using one or more switches most of the time, you ma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options in the indicated fields (" ZIP Options =" , "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= ") while you are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comfortable using the ZIP/UNZIP feature of C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you are not having to edit the ZIP/UNZIP command lin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, you may start getting bugged about having to always hit &lt;Rt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e the command line displayed.  There is an alterna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ike with the tailored F-keys, hit "&lt;Shift&gt;Z/U" for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ing/UNZ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Chapter 4               4-8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-- Description by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/DIRECTORY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-- New disk -- Select a new disk drive for the source pane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ith the cursor.  Must be used to announce disk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 In right-hand panel, &lt;Rtn&gt; after N closes th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Rtn&gt;" -- Display subdirectory in source panel --  With the curso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or the "&lt;PARENT&gt;" line, changes to that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arent in the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&lt;Rtn&gt;" -- Display subdirectory in target panel --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under the cursor in the target panel, and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" -- Display Parent directory in source panel -- Quick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to the parent directory with the cursor pos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listing of a subdirectory.  The same thing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with two strokes -- &lt;Home&gt; (to get to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listing, which is always "&lt;PARENT&gt;"), then 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P" -- Display source directory's Parent directory in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-- Quick way of showing the parent of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arget panel and switching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"  -- Make subdirectory (Mkdir) -- With the cursor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, pressing "M" opens a data window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or entering the name of a new subdirectory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.  CF checks the entry for validity; if invalid,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clears and waits for another entry.  A valid entry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per alphabetic positio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" -- Delete -- With the cursor on a subdirectory and no files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that subdirectory if it is empty ("void").  I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A SUBDIRECTORY AND FILES ARE TAGGED, DELETES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L" -- Line print directory listing -- Prints a lis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if cursor in directory panel, and include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ursor in notes panel (activated by letter "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T"  -- Transfers control to the TREE module.  Displays the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n the panels in their directory tree structures, and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(s) on the structure(s) pointed to by the current path(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&lt;Lf/Rt Arr&gt; -- Jump across to identical file name in opposit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highlighted in comparis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" -- Tag file -- Applies or clears a "normal" tag to the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(i.e., "toggles" the state of the tag).  Window at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hows number of files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" -- Alternate-Tag file -- Applies or clears an "altern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times referred to as "append" because of its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) tag to a file.  "Alternate" tags are numbered (1-9,a-z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order of application, for the order-critical op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catenation, discussed below, and are white o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-- Tag All files -- Applies or clears normal tags to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A" -- Toggle the state of All norma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E" -- Tag all files with same Extension as file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N" -- Tag all files with same date or N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O" -- Tag all files with same date or 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P" -- Tag same files in oPposite panel as tagged in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 ON TAGS:  Tags are aids for quickly performin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s, but are "volatile", and generally go a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peration that changes or updates a panel.  Tag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d in any way to the magnetic medi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" -- Copy -- Copies tagged files from source to target, or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the cursor if none tagged. Does not bother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files, asks for verification before overwriting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r read-only or hidden files, and protects agains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of overwriting good files with files created i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s "&lt;Alt&gt;Tagged", creates "concatenated" file in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ame name as first "&lt;Alt&gt;Tagged" file, but extension ".AP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sufficient room on target path, does not perform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gnals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C" -- move -- Moves files from one subdirectory to anoth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.  If conditions are not satisfied for moving (i.e.,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different directories), shifts back to cop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" -- Back up -- Copies tagged files (or file at cursor if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) from source to source, assigning to each new f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"._" (underscore character) plus the first two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riginal file's extension.  This results in back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OpRef-2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nique names unless two files differ only in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extension (eg, ".BAK" and ".BAS" would both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._BA").  With files "&lt;Alt&gt;Tagged", creates file in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"backup" form of the "append" extension (ie, "._AP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es.  If insufficient room on source path,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operation, and signals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" -- Delete -- Deletes all tagged files on source path. If no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, deletes only the file under the cursor.  Treats normal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&lt;Alt&gt;Tags" the same.  Requests confirmation befo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F" -- Freshen files -- "Freshens" the files in the sourc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arget.  Useful in updating backup disks.  If 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in source, tags all in source, then tags in target all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same-named tagged source files and copies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.  If files were tagged in source, only these files ar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 target, vice all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" -- Rename file or directory -- Opens window for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or subdirectory in the source path to be ren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fers as a "seed" the name of the file or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.  This can be entered as-is using &lt;Rtn&gt;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to another name (including one use of "*" wild ca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name field or extension), or escaped from. 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hecked for legality of format and character usage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to be renamed is entered, a second window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ntering the new name.  One use of the "*" wild c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ted -- in fact is required if the first name used it.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the "*" in the correct field of the second window i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first window, and puts the data window in "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" if the "*" is in the extension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Rtn&gt;" -- Display file -- With the cursor on a  file, views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" -- make new File -- With the cursor anywhere in the li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F" opens a data window at the bottom of the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name of a new file to be created.  Entry is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alidity.  If valid, control is transferred to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for file creation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0, 1, 2, 3, 4" -- Toggle File Attribute -- Pressing "0" clear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for any files tagged, or for the file unde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are tagged.  "1" toggles the read-only attribute, "2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attribute, "3" the system attribute, and "4"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(Only the number keys at the top of the keyboar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for setting file attributes.  The numbers on the keypa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to their corresponding cursor movement functions,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 LOCK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" -- Line print -- Put the file under the cursor into the que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s a background process while in CF or any child of 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ing is suspended during any DOS functions, such a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OpRef-3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, and while in the DOS COMMAND.COM processor during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)  Up to five files may be thus queued.  "&lt;Shf&gt;L"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ueue.  "&lt;Ctl&gt;L" clears the print queue.  "&lt;Ctl&gt;F" whi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inting from the print queue sets an internal flag whic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 feed to the printer at the end of the file most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print queue if the file itself does not hav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as its last character.  (At times when the printer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y CF, &lt;Ctl&gt;F sends a form feed immediate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" -- Volume label -- Permits entry of a new volume label for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OpRef-4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DITING/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Rtn&gt;" -- View a file -- When the cursor is placed over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Rtn&gt;" lets you view the file on the screen.  In this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ight screen display gives information about the by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on.  &lt;Alt&gt;H displays help screen  "&lt;Alt&gt;+ and -"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off the color-enhanced display of record delimiters (C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, CR+LF, LF+CR).  Only the first 80 characters of a recor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 You can use "&lt;Shf&gt; right arrow" to get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(if your keyboard has a separate arrow-key cluster)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ong it is, and then backtrack toward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 "&lt;Esc&gt;" exits Vi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" -- Edit a file --  When the cursor is placed on a file as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" lets you edit the file.  Cursor positioning is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ntrol keys are &lt;Bksp&gt;, &lt;Delete&gt; &lt;Tab&gt;/&lt;Shf&gt;&lt;Tab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ert&gt; (toggles mode between Push Right and Overstrike); &lt;Rt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serts the record delimiter previously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l&gt;&lt;Rtn&gt;; default is CR+LF). &lt;Ctl&gt;Y deletes line; &lt;Ctl&gt;D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of line.  &lt;Alt&gt;H provides a one-pag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 are performed with &lt;Alt&gt; {M (mark), Y (delete),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ve), C (copy), O (output to file), and P (print)}. &lt;Ctl&gt;F f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s the printer. Enter any ASCII code through "&lt;Alt&gt;-numer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" combination, except NULL, which is entered by &lt;Alt&gt;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Esc&gt;-&lt;Esc&gt;" exits Edit mode, and CF asks you if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.  In most cases you will probably answer yes.  Then it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name the original prior-to-edit file as *.BK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en you do, CF deletes any previously saved file wit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KP, even if it had a read-only attribute.)  If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disk size or errors, it will give you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For example, if after saving the original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KP, it finds insufficient room on the source path to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version of the file, it will instruct you to pu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drive A, just so it can capture the ed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OpRef-5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-- Up/Down Arrow moves one screen li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/PgDn&gt; moves to top or bottom of screen, then moves screen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or to very top/bottom of tree.  &lt;Home&gt;/&lt;End&gt; moves to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/bottom of tree.   &lt;Shf&gt; Up/Down Arrow moves up/dow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 same level (to next subdirectory up or down in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).  "P" moves up to parent. Left/Right Arrow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s, making the other panel the "sourc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-- New disk -- Allows changing drives or disks, as in mai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" -- Delete structure -- deletes the entire structure highligh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lock in the sour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D" -- Delete just the file in the sourc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" -- Copy structure under target path -- Replicates the stru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panel's cursor block UNDER the directory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C" -- Move structure under target path -- If both panel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ame disk, moves the structure in the source panel'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UNDER the directory selected in the target panel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sks selected, default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" -- Copy structure Into target path -- Similar to copy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cate the highest level subdirectory in the source bloc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puts its files directly INTO (vice UNDER)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and replicates its substructure into the targe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I" -- Move structure Into target path -- If both panels sel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, moves the source structure INTO (vice UNDER)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as with "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" -- Copy Just the files in source directory to targe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J" -- Move Just the files from the source subdirectory to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2" -- Toggles directory's hide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H" -- Toggles the state of the hide switch and redisplays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with hide attribute set are denotedwith a blinking "*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" -- Make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Rtn&gt;" -- Returns to main module with currently selected path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Esc&gt;" -- Returns to main module with path(s) as set on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Q" -- Quits CF from the tre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OpRef-6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ROC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" -- Shell to DOS --  Set up a DOS shell and do any DOS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DOS with the "exit" command when finished.  CF then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d tries to reestablish the current directori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ed in the panels at shell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" -- Quick execute -- Immediately executes file under curso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.COM, .EXE or .BAT.  Paths are as selected, 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rive/current subdirectory is same as the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, and the current subdirectory for any other drive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et by you through a CF panel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" -- prepare to eXecute with command line -- "Queues" file un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ecution. File remains in queue awaiting execution, ini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one of the followup key combinations &lt;Alt&gt;X, &lt;Shf&gt;X or &lt;Ctl&gt;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aths are set and command line seeded as desired.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deleted after file completes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X" -- edit command line and initiate eXecution -- Opens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diting the queued child process's command line contain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eds" placed by &lt;Alt&gt;C and/or &lt;Alt&gt;T, for editing. 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by pressing &lt;Rt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X" -- initiate eXecution, no editing of command line. 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X, except file executes command line as-seeded,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  &lt;Alt&gt;Tagged files in active panel are added 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X" -- initiate eXecution, no editing of command line, an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under cursor is added as last entry in seed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&lt;Alt&gt;Tagged files in active panel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C" -- seed Command line with file specification.  Adds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including path, of the file under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buffer, and shows status of command line being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may be added to using this feature before 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is queued up with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T" -- Tag the file names in order for addition 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Tagged files are added to the seeded command line as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after &lt;Alt&gt;X or &lt;Shf&gt;X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&lt;Rtn&gt; -- select delimiter for use by the "seeding"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C and &lt;Alt&gt;T between entries of command line.  Cho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, comma, semi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F10 -- specify a user-defined executable file spec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default command line offering for up to 9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F1-F9.  Also specify ZIP/UNZIP command lin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, and an access password.  &lt;Ctl&gt;&lt;Rtn&gt; to record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OpRef-7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urrent copy of CF.COM/CM_FILER.COM/CMFILER.COM (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 in that order, on current directory first, then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n the DOS environment).  Or &lt;Esc&gt; to cancel edit.  &lt;Ctl&gt;&lt;Rt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cords as default values for the next execution of CF.C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es of the Hide and Compare switches, a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for file ordering mode, resident kernel size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delim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10" -- Display current entries F1-F9, ZIP/UNZIP options,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"F1-F9", "&lt;Shf&gt;F1-F9", and "&lt;Ctl&gt;F1-F9" m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ssued from thi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1-F9" -- queue a user-defined executable file spec --  Effect i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cating the file with the cursor and hitting X.  F-ke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ffering is added to command line, which ma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eded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Shf&gt;F1-F9" -- queue user-defined executable, add its defa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fering to the command line being built, add any &lt;Alt&gt;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current directory (active panel), and execut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F1-F9" -- queue user-defined executable, add its defaul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the command line being built, add ONLY the file nam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, and execute immediately.  &lt;Alt&gt;Tagged files i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are NOT added to the command line befor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-- PKZIP (c) compression --  Be sure PKZIP.EXE is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in your DOS path command, or specify the complete path 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 using "&lt;Shf&gt;F1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IP, select on one panel a target path for the compressed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optionally &lt;Alt&gt;Tag an existing .ZIP file.  Then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panel and select a source path, optionally &lt;Alt&gt;Ta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ress in order of desired appearance on command lin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, edit command line if necessary, and press &lt;Rtn&gt;.  To avoi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&lt;Rtn&gt; keystroke, hit "&lt;Shf&gt;Z"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" -- PKUNZIP (c) extraction -- As above, be sure PKUNZIP.EXE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th set in your DOS path command, or specify the complet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to PKUNZIP.EXE with "&lt;Shf&gt;F1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NZIP, select on one panel a target path for the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switch panels, select the directory with the .ZIP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tracted, place the cursor on it, and press "U".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if necessary, and press &lt;Rtn&gt;.  Alternativel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 UNZIPping, use "&lt;Shf&gt;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OpRef-8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ENHANCEMENT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 and "-" -- Shift the file size display to expanded and con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Expanded mode shows explicit size, but uses the f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Contracted mode is in KB or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" -- Help -- Shows a three-page help screen with abbrev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most-use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" -- nOtes -- Displays the directory notepad in the opposit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iewing/entering/editing narrative comments about file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ing and cursor control key combinations work.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files around when copied.  CF sifts out an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NARATIVE.CF file that do match files then exist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each time the notes are called up, and upd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exit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O" -- select file Ordering mode -- Permits selection o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modes of file ordering.  Cursor shows curren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H" -- toggle Hide switch -- Changes the state of the h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switch, shown at the top of the screen. With the swit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Y" for Yes), CF does not display files whose hide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With the switch off ("N" for No), all files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C" -- toggle Compare switch -- Changes the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-enable switch.  In compare mode ("Y"), any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path whose name is the same as the file in the sourc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will be shown and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M" -- Mask -- Allows editing the Mask template, whos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all ?'s ("wild card" characters).  &lt;Tab&gt; moves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field, &lt;Shift&gt;&lt;Tab&gt; to the name field.  Press &lt;Rt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template modification and redisplay the pa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Alt&gt;Q" or "&lt;Esc&gt;-&lt;Esc&gt;"  -- Quit CF -- Terminate to DOS.  Reestabl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rive/directory it encountered on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Protection -- Bottom entry in "&lt;Shf&gt;F10" screen is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window.  If a password is entered, it must be g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normal screen from the screen-sav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S" -- Forces main screen into screen-saver mode immediately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aiting 1-1/2 minutes.  Good for instantly invoking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lt;Ctl&gt;F" -- Form feeds the line printer when not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_FILER -- Operation Reference   OpRef-9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M_FILER -- Version 5.10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M_FILER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62 KB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,32, or 64 KB for directory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All remaining allocatable RAM (80 KB min) -- File cop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Editor module of CM_FILER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62 KB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Up to 64 KB for pointers to file records, in un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8 KB each per 32 KB file block below (at 4 byt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pointer, this explains the limit on number of rec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Remaining allocatable RAM, less 40 KB for line an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8  KB for line buffer during line edit (this expl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limit on maximum record length in edi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32 KB for block copy/mov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hild Process running under CM_F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16 KB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--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|--- 62 KB Overlay (Left intact if "Large" kernel option in force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--                          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 All remaining allocatable RAM -- For Child'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