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K COMMANDO 1.30 Release Notes -- 28 Apri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 Commando is a memory resident utility that replaces sever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er defineable program me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virtual memor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PC-SWEEP style DOS shell with graphic tree support for all hard di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ree calcul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a scientific RPN calculator with HP-12 business, statist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cien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 formula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a tap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 utilities includin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File Un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Disk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Disk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lendar / Appointment b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er settable alarms (up to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 unlimited rolodex with 4 indexes (name,city,state,zip code). Rolode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address labels and handle bulk mail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 autodialer (which can also be used from rolodex) which works with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size of the documentation, documenta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ed format to registered users. We have provided so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&amp; Pri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Commando is available for $50.00 with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py of Desk Commando may be registered by sending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ge Station, Tx 77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calling 1-(409)-776-1911 for Visa, MC, and CO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registered your copy, please do not call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gistering, if in the continental United Stat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 street address, rather than post office box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normally ship orders via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Texas resident, please add 6.25% sales tax ($3.13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Command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utside North America, please add $10 for shippi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 have a version for the Texas Instrument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 a single user basis.  What this mean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0 fee does not register an entire user group, business,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, government office, school distric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user/computer organization.  In these cas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pric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machines/users         Price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10                       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- 25               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6 - 50                    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1 - 100                       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1 -                    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vailable for larger companies.  Pleas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w users are entitled to try this program ou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eeks.  After this period of time,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egally, please send the required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copies of the software from your mach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distributed by anyone, as long as ou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violated and the users agree to our conditions of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above.  A distribution fee of no more than $10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for this program.  It is up to the distributor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hat this fee does not entitle him/her to any privile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as a user of our software,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the program along with printe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support, and notification of new programs and ver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iven a discount on subsequent purchases of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Later updates will be reasonable, based primar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first recommend that you create a new directory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 all of Desk Commando's fil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he program, type DESK at the DOS prompt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screen clearly at this point, press ESCAPE to ex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, try again by typing: DESK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.  This turns off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urrently support two different modes of operation,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mory resident.  Under either mode, another program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Desk Commando is in memory.  To "pop-back" to Desk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ither mode, press the ALT-SHIFT-D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-driven mode is the mode available when run normal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, programs may be executed from the defined menu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 DOS shell interface.  The memory resident option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: DESK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.  This then displays the customary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you can run any command you normally do from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pop back" to Desk Commando, press the ALT-SHIFT-D keys. 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ode, the user-defined menus are not available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 Commando completely from memory, press CTRL-U while at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ortant note:  If you intend to use the Disk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under F4-Disk Services, we recommend that you ta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s.  The most important one is to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ed up all material that you can't afford to lose. 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disk optimization feature, you must first uninsta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-protected software on the disk.  This is due to the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used by various companies in protec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important point to remember is that we provide 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of optimization.  SAFE is extremely slow, possibly t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, but if a power surge or outage occurs while optimizing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al amount of damage will occur, at most one file can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, on the other hand, is much faster, but if a power flu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much more damage can be sustained, possibly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the disk's contents.  So I say again, PLEASE back-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efore using this.  This program has been teste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machines and configurations with no problem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hint: When unerasing a file, if at first you don't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file and try to put it together by hand (if it wa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.  If you are attempting to unerase a file on a floppy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ould also be smart to use the DOS DISKCOPY comm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ct copy of the disk where the lost file was loc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resurrect it, so if you make a mistake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o try aga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disk has been used a lot, it becomes fragmen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e contents of your files is strewn out all ove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unerasing a file very difficult.  If you opt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regularly, this process unfragments your files an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asier to recover them if something happens.  DO NOT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k before recovering a deleted file, howe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 process removes all deleted files from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ce a disk has been optimized, all deleted files are g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n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ch editor will modify either a file or the disk un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 very dangerous utility if you do not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i &amp; Shane Stump make no warranty to the use of this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this program is distributed (sold) as is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all responsibility for consequence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i &amp; Shane Stu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