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order a registered copy of Data File Locator  (DFL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ing check or money order payable in US funds to W. S.  Ata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ing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 S. Ataras Engineering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 Laughton Stre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arlboro, Md.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249-114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27-7510 Fax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Locator (DFL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: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a disk for files with the same name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with programs and documentation files ...... $3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site license for the use of D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to  9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to 24 computers ..... at $22 each    # computers ___x 2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to 49 computers ..... at $18 each    # computers ___x 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to 99 computers ..... at $14 each    # computers ___x 1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or more computers 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add $5.00 for handling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land residents add 5% sales tax.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: 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icenses are prepai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