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2.EXE                                         Richard Faulk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ual Directory lister                          39 Wedgewood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1.80  March, 1990                      Fishkill, NY 125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reware:  $20.00                       Docs by Bruce T. Gold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GMTOOLS Package:  $50.00                      &amp; Richard Faulk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GMTOOL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2 is part of PGMTOOLS, �which includes BUMP, COMPOSE, DIR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ENUM, LISTFILE, RULE, TYPE2 &amp; ULCCLI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se �programs are available individually.  �Each program may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ed at its shareware price or the entire PGMTOOLs �pack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y be registered at a suggested $50.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BJECTIV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ory �Two  Side, �is a simple but useful utility.  �It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two directories side by side.   It is  "yet another" dir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ctory program.   Really,  I'm not looking to "make a killing"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program.  The cursor keys will scroll the screen.   &lt;4&gt;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ansfer control to the left screen.   &lt;6&gt;  will transfer contr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 the right screen.   &lt;5&gt; will sync both display.  &lt;0&gt; will sy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th displays to the currently active scree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AG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2 d:[path &amp; filsepce] [d:[path &amp; filespec]] [options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[] means optional parameter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ptions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ort by /N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/E Ex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/S Siz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/D Dat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/B Any/All of the above backward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X - No Sort (if defaults set otherwise - see NOTE below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R=e RAM drive for improved speed where e is the drive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A - Use ANSI Color 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VE or /VG - EGA or VG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P - Pause before displaying to ask to redirect outpu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/G - Don't use Graphics charact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:        This program  can use a  RAM  drive  designation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increase  the speed  of the operation of the progra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Normally  the default  is for this program  to wr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temporary information to the current (default) dr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You can  "Zap"  your copy  of this program  by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any hex editor.  Look for the last occurrence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word  "Zap" (Case sensitive).   Place the letter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the drive  (don't forget the colon)  where it  say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"-RAM Drive: - - -&gt;  &lt;- - - -".  Place the drivesp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between the arrows.   Other changes may also be m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as indicated on the scree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