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DUP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Disk Dupl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(C) 1988-9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R.Ma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FormGe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13 Holl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Bolton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L7E 1G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(416) 857-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  ------|--       |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--|         |      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 |    -----|--- 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 |   |         |--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  ---|    O    | 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------|    | 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      ---------  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 5.1                       Shareware                          Quick 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"Shareware" is a term used to describe a system for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of software.  Under the shareware concept, software may be fre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opied and passed along to others, or distributed through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board systems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s a recipient of a shareware program, you may use th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or a short trial period to determine if it meets your need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it does, you pay the registration fee.  By paying the fee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granted the right to retain the software for your use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oftware is not suitable, then you may discard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 shareware system provides substantial benefits the comp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ommunity (of which YOU are a member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1) You get to try out the software BEFORE you buy it so you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exactly what you're buy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2) Shareware is substantially less expensive than most commer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programs.  You don't pay for costly marketing program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fancy packag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3) You get access to a MUCH broader base of available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Thousands of excellent programs have been written by exp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programmers who would never consider marketing commerci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Through the concept of shareware, these people make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programs available to the community.  Usually, all they as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return is a small fee to reward them for the time and eff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they've put into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 system is based entirely on the honor system, and gener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works quite well.  (Most people are honest and wouldn't viol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 trust placed in them by the author of the software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hareware is NOT free software - the author counts on your integr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lease register using the form the end of this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You are encouraged to copy this software and pass it alo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others who may be interested in using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rinciple works for you.  If you are unable to resolve a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SP may be able to help. 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SP member, bu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rovide  technical support              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or members' products.           ------|--       |              (t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lease write to the           --|         |      |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SP Ombudsman at                |    -----|---   |  Associ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O Box 5786,                    |   |         |--  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Bellevue, WA 98006               ---|    O    |     Profession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or send a Compuserve          ------|    | 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message via easyplex to              ---------     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SP Ombudsman 70007,35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 5.1                 Disk Duplication Utility                 Quick 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C)1988-90 - R.Ma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DUP is a duplication utility intended for use by small firm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the creation of distribution disks for their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It features a simple and informative user interface, and a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unique and valuable featur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- audible signal for disk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- format, write and verify in one p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- format may turned off for pre-formatted di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- verify may be turned off for maximum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- option to increment serial numbers during p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- ability to read an entire master disk into a 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image file, eliminating the need to read the maste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at the beginning of each duplicating s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- multi-disk copying &amp; autoloader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Before you can use DUP for the first time you MUST set it up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your particular system configuration.  If you have a 286 or 3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machine, you may simply delete the supplied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DUP.DRV.  DUP will automatically determine the number and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of drives in your system.  If you have a PC or XT class mach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or if you want to override the automatic configuration, wi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to edit DUP.DRV to match your system configu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DUP.DRV contains a series of numbers separated by commas. 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number represents the number of the last floppy drive in the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(ie. A:=1, B:=2, C:=3, D:=4, E:=5, etc.)  Following this,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a number representing the type of each drive (regardless of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there is actually a corresponding drive in the system) from A: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the last floppy.  The drive type numbers should be set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0 - hard drive or drive not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1 - 360K 5 1/4"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2 - 1.2M 5 1/4"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3 - 720K 3 1/2"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4 - 1.4M 3 1/2"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i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if your system has a 360K 5 1/4" floppy as A:,a 360K 5 1/4"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as B:, C: is a hard disk, and a 720K 3 1/2" as D:, the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DUP.DRV file should contai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4,1,1,0,3    (4 drives,360K,360K,hard disk,720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The file can be modified using your favorite text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 5.1                   Starting the Program                   Quick 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To start DUP, simply type DUP and press [Enter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A signon message will appear, and after pressing a key,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screen will be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     Disk Duplication Utility           | (C) 1988-90 R. MacLean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Write  Read  Display  Options  Serial  Compression  Quit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Produce duplicates from master image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---------------------------------------------------------   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        Options &amp; Status Information               |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---------------------------------------------------------|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Format disk during write       Yes  No  | |  Serial #   |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Verify CRC after write         Yes  No  | |  --------   |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Update program serial number   Yes  No  | |  Trk    0   |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Last serial #                           | |  Cyl    0   |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-----------------------------------------| |  Sec    0   |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Current Function:                       | |  Pos    0   |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Disk Status:   H  - - - - - - - -       | |-------------|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Description:                            | |  Drive  A:  |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-----------------------------------------| |  Track ##   |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####################################### | |  Side   #   |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-----------------------------------------   ------------- 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-----------------------------------------   ------------- 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                                   | |   Ver 5.1   |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-----------------------------------------   -------------   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The main screen allows control of all duplication operat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displays status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The main functions are shown in a row near the top of the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and can be selected by either moving the highlight (using the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keys or spacebar) and pressing [Enter], or by typing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letter of the desired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WRITE (a duplicate dis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Prompts for the type of image (360K, 720K, etc.), and the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the target drive(s), and then displays a list of disk i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previously read.  The appropriate image is selec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highlighting it and pressing [Enter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 5.1                 Disk Duplication Utility                 Quick 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READ (an original dis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Prompts for the source drive, and then displays a list of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images previously read.  If the disk has not previously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read into the system, select NEW FILE and enter an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filename.  If a previous version of the disk is already pres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simply highlight the name of the older image, and press retu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The older image will be updated from the disket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DISPLAY (serial number on a dis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Prompts for the source drive, and then displays a list of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images previously read.  It will then read and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serial number stored on the disk in the selected driv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allows you to check the serial number on a produced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OPTIONS (set general disk option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Allows the setting of the various system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Format... When ON will format each track prior to writing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allowing the use of blank diskettes wit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need to process them prior to software dupl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Verify... When ON verifies the CRC for the track afte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write.  This is a good check for media flaws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takes a little mor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Serial #. When ON will a serial number in each disk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produc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Several parameters must be set before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work properl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Data..... Retrieves the standard options that are stor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each master image, allowing you to modify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Mode..... Switches serial number mode between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(where the system assigns an incremental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number to each disk produced), and Manual (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the operator is prompted to enter each serial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as the disks are produc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 5.1                 Disk Duplication Utility                 Quick 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SERIAL (set serial number paramet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Allows the setting of the serial number parame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Data..... Retrieves the serial number parameter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stored with each master image, allowing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modify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Get S/N.. Searches a master disk for the location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particular serial number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Track.... Allows you to set the track where the serial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is to be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Cyl...... Allows you to set the side where the serial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is to be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Sector... Allows you to set the sector where the serial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is to be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Position. Allows you to set the position where the serial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is to be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Last #... Allows you to set the last recorded serial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The serial number of the next disk produced wi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a serial number one higher than th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COMPRESSION (enable/disable data compress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This option allows you to disable the data compression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when storing master images on the hard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 5.1                     Serial Numbers                       Quick 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The serial number is a 10 character ASCII string imbedded in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the larger files of the production software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The steps for imbedding a serial number are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1) Write a 10 character dummy serial number string i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main program or other disk file.  I recommend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"12345600A0" as this is the default that DUP searches f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2) Set the Compression option ON now - once the mas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read, changing it will have no effect for this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3) Read the master disk into an imag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4) Set the Serial Number Option ON.  (Options men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5) Use the search function to scan the master disk and lo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the position where the serial number is stored.  (Serial men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6) Use the Last function to set the serial number to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number copied (one less than the number you desir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embedded in the NEXT copy to be produc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The serial number routines are intended for use by KNOWLEDGE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PC users.  These routines expect accurate data and no atte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is made to verify input validity.  Inserting a serial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indiscriminately WILL make duplicated disks unus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RAM Buffer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To speed the duplication of 360K disks (especially when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compression option is used), you can set DUP to retain an ima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the master disk in RAM.  This means that instead of rea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image track by track for every copy, DUP will read it only 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and then make as many copies as you want without de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Your system will need to have 640K of RAM with at least 500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available to use this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To activate it, start DUP by typ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DUP /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Special Acknowledg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Many thanks to Chip Rabinowitz at Innovative Data Conce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for both the idea and the assembly code for the data compre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Thanks to his contribution and assistance, we can enjo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substantial reduction in the hard drive space used by our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im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-------------------------------------------------------------------     |</w:t>
      </w:r>
    </w:p>
    <w:p>
      <w:pPr>
        <w:pStyle w:val="PreformattedText"/>
        <w:bidi w:val="0"/>
        <w:jc w:val="left"/>
        <w:rPr/>
      </w:pPr>
      <w:r>
        <w:rPr/>
        <w:t>|    |  -------=======&gt;&gt;&gt;&gt;&gt;&gt;&gt;  DUP  Registration  &lt;&lt;&lt;&lt;&lt;&lt;&lt;=======-------  |    |</w:t>
      </w:r>
    </w:p>
    <w:p>
      <w:pPr>
        <w:pStyle w:val="PreformattedText"/>
        <w:bidi w:val="0"/>
        <w:jc w:val="left"/>
        <w:rPr/>
      </w:pPr>
      <w:r>
        <w:rPr/>
        <w:t>|     -------------------------------------------------------------------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DUP is a copyright program distributed on a "Shareware" basis,           |</w:t>
      </w:r>
    </w:p>
    <w:p>
      <w:pPr>
        <w:pStyle w:val="PreformattedText"/>
        <w:bidi w:val="0"/>
        <w:jc w:val="left"/>
        <w:rPr/>
      </w:pPr>
      <w:r>
        <w:rPr/>
        <w:t>|    that is, it may be freely distributed for TRIAL use.  This gives you     |</w:t>
      </w:r>
    </w:p>
    <w:p>
      <w:pPr>
        <w:pStyle w:val="PreformattedText"/>
        <w:bidi w:val="0"/>
        <w:jc w:val="left"/>
        <w:rPr/>
      </w:pPr>
      <w:r>
        <w:rPr/>
        <w:t>|    the benefit of being able to try it out BEFORE you buy.  If you don't    |</w:t>
      </w:r>
    </w:p>
    <w:p>
      <w:pPr>
        <w:pStyle w:val="PreformattedText"/>
        <w:bidi w:val="0"/>
        <w:jc w:val="left"/>
        <w:rPr/>
      </w:pPr>
      <w:r>
        <w:rPr/>
        <w:t>|    find it useful, simply destroy or give away your copy and accept my      |</w:t>
      </w:r>
    </w:p>
    <w:p>
      <w:pPr>
        <w:pStyle w:val="PreformattedText"/>
        <w:bidi w:val="0"/>
        <w:jc w:val="left"/>
        <w:rPr/>
      </w:pPr>
      <w:r>
        <w:rPr/>
        <w:t>|    thanks for giving it a shot.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If, however, you find it beneficial and wish to continue using it,       |</w:t>
      </w:r>
    </w:p>
    <w:p>
      <w:pPr>
        <w:pStyle w:val="PreformattedText"/>
        <w:bidi w:val="0"/>
        <w:jc w:val="left"/>
        <w:rPr/>
      </w:pPr>
      <w:r>
        <w:rPr/>
        <w:t>|    please register it by completing the bottom of this form and sending     |</w:t>
      </w:r>
    </w:p>
    <w:p>
      <w:pPr>
        <w:pStyle w:val="PreformattedText"/>
        <w:bidi w:val="0"/>
        <w:jc w:val="left"/>
        <w:rPr/>
      </w:pPr>
      <w:r>
        <w:rPr/>
        <w:t>|    the appropriate fee.  This will give you a nicely printed manual with    |</w:t>
      </w:r>
    </w:p>
    <w:p>
      <w:pPr>
        <w:pStyle w:val="PreformattedText"/>
        <w:bidi w:val="0"/>
        <w:jc w:val="left"/>
        <w:rPr/>
      </w:pPr>
      <w:r>
        <w:rPr/>
        <w:t>|    more detailed information, an update of the program including any new    |</w:t>
      </w:r>
    </w:p>
    <w:p>
      <w:pPr>
        <w:pStyle w:val="PreformattedText"/>
        <w:bidi w:val="0"/>
        <w:jc w:val="left"/>
        <w:rPr/>
      </w:pPr>
      <w:r>
        <w:rPr/>
        <w:t>|    features, and a clear conscience whenever you use the program.  If       |</w:t>
      </w:r>
    </w:p>
    <w:p>
      <w:pPr>
        <w:pStyle w:val="PreformattedText"/>
        <w:bidi w:val="0"/>
        <w:jc w:val="left"/>
        <w:rPr/>
      </w:pPr>
      <w:r>
        <w:rPr/>
        <w:t>|    you believe in the concept of shareware, it will also give you the       |</w:t>
      </w:r>
    </w:p>
    <w:p>
      <w:pPr>
        <w:pStyle w:val="PreformattedText"/>
        <w:bidi w:val="0"/>
        <w:jc w:val="left"/>
        <w:rPr/>
      </w:pPr>
      <w:r>
        <w:rPr/>
        <w:t>|    nice feeling that comes from knowing that you are backing up your        |</w:t>
      </w:r>
    </w:p>
    <w:p>
      <w:pPr>
        <w:pStyle w:val="PreformattedText"/>
        <w:bidi w:val="0"/>
        <w:jc w:val="left"/>
        <w:rPr/>
      </w:pPr>
      <w:r>
        <w:rPr/>
        <w:t>|    beliefs and are helping to encourage more development of this type       |</w:t>
      </w:r>
    </w:p>
    <w:p>
      <w:pPr>
        <w:pStyle w:val="PreformattedText"/>
        <w:bidi w:val="0"/>
        <w:jc w:val="left"/>
        <w:rPr/>
      </w:pPr>
      <w:r>
        <w:rPr/>
        <w:t>|    of distribution.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*** BONUS! *** Your registration will also get you an Introductory       |</w:t>
      </w:r>
    </w:p>
    <w:p>
      <w:pPr>
        <w:pStyle w:val="PreformattedText"/>
        <w:bidi w:val="0"/>
        <w:jc w:val="left"/>
        <w:rPr/>
      </w:pPr>
      <w:r>
        <w:rPr/>
        <w:t>|    membership to Compuserve Information Service.  If you're not             |</w:t>
      </w:r>
    </w:p>
    <w:p>
      <w:pPr>
        <w:pStyle w:val="PreformattedText"/>
        <w:bidi w:val="0"/>
        <w:jc w:val="left"/>
        <w:rPr/>
      </w:pPr>
      <w:r>
        <w:rPr/>
        <w:t>|    familiar with CIS, it's the world's largest online network with games,   |</w:t>
      </w:r>
    </w:p>
    <w:p>
      <w:pPr>
        <w:pStyle w:val="PreformattedText"/>
        <w:bidi w:val="0"/>
        <w:jc w:val="left"/>
        <w:rPr/>
      </w:pPr>
      <w:r>
        <w:rPr/>
        <w:t>|    business information, program libraries, and much, much more.  You       |</w:t>
      </w:r>
    </w:p>
    <w:p>
      <w:pPr>
        <w:pStyle w:val="PreformattedText"/>
        <w:bidi w:val="0"/>
        <w:jc w:val="left"/>
        <w:rPr/>
      </w:pPr>
      <w:r>
        <w:rPr/>
        <w:t>|    simply dial a local number to connect your computer to a wide world      |</w:t>
      </w:r>
    </w:p>
    <w:p>
      <w:pPr>
        <w:pStyle w:val="PreformattedText"/>
        <w:bidi w:val="0"/>
        <w:jc w:val="left"/>
        <w:rPr/>
      </w:pPr>
      <w:r>
        <w:rPr/>
        <w:t>|    of services (including electronic mail direct to us)!  Your kit          |</w:t>
      </w:r>
    </w:p>
    <w:p>
      <w:pPr>
        <w:pStyle w:val="PreformattedText"/>
        <w:bidi w:val="0"/>
        <w:jc w:val="left"/>
        <w:rPr/>
      </w:pPr>
      <w:r>
        <w:rPr/>
        <w:t>|    includes a User Id, Password and a $15.00 credit!  This offer is         |</w:t>
      </w:r>
    </w:p>
    <w:p>
      <w:pPr>
        <w:pStyle w:val="PreformattedText"/>
        <w:bidi w:val="0"/>
        <w:jc w:val="left"/>
        <w:rPr/>
      </w:pPr>
      <w:r>
        <w:rPr/>
        <w:t>|    courtesy of the ASP and CIS.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The registration is a very low price, but it helps me to make a          |</w:t>
      </w:r>
    </w:p>
    <w:p>
      <w:pPr>
        <w:pStyle w:val="PreformattedText"/>
        <w:bidi w:val="0"/>
        <w:jc w:val="left"/>
        <w:rPr/>
      </w:pPr>
      <w:r>
        <w:rPr/>
        <w:t>|    living and to continue to maintain and improve the program.              |</w:t>
      </w:r>
    </w:p>
    <w:p>
      <w:pPr>
        <w:pStyle w:val="PreformattedText"/>
        <w:bidi w:val="0"/>
        <w:jc w:val="left"/>
        <w:rPr/>
      </w:pPr>
      <w:r>
        <w:rPr/>
        <w:t>|    If you do not register, but continue to benefit from the use of my       |</w:t>
      </w:r>
    </w:p>
    <w:p>
      <w:pPr>
        <w:pStyle w:val="PreformattedText"/>
        <w:bidi w:val="0"/>
        <w:jc w:val="left"/>
        <w:rPr/>
      </w:pPr>
      <w:r>
        <w:rPr/>
        <w:t>|    program, you are clearly violating the terms of my copyright, and        |</w:t>
      </w:r>
    </w:p>
    <w:p>
      <w:pPr>
        <w:pStyle w:val="PreformattedText"/>
        <w:bidi w:val="0"/>
        <w:jc w:val="left"/>
        <w:rPr/>
      </w:pPr>
      <w:r>
        <w:rPr/>
        <w:t>|    I will not be amused.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THANK YOU!      ...for supporting shareware!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Randy MacLean - DUP author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Please register me as a DUP User!  RUSH my manual and update ASAP!        |</w:t>
      </w:r>
    </w:p>
    <w:p>
      <w:pPr>
        <w:pStyle w:val="PreformattedText"/>
        <w:bidi w:val="0"/>
        <w:jc w:val="left"/>
        <w:rPr/>
      </w:pPr>
      <w:r>
        <w:rPr/>
        <w:t>|   Here's my $25 registration fee.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Please charge my credit card:    |</w:t>
      </w:r>
    </w:p>
    <w:p>
      <w:pPr>
        <w:pStyle w:val="PreformattedText"/>
        <w:bidi w:val="0"/>
        <w:jc w:val="left"/>
        <w:rPr/>
      </w:pPr>
      <w:r>
        <w:rPr/>
        <w:t>|  -----------------------------------                                        |</w:t>
      </w:r>
    </w:p>
    <w:p>
      <w:pPr>
        <w:pStyle w:val="PreformattedText"/>
        <w:bidi w:val="0"/>
        <w:jc w:val="left"/>
        <w:rPr/>
      </w:pPr>
      <w:r>
        <w:rPr/>
        <w:t>| | Name:                             |       ------------------------------- |</w:t>
      </w:r>
    </w:p>
    <w:p>
      <w:pPr>
        <w:pStyle w:val="PreformattedText"/>
        <w:bidi w:val="0"/>
        <w:jc w:val="left"/>
        <w:rPr/>
      </w:pPr>
      <w:r>
        <w:rPr/>
        <w:t>| |-----------------------------------| VISA |       |       |       |       ||</w:t>
      </w:r>
    </w:p>
    <w:p>
      <w:pPr>
        <w:pStyle w:val="PreformattedText"/>
        <w:bidi w:val="0"/>
        <w:jc w:val="left"/>
        <w:rPr/>
      </w:pPr>
      <w:r>
        <w:rPr/>
        <w:t>| | Company:                          |      |-+-+-+-|-+-+-+-|-+-+-+-|-+-+-+-||</w:t>
      </w:r>
    </w:p>
    <w:p>
      <w:pPr>
        <w:pStyle w:val="PreformattedText"/>
        <w:bidi w:val="0"/>
        <w:jc w:val="left"/>
        <w:rPr/>
      </w:pPr>
      <w:r>
        <w:rPr/>
        <w:t>| |-----------------------------------| MC   |       |       |       |       ||</w:t>
      </w:r>
    </w:p>
    <w:p>
      <w:pPr>
        <w:pStyle w:val="PreformattedText"/>
        <w:bidi w:val="0"/>
        <w:jc w:val="left"/>
        <w:rPr/>
      </w:pPr>
      <w:r>
        <w:rPr/>
        <w:t>| | Address:                          |      |-+-+-+-|-+-+-+-|-+-+-+-|-+-+-+- |</w:t>
      </w:r>
    </w:p>
    <w:p>
      <w:pPr>
        <w:pStyle w:val="PreformattedText"/>
        <w:bidi w:val="0"/>
        <w:jc w:val="left"/>
        <w:rPr/>
      </w:pPr>
      <w:r>
        <w:rPr/>
        <w:t>| |-----------------------------------| AMEX |       |           |         |  |</w:t>
      </w:r>
    </w:p>
    <w:p>
      <w:pPr>
        <w:pStyle w:val="PreformattedText"/>
        <w:bidi w:val="0"/>
        <w:jc w:val="left"/>
        <w:rPr/>
      </w:pPr>
      <w:r>
        <w:rPr/>
        <w:t>| | City:                 State:      |       -+-+-+-|-+-+-+-+-+-+-+-+-+-+-   |</w:t>
      </w:r>
    </w:p>
    <w:p>
      <w:pPr>
        <w:pStyle w:val="PreformattedText"/>
        <w:bidi w:val="0"/>
        <w:jc w:val="left"/>
        <w:rPr/>
      </w:pPr>
      <w:r>
        <w:rPr/>
        <w:t>| |-----------------------------------|          -------                      |</w:t>
      </w:r>
    </w:p>
    <w:p>
      <w:pPr>
        <w:pStyle w:val="PreformattedText"/>
        <w:bidi w:val="0"/>
        <w:jc w:val="left"/>
        <w:rPr/>
      </w:pPr>
      <w:r>
        <w:rPr/>
        <w:t>| | Zip:                              | Expires |   |   |                     |</w:t>
      </w:r>
    </w:p>
    <w:p>
      <w:pPr>
        <w:pStyle w:val="PreformattedText"/>
        <w:bidi w:val="0"/>
        <w:jc w:val="left"/>
        <w:rPr/>
      </w:pPr>
      <w:r>
        <w:rPr/>
        <w:t>|  -----------------------------------           -+-+-+-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mail to: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Randy MacLean              For faster service:                          |</w:t>
      </w:r>
    </w:p>
    <w:p>
      <w:pPr>
        <w:pStyle w:val="PreformattedText"/>
        <w:bidi w:val="0"/>
        <w:jc w:val="left"/>
        <w:rPr/>
      </w:pPr>
      <w:r>
        <w:rPr/>
        <w:t>|     c/o FormGen Corporation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13 Holland Drive               in the US order toll free (800) 263-2390 |</w:t>
      </w:r>
    </w:p>
    <w:p>
      <w:pPr>
        <w:pStyle w:val="PreformattedText"/>
        <w:bidi w:val="0"/>
        <w:jc w:val="left"/>
        <w:rPr/>
      </w:pPr>
      <w:r>
        <w:rPr/>
        <w:t>|     Bolton, Ontario                         Canada &amp; foreign (416) 857-4141 |</w:t>
      </w:r>
    </w:p>
    <w:p>
      <w:pPr>
        <w:pStyle w:val="PreformattedText"/>
        <w:bidi w:val="0"/>
        <w:jc w:val="left"/>
        <w:rPr/>
      </w:pPr>
      <w:r>
        <w:rPr/>
        <w:t>|     L7E 1G4                    Questions &amp; Technical Support (416) 857-0022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