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P 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UP is a copyright work.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hareware distributors or bulletin board operators may distribute DUP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rovided the following conditions are met: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1) DUP must be distributed as a complete system with all original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files included.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2) DUP and its accompanying files may not be modified in any way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3) No form of documentation may be added to the system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4) No other software may be included on the diskette (or in the .AR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or .ZIP file in the case of a bulletin board posting), with th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exception of GO or START files intended to assist a new user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5) No purchase fee may be charged.  (a nominal handling and shipping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fee of $10 or less is allowed)  The recipient must not feel tha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he has "paid" for the software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- Disk Duplic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Utilities / Disk Cop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is a package which considerably speeds the duplication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images are stored on your hard drive, but data compession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space.  After this, copies can be produced at lightn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disk option lets you use up to ten drives at once!  Produc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rialized at your option.  Many options, excellent user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tatus screen.  Very powerful, yet easy to use!  If you 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multiple copies of disks, DUP will make it quick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[ASP MEMBER]  Auth/Upl: R.Ma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ores master images on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age compression option for maste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screen status/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tible with all disk capacities (360K, 720K, 1.2M, 1.44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-drive mode uses up to ten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ilt in autoload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 cop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k serializ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tus styl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system has all these features, or is as easy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 Disk Files for DUP 5.x 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UP      CFG    DUP configuration file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UP      DOC    Brief documentation for unregistered vers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UP      DRV    DUP system drive list file (MUST BE CONFIGURED)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UP      EXE    DUP program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UP      OVL    DUP overlay file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UP      PCX    Screen shot for publication (2.00"W x 1.75"H)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UP      REV    DUP revision history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UP      SON    DUP overlay file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UP      TIF    Screen shot for publication (2.00"W x 1.75"H)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VENDOR   DOC    Vendor/BBS file including distribution terms, descrip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UPDATE   DOC    Update notice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ANUAL   BAT    Prints brief documentation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AD     ME     Brief instructions for getting started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