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OF DiZkND (RH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bash, Indiana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a check or money order for $25.00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DiZkND you wish to register, plus $4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Are Using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It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can choose one of  the  other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 review  and a Shareware version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of  charge  (See  UNICORN.COM  for  available tit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your MC, Visa, AmEx, or Discover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(software)Library  at 800-2424-PsL or 713-524-6394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to 713-524-6398 or by CompuServe to 71355,470 or  by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sL,  PO Box 35705, Houston, TX 77235-5705. 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ordering only. Order #10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nformation  about  dealer   pricing,   site  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 of  product,  returns,  latest  version  numb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support  call  219-563-HOME  or  write  to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td.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