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DiZk Cataloging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2.10 1st Catalog/Labeler For 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ND 2.10 The FIRST diz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NDO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description  files,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s, print 4 styles of labels,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, perform searches 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works  with  4DOS  ver 3.0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From 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 for  DiZkND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ND package is defined as containing all the material listed in 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 DiZkND  package  -  including  all  related 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DiZk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DiZkND 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If the version you have  obtained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 Limited, PO Box 911,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BBSs have standard procedures for acquiring new files.  They get them</w:t>
      </w:r>
    </w:p>
    <w:p>
      <w:pPr>
        <w:pStyle w:val="PreformattedText"/>
        <w:bidi w:val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programs  (this 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BBS   Update   Program   covers   all   programs  in  release.  For a</w:t>
      </w:r>
    </w:p>
    <w:p>
      <w:pPr>
        <w:pStyle w:val="PreformattedText"/>
        <w:bidi w:val="0"/>
        <w:jc w:val="left"/>
        <w:rPr/>
      </w:pPr>
      <w:r>
        <w:rPr/>
        <w:t>complete list see the bottom of UNICOR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