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OrGanizer -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 GA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Allen Morri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docino, CA  95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#73210,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07)961-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Disk OrGanizer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 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 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 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 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censing and support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 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rror messages 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Glossary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dex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,  and thank you for taking the time to read this manu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you find Disk OrGaniz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is not a public domain program.  Copies  of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 for  personal  use  are  free,  but  if you fi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of value, you are  encouraged  to  make  a  gift  ($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)  and  become a Disk OrGanizer supporter.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copy of Disk OrGanizer for $30 and receive a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nual  along  with  notification  of  future  version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required for use of Disk  OrGanizer  by  corpo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itutions, and for its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upport shareware it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k  that has been in use a while will usually become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data and programs that have  been  stored  on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ue to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disk has become frag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re are deleted entries 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solve these problems and make your disk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ize of a directory decreases enough after  re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entries,  Disk  OrGanizer  can  also  recover so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has been tested with  MS-DOS  2.10,  3.01,  3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0,  4.01 and 5.0 on logical drives as large as 600 mega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lieved that Disk OrGanizer will operate on any MS/PC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performs extensive tests before it start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o make sure that the  File  Allocation  Table  (FA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in goo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ACK UP your hard disk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Disk OrGanizer, you need only copy it t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Disk OrGanizer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/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(The []'s mean  optiona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be  typed.)  If  no drive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k OrGanizer reports errors  and  you  have  not  run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 before,  you should run CHKDSK with the /F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backed up your disk, Disk  OrGanizer  will  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 to how many files may need to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ack up your disks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also list any files that are open 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you are organizing. Disk OrGanize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se files nor pack the directories that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used other disk defragment programs before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no problem, it should be safe to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will move HIDDEN files,  most other disk 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rs don'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not  run any disk defragment programs befo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the res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reads and writes to the disk directly. If a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tries  to  write  to  the  disk  while  Disk  OrGaniz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, data may be lost. You should not run  Disk  OrGan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disk  that you know will be written to. Progra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to write to the disk are printer  spoolers,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like  Windows or DesqView, switching programs and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ASTOPEN installed on your computer, you  will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boot your computer after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background programs leave files open all of the time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files that are open,  and  it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a directory that has open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know if you have these programs on your compu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suggest that you run Disk OrGanizer from a  floppy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Quick Sta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may make some copy protected softwar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commended  that you remove any copy protec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disk before you  run  Disk  OrGanizer,  if  you 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ts compatibility with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can recover from a power failure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power  failure  or  inadvertent  reboot occurs whi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is running, you should run  Disk  OrGanizer  agai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 as possible. Disk OrGanizer will report any error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n the disk and ask you if you would like to repair 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nswer yes to all of the questions, Disk OrGaniz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 and then continue opera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use any third party  CHKDSK  type  progra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 lost  clusters.  If you use CHKDSK, you should NO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st cluster chains in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efragment your disk and get back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ad the rest of this manual, the simpl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st way to run Disk OrGanizer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do is to find an old or unused  floppy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rmat this disk with a cop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: /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OG.EXE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OG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eed to create or copy CONFIG.SYS on the new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sk drivers or an EMS  memory  driver  that  need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your  computer  (Ctrl-Alt-Delete)  with the new disk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l ask you for the date and time. This is because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UTOEXEC.BAT file.  Enter the correc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sk OrGanizer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C: /AUTO /CRC /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will  test  the  disk (like CHKDSK),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analyze the disk to determine the best place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files on the disk. Tell you how man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have deleted files removed (packed), tell you 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can  be  made shorter (truncated), and tell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lusters that it will have to move to  defragm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then be asked if it is OK to write to the disk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 to this question, Disk  OrGanizer  will  quit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having  written  to  the  disk.  If  you  answer yes,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pack the directories, truncate  the  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tart moving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Disk  OrGanizer is moving clusters, you will see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nnnnn - elapsed time  0:00:00  estimated 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is  either  R)eading,  S)orting,  C)omputing  CRC,  W)r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esting  CRC,  L)inking  new  clusters  or  U)pdating  F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nnnnn is the number  of  cluster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.  Elapsed  time  is  the amount of time Disk OrGaniz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ving clusters, and estimated is the approximat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will take to organiz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quit from Disk OrGanizer at anytime by pressing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(Esc) key or a ^C. Stopping  Disk  OrGanizer  whil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clusters  may  cause  extreme fragmentation.  Reru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as soon as possible, if you abort while it  is 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think that Disk OrGanizer has stopped running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.  You should then hear a beep with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done it will check the disk once again,  give  yo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port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then  remove the floppy disk from the A: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ice that the programs on your disk load 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.  If  Disk  OrGanizer truncated some directorie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ve mor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Disk OrGanizer is to speed up the access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s.  There are two things that slow  down  ac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 deleted  files  in directories, and fragmented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placement of files on a disk has very little to  d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time it takes to load a file.  Most disk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programs take a long time to run,  and  this  keeps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unning the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has complex algorithms that allow it to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all of the files on a disk while moving very few  clu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isk  OrGanizer can control the placement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n the disk, I would suggest that you  refrai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is  feature,  as  it can greatly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that Disk OrGanizer will need to move and give you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benefit.  The exception to this are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ften, such as the directories on the PATH, which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move  near  the  File  Allocation  Table (see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determines how Disk OrGanizer will organiz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- mode will defragment files and put them as clos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as possible, FILL will not leave any free spac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FILL may leave  files  fragmented  around  BAD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and unmovable files. This mode gives you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efits of that you get from other disk defragmenter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akes a fraction of the tim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- mode will defragment all files and attempt to put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rea of disk space. FAST may leave gaps of  free 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- mode is like FAST mode but does not try as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-  mode  will  defragment  the files on the driv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 for thei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odes will more than likely cause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directories on a disk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 mode  will  put the files on the disk oldest file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osest to the FAT). Using this mode once in a  while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take  a  long  time to run, may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that Disk OrGanizer will need  to  move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or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-  mode will put the files on the disk in the ord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s them in the directories. That is, the first  fil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  in the root directory will be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(also refered to as LOW), followed by the  seco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modes  are  for compatibility to old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of 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- This will put all of the files that are  not  fra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ed  on the disk first, and will then put the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disk. Using this function will slowly 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files that change size away from the FAT. Thi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work well if you have BAD clusters or syste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O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-  This  leaves  the  files in the same order as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on the disk, by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- will cause Disk OrGanizer to read data after it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disk,  and  test  to make sure that it wa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- tells Disk OrGanizer to suppress all  prompts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for  running  Disk  OrGanizer from a batch fil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is set, any error will cause Disk OrGaniz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-  tells  DOS  not  to verify data 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VERIFY in your DOS  manual)  This  will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of  Disk  OrGanizer, but will allow data to be l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should not be used on a floppy disk, bu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 hard disk at your own risk. This is for peop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m speed is more important than data  integrity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et  the  CRC switch, then Disk Organizer will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, and  you  can  include  this  switch  to  impr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 syntax  to  run  Disk OrGanizer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[orderfile] [/commands] [/mode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[]'s mean optional and should not be ty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If no drive is specifi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will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 is the path and filename of the order file.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,  Disk  OrGanizer  will  look  for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DOG  in  the  root directory of the drive being organ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it does not find that, it will look  in  the 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OG=d:\path\filename and use that file.  If no order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DOS NUL device is used.  If you have an order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ish to use it, you can tell Disk OrGanizer to use the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an orderfile (ie. DOG NUL /AU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onsist of AUTO and TRUN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ells Disk OrGanizer where to place the files on th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supply  a  mode  to  suppress  the  shareware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e mode can be set  on  the  command  line  or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allow  you  to  control several options as to ho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test the data that is moved,  and  interac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.  Switches can be set on the command line 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tells Disk OrGanizer to truncate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- tells Disk OrGanizer to put the  directories  defin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first, followed b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ded by the COMSPEC environment variable, and then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ther  directories.  If  no  other  mode 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it will then order the rest of the files  a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ILL mode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file can be used as a simple configuration file, 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tell DOG the exact order that you would like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and  switches  that  are  given 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ose in the 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to run  Disk  OrGanizer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  than  to  use the orderfile feature.  Again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oint out that the placement of files has little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peed at which they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use  the  AUTO command line command, you may not en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you expected. (See listing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a mode in the order file, enclose it in square 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]).  A  mode must be given on the command line or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Disk OrGanizer to run. For a description of  the 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bove.  A  mode given on the command line will overr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2-1: A very si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[]s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L]          ; set th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Truncate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RUNCATE ALL]  ; Directori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specified, will not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AUTO command line command ap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TH]          ; these three orderfil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MSPEC]       ; to the end of the order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LDIR]      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an be specified in the orderfile by enclosing the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 ([]). (See the section on switche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of the disk close to the FAT is called the LOW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away from the FAT is called the HIGH area.    An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not  named  anywhere  in the ORDER.DOG file is s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king this file you should name as few 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 commands  are  a  shorthand  for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is the same as listing all of the directories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that are on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- The filename given in the COMSPEC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if it points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-  Is  the same as listing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tell where to place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- tells Disk OrGanizer to place the files described by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filenames  close to the FAT.  This also affe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- tells Disk OrGanizer to place files described by 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filenames  away  from  the FAT.  This also aff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2-2: Sa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FRAGMENT]    ; if no mode is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line use DEFRA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CE]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PYPRO.SYS    ; I don't want this file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LOA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RUNCATE]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IR_A\         ; Truncate sub-directory DIR_A, but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it FLO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OW]           ; Set move files 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OS\           ; Truncate sub-directory DOS, and p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next to the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TRUNCA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MMAND.COM    ; COMMAND.COM will be placed after \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E 500]      ; leave some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]          ; set move files HIG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AUTOEXEC.BAT   ; As this file is used only once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reboot, we can move it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NFIG.SYS     ; another seldom u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ORDER.DOG      ; This file will be place just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of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- tells Disk OrGanizer not to move the files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going to FORCE file you should do it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files LOW o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- tells Disk OrGanizer to ignore the  files 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used  if you wish to TRUNCATE a sub-director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put it LOW, HIGH or FORCE.  NOTE:  in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 this may be used this to allow SYSTEM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control  whether  named  directories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ALL - will truncate all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   sub-directories   named   between   TRUNCATE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TRUNCATE will have there size changed so that the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s little sp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- see TRUNCA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ies and directories that have already been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HIGH, or FORCED, 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force clusters to be lef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- tells  Disk  OrGanizer  to  leave  nnnn  (a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 of  free  space  after the last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ile, if files are being placed LOW,  or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f files are being placed HIGH. Disk OrGanizer ign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f there isn't enough free disk  space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n  may  be replaced with an asterisk (*) if you wan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ee clusters in a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dentifier is a string that starts with a backslash  (\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zero  or  more sub-directory names separated by back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Path), and ends with a filename or  sub-directory  nam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dentifier ending with a sub-directory name can be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optional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understand that a  sub-directory  is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special  format  and  that  Disk  OrGanizer treat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just like files in the orderfile  except  that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an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always  include  the  full  path  of  a  file o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may be used in filenames.  But please  note  tha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 a  large  number of files in the ORDER file can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amount of time it take Disk OrGanizer to organ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ent  starts  with  a  semicolon  and ends with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the program files DOG.EXE ("the software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 by the author.  The copyright owner hereby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the software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ogram shall be supplied in  its 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program  may 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s or services.  Exceptions may be granted  upon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fee is charged; an exception is granted to not for 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roups, which are permitted to  charge  a  small 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 to  exceed  $5)  for materials, handling, posta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verhead.  No other  organization  is  permit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ny amount for distribution of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cumentation, or to include copies of  the  softwar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warranty of any kind.  The copyright owne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damages, including any  lost  profi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incidental or consequential damages arising out of 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use the software.  By using the software,  you 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license is required to run Disk OrGanizer on a compu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used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ogram that you will use.  For local area network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ust be licensed for each computer that will b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not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y     Price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     ==.==   ==.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30.00    6.00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to 9     25.00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to 49     20.00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to 99     15.00    3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to 199     10.00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t one site  $2000.00  4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ites   1000.00  200.00  unlimited at each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ce  to update to a new version applies only to the qu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y previous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 purchased you will receive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one  printed manual. Additional manual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6.00 each. You may make as many copies as are licens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rchiv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f $50 or less must be prepaid. Orders over $50 -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 GAM's Software    SSN# 559-29-36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07)961-14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13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docino, CA 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is available to Disk OrGanizer support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users. Limited support is also available to help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Disk OrGanizer to operate on a computer,  so  that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PPN# 73210,3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 Boutique BBS 707-778-8944, 2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E-Mail to ALLE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: Soft GAM's Software, Box 1311, Mendocino, CA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(707)961-1632 (10 to 6 Pacific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is  produced 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 ASP  member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provide  technical  support  for  members' 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Easyplex electronic mai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, CompuServe ID number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in parentheses is the  ERRORLEVEL  returned  by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. If the error code is 100 or above, data ma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rrors 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 happy ca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user.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may still need to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I/O redirection.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output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is a device. 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file can't be read from a device, u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file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read/understand disk information. (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write or call and we can try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order file. (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or remove bad commands  or  filenames  from  the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n the command line. 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synta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rive. (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 your  computer without the network or don't pub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you want to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. (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find directory for open file. (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background programs or reboot the computer  and 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(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 TSR  programs,  increase  EMS memory or set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onment variable TEMP or DOGTEMP to a path  that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FAT. (I/O) (1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NON DOS disk. (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k  is an unknown type or the second FAT is bad.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sk.  If you are still unable  to  run  Disk  OrGaniz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 in FAT. (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.  If you are still unable to run Disk OrGaniz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Directory (I/O) (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orrupt. (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found. (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 or run Disk OrGanizer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or TEST switch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one free cluster. (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delete at least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total files. (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files from the disk until there are less that 32,7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clusters in FAT doesn't match DOS (2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background programs that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CHDIR to root. (2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know what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ragmented files, use DIR mode. (2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ECTORY, or DATE mode.  Once the number of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s reduced you  use  the  mode  that  generated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de was given. (2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supply a mode on the command line or in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DOS version. (4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with DOS version 2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 or STDERR redirected. (4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the input or err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arguments. (4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some command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the problem that caused the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isk is OK. (9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I/O  error  was  detected.   You should run a disk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n the disk or back up the disk,  reformat  i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data.  No data was lost and the disk is in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ata may have been lost. (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/O error was detected. You should run a disk test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 on  the disk or back up the disk, reformat it and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Packing (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as an error Packing a directory. You  should  ru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est program on the disk or back up the disk, re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nd re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1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the problem that caused the critical error.  There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got. Ther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Glo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 -  A  program  that  came  with  DOS.  Its  full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.COM.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- DOS stores data in cluster units. Clusters are ma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- The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- This along with the directories tel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 - A file with the hidden  attribute  bit  set.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directory  -  A  directory with the hidden attribut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Disk OrGanizer will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- Clusters that are mark in the FAT a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no directory entry that point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- A file with no 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- The smallest unit that data can be stored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ile  -  A  file with the system attribute bit set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y - A directory with  the  system  attribut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Disk OrGanizer will not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file  - A file that does not have the system or hidden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bits set. Disk 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irectory - A directory that does not have  the  system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attribute  bits  set.  Disk  OrGanizer  will  mov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- A special file that tells DOS the name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from DOG  4           Order file Commands 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 8                 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7                           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6                          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 3, 16                     LOW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16                       PAT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ommands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 7                        TRUNCATE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  7                 orderfil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7, 8                  PACK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rotected programs  3     PATH 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6                         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 6               Sector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5  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 5                         BATCH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5                      CRC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ifier  6                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 9                 System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System file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7                  Technical Support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7        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5                        TRUNCATE  7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PEN  2                    User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 16                        User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RAG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 devic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s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DIRECTORIES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TRUNCATE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