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+-----------------------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DISKTRAK Version 5.10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A Utility for Managing Diskettes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+-----------------------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roduction 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Requireme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atibility 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Menus and Windows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 Menu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View Data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port to Print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port to Screen 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port to File 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store Files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DOS Shell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Exit 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Add/Update Disk(s) 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Add/Edit Comment 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Delete Disk(s) 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Delete File(s) 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Label Disk 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-- Filename 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-- Diskname 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Compress Data 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Expand Data 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Make a Database 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witch Databases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ort Disknames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Screen Colors 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Background Char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Data Disk Drive 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ZIP Filenames 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Print Lines/Page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Report Type 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Config. Save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ture Enhancements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SKTRAK Database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Summary 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as designed to provide a "quick and easy" method for kee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diskette files.  DISKTRAK will allow you to easily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that contains a list of all your diskettes and the files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 Optionally, you can include a comment or description for each fi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skette.  Also, you can optionally have DISKTRAK extract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stored inside a "ZIP" archive file.  Then, anytime you want to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containing a particular file, simply enter the filenam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and it will tell you the disk (or disks, if there are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) that holds the file you're looking for.  If you don't kn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name of the file, key in as much of it as you do know and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arch its database for all disks containing any file that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al name you entered embedded 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also has other useful disk and file related capabilities: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diskettes, delete and/or restore any set of files in its data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oduce hard and/or soft copy reports of its database conten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DISKTRAK supports several "usability" functions such a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and background character customization, database maintenance, an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ing and maintaining the DISKTRAK database is easy.  Simply "fee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iskettes to DISKTRAK and it will read the directories and sub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n each one, extracting all filenames (including hidd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) and automatically update its database.  If you add or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a diskette, simply "re-feed" it into DISKTRAK; the databas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utomatically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completely menu driven and was designed for easy, intu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Hopefully you will find DISKTRAK not only easy to use,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.  DISKTRAK is being distributed as "shareware", mean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be freely copied and distributed, but if used on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, should be paid for.  If you continue to use DISKTRAK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ligated to send its registration fee ($10.00) to Peninsula Softwa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so will allow Peninsula Software to continue further enhanceme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(many features in the current version were suggested by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) and to develop other low cost software produ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ctions describe how to install DISKTRAK and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TRAK's menus and windows.  After that is a description of each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Finally, there is a brief discussion of the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ummary of the changes made to DISKTRAK since its orig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very easy to install.  Simply copy the files DISKTRAK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DTK to the disk and directory from which you wish to run. 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this directory the default directory and enter the command DISKTRA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start; it will use the file SAMPLE.DTK as a "demonstra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You can use this database to try out all of th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including making updates and deletes, before you creat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Later, when you're familiar with how DISKTRAK works, cre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database, verify that it works O.K., and delete SAMPLE.DTK.  (Note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o this be sure to first create a DISKTRAK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ing your database as the one DISKTRAK should use.  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. Save" below for details on how to do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as designed for a system with a hard disk.  If you have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t is recommended that you put DISKTRAK.EXE and SAMPLE.DTK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tility" subdirectory.  Then, after making this the defaul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enter the command "DISKTRAK".  If you do not have a hard dis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two diskette drives to use DISKTRAK.  In this case you should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.EXE and SAMPLE.DTK on a diskette in Drive B: and make th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rive.  Do not put DISKTRAK in Drive A: because DISKTRAK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 will be used to read diskette files into its own database. 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ange this if you wish -- see the Configuration section below.)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large enough RAMDISK you can copy the DISKTRAK database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ke it (the RAMDISK) the default directory.  However, if you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, be certain to copy your RAMDISK version of the databas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disk after any DISKTRAK session in which you make database updat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Requirements and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requires DOS 3.0 or higher.  DOS 3.3 is recommended. 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work properly with DOS version prior to 3.0 because they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some of DISKTRAK's functions, such as disk labeling or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DISKTRAK is incompatible with the database forma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4.0 or earlier (smaller version numbers).  DO NOT attemp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DISKTRAK with a database created by version 4.00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version of the program.  Instead, first create a new databas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and then feed your floppy disks into this new databas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atibility is a result of changing the internal database poin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databases of unlimited size (databases in earlier version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32K bytes in siz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Menus and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TRAK's menus and windows are all of the "point-and-shoot" variet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you make the choice you want by selecting it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DISKTRAK to proceed.  This is done in one of two ways: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and Home/End keys to move the highlighted selection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selection and then press "Enter", or simply type the singl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per or lower case are considered the same) in each selection's 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lighted.  In this case the "Enter" key is not needed;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 as soon as you type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indows have no selections with highlighted letters.  In thos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only a single selection is to be made you select the desired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arrow and Home/End keys to position the highlight bar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"Enter" to invoke the selected function using your selected i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ultiple selections are to be made (for instance, when select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deleted) you position the highlight bar over an item to b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the space bar.  The selected item itself will be highligh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 bar will move to the next item.  You can de-select item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the highlight bar over a previously selected item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bar.  When you are finished selecting and/or de-selecting it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"Enter" key to tell DISKTRAK to continue the selected fun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selected (and highlighted)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of the menus and windows the "Home" key moves the selection b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entry, and the "End" key moves it to the last entry.  The "Esc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ill immediately exit the current window and return you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 window or menu without invoking any sel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not let you make an invalid selection, and will query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in those instances where a major change in your databas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(like deleting dis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TRAK's Main Menu is always displayed at the top of the screen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lect one of five possible options: ACTION, UPDATE, SEAR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and CONFIGURATION.  In addition, the Main Menu scree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window with information about the current DISKTRAK data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ISKTRAK starts, ACTION is automatically selected by default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has several sub-options.  You can view these by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" when the Main Menu appears, and then moving the Main  Menu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left or right by using the arrow keys.  DISKTRAK will not perfor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option until you specifically select one.  Do this by (1) highligh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use of the up/down arrow keys and pressing "Enter", or (2) ty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letter in the desired sub-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iagram shows the Main Menu options and each set of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       UPDATE            SEARCH    UTILITIES        CONFIGURATION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Data     Add/Update Disk   Filename  Compress Data    Scree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Rpt     Add/Edit Comment  Diskname  Expand Data      Background Cha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pt    Delete Disk(s)              Make a Database  Data Dis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pt      Delete File(s)              Switch Database  ZIP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Files Label Disk                  Sort Disknames   Print Lines/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                                           Repo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nfig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Main Menu, the Main Menu screen has a window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current DISKTRAK database.  This window is lab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tabase Data" and shows the name of the current Database,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diskettes it can hold, the number of diskettes currently in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(in terms of overall percent) of free space in the databa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ize (in K-bytes) of the Database, and the diskette driv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for reading disks.  See Appendix A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-- View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causes DISKTRAK to display a window listing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s in the current database.  To see the names of the files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disk, simply select the disk and DISKTRAK will display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ontaining the filenames for the selected disk.  You can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the filenames using the Up/Down, PgUp/PgDn, and Home/End key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for which you have added comments have the symbol "&lt;C&gt;"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names.  (See the UPDATE Add/Edit Comments section for how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)  Selecting a filename with a comment will cause its com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in a window at the bottom of the screen.  Selecting a file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has no effect.  To erase the filename window and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indow, simply press "Esc."  From there you can select anothe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amine, or press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ION -- Report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causes DISKTRAK to send its report directly to your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an produce any of three types of reports (see CONFIGURATION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 Type option below for details) summarizing its database contents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make this selection, DISKTRAK will first show a messag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filenames are being sorted, and then will display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you the report is being printed.  DISKTRAK returns to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intou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ION -- Report to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like the previous one, except the report to presen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stead of being printed.  The report is formatted into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ages of 25 lines, so there will be more screen pages than printed pa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age through the report by pressing any key after a scre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.  This option creates no printed or disk file output. 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y to abort viewing the screen report; you must page through it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ON -- Report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"prints" the report to a disk file named DISKTRAK.RPT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n the default directory.  The format of the report file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e CONFIGURATION -- Report Type option below.  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vided to allow you to create the report output and view it wit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 (or the DOS "TYPE" command), and then decide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it by copying the file DISKTRAK.RPT to a printer. 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no printer or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ON -- Rest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elect a set of files from the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them copied from their respective diskettes to a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you specify.  This function is typically called "restoring"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this option, DISKTRAK first asks you to enter the full path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C:\WORDPROC) specifying  where it should restore files. 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isplays a message telling you it is sorting all of the filena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atabase and, when the sort is complete, opens a window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3-column list of all filenames and the diskettes containing them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mpted to select files for restoring; do this by moving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to the desired filename and pressing the space bar to select it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ile can be de-selected in the same way.  When finished sel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press the Enter key.  DISKTRAK will then ask you to ins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diskettes, copy the appropriate files to the path you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turn to the main menu with a message telling how many file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--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causes DISKTRAK to start a "child" DOS shell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DISKTRAK will appear to end and return control to DOS.  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still active (in your computer's memory), but has invok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processor allowing you to issue any command you woul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DOS alone.  From the DOS shell you can copy files,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invoke other  programs, etc.  However, you MUST remember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KTRAK by entering the command "Exit" when you have finished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unctions.  Also, since DISKTRAK is still in memory when the DOS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tive, you will have significantly less memory available fo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when running DO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hen in the DOS shell, do not move, rename, or otherwise disturb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 or configuration file.  Changes made to these file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OS shell would be unknown to DISKTRAK, and unpredictable (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) results would occur when DISKTRAK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ON --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option ends DISKTRAK and returns you to DOS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 -- Add/Update Disk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allows you to enter a diskette into th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The diskette you enter can be either a new diskette, i. e.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urrently in the database, or a "refresh" of a diskette current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.  After selecting this option DISKTRAK will ask you to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ette into the Data Disk Drive and press Enter when ready. 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attempt to read the diskette's internal label (sometime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lume ID.)  If there is no internal label, DISKTRAK will ask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one.  This label will be used by DISKTRAK to identify the diskett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database and will also be automatically written onto the disket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UPDATE -- Label Disk section below for details on the labe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.)  DISKTRAK will then check to see if the diskette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database.  If not, DISKTRAK will read all the filenam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(including hidden and system files and files in directorie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, if any) and enter them into the database.  If the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DISKTRAK database you will be asked if you want to proce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fresh" the database information.  Normally you will want to do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(presumably) you have added or deleted files from the diskett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its current status reflected in the DISKTRAK database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inadvertently created two different diskettes wit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you can abort the Add/Update function at this time, relab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and proce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DISKTRAK will process only normally formatted DOS diskett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reject an unformatted diskette, or a diskette with a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format, such as those created by some hard disk backup progra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note that DISKTRAK stores in its database only the diskette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for each diskette.  It does NOT store any directory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) names; it does store only the filename contained i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(or subdirectories.)  Consequently, if a file is contain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ther than the root directory, DISKTRAK will identify it on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on the diskette, and not in a particular directory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-- Add/Edit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enter a comment for a filename that does not ye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or to update an existing comment.  Files with comments have the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C&gt;" (without the quotes) following their names in the Files window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/update a comment, select the desired file in the Files window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".  A window will appear at the bottom of the screen and query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new comment or update an existing one, depending on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file has the "&lt;C&gt;" symbol.  New comments can be up to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; to create one simply enter the text and press "Enter"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  After entering the comment the "&lt;C&gt;" symbol will appear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and the filename highlight bar will move to the next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window. You can enter a comment for this file, or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one.  When you have finished entering comments, press "Esc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return you to the Disks selection window.  Continue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/files until all comments have been entered.  Press "Esc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indow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you select already has a comment (i. e., the "&lt;C&gt;"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fter its name in the Files window) you can edit the com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pressing "Enter."  DISKTRAK will display a window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nd request you to edit the existing comment. 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ns" toggle, Backspace, Home, End, and arrow keys when editing a com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DISKTRAK records text only up to and including the cursor;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cursor (if any) is ignored.  Use the "End"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move the cursor to the end of the comment text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the entire length of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a file with a comment by mistake, pressing "Esc"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edit window will return you to the Files window with no effec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-- Delete Disk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provided to allow you to delete one or more diskett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atabase.  You would want to do this if, for instanc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to re-use a diskette for a different purpose and had given i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label and a new set of files.  Note that if you keep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diskette name (volume label) and merely replace all th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there is no need to delete the diskette name from DISKTRAK's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use the Add/Update function described above to "refresh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 with the diskette's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a diskette simply select this option; DISKTRAK will pres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f all diskettes in the database.  Select the diskette(s)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nd press Enter.  DISKTRAK will ask you if you reall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.  If yes, enter a "y" (without the quotes); any other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bort the Delete a Dis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o select diskette(s) to delete, use the arrow keys to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the name of the diskette you want to delete. 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bar.  Doing this will highlight the name and move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down to the next name.  Continue selecting/ moving until all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have been selected.  If you make a mistake and select a diskett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to delete, move the highlight bar to the (now highligh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 name and press the space bar; this "un-selects" a selected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and unselect as many times as necessary before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-- Delet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physically delete one or more file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THE SELECTED FILES WILL ACTUALLY BE DELETED FROM YOUR DISKET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SIMPLY REMOVED FROM THE DISKTRAK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as included to make it easy to "clean up" your diskettes;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asily delete unwanted and/or duplicate files using this option. 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delete files you really want to keep if you are not carefu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option is selected DISKTRAK first displays a messag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orting all of the filenames in the database.  It then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ontaining list of all the filenames in the DISKTRAK databas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, along with the disk name containing each file.  (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ame as the ACTION -- Restore Files option described above.)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llows you to page through all the files in the database,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individual or groups of files for deleting by pressing the spac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oved the highlight bar over the desired filename.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and de-selection process is the same as that describ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section.)  Once you have selected all the files you want to dele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Enter."  DISKTRAK will ask you to confirm the fact t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files.  Pressing anything but "y" (or "Y") will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th no action.  If you confirm that you want to proceed,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ke an internal list of all the diskettes containing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sort the list alphabetically, and ask you to successively moun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the data drive.  After verifying that the correct disket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ed, DISKTRAK will delete the selected files on that disk.  (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, DISKTRAK insures that each diskette will have to be mount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)  After deleting the selected files from the diskette,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update its database to reflect the deleted files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for the next diskette.  This process continues until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ed all needed diskettes, after which DISKTRAK returns to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essage indicating how many files (in total) were deleted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(if any) were not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leted files can result from the file not actually being on the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was deleted outside DISKTRAK after the diskette was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), being in a (sub)directory other than the root (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etain subdirectory data in its database), or (most likely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found on a disk that was write protected, and consequently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is option can be used to simply view the sorted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, and not actually delete any files. 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displays the entire DISKTRAK database sorted by filename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very convenient for determining if you have duplicat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ettes.  You can then decide if you want to delete duplicat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when asked to confirm the delete request, simply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y replying "n" or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 -- Label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label (or re-label) a diskette from within DISKTRA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eliminating the need to shell to DOS and use the DOS LABEL comma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 DISKTRAK will ask you to put a disket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sk drive.  It will then attempt to read the internal label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If there is no label DISKTRAK will so indicate and ask you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 If there already is a label on the disk, DISKTRAK will ask you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-label the disk.  If so, enter the new label.  When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labeling disks simply hit the Esc key to return to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  Note that DISKTRAK will continue to ask for another disk to re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Esc key is pressed; this makes it convenient to label numer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in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ISKTRAK checks for a write protected disk prior to initi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operation.  DISKTRAK will return to the main menu and displa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if you attempt to label a write protected diskette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hecks the label name you enter for valid characters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 a name that contains invali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--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the primary reason DISKTRAK was written.  It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filename (or part thereof) and have DISKTRAK search its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or all diskettes containing a file with that name (or 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).  DISKTRAK will then display a window showing all such diskette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l of the files on any particular diskette, simply select 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display its filenames.  Page through the fil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diskette as described in the View Data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-- Disk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orks just like Search -- Filename except DISKTRAK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 for the input diskette name (or part thereof). 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f you want to quickly browse the filenames of a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having similar internal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TILITIES -- Compress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causes DISKTRAK to remove all of the unused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its database.  To do this, DISKTRAK creates a new database for itse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all of the current database information to it, deletes the old 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names the new one to the same name as the old.  When this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 there will be 0% free space in the DISKTRAK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n order for this function to work there must be sufficien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the disk with the default directory to accommodate a seco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al in size to the current DISKTRAK databas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TILITIES -- Expan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 if you have to add more disks to your database tha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originally specified to hold.  After choosing this option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for the number of diskettes in the expanded database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ew total number of diskettes desired, not the increase (del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current number.  After entering this new number,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a new database capable of holding the specified number of disk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anded database will also be compressed, i. e., it will have 0%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ince there is no way to reduce the size of a DISKTRAK databa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void specifying a total number of disks significantly lar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likely to need.  You can always expand your databas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IES -- Make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is option to create your own DISKTRAK database(s).  You can hav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DISKTRAK databases as you want, but only one can be in use at a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databases may be desired, for instance, if there are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using your computer and each has his/her own set of diskettes. 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so many diskettes that you want to logically segrega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grou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DISKTRAK database, select this option and specify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base and the number of diskettes you want it to hold.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database name, enter only the 1 to 8 characte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(Because all DISKTRAK Databases must have a name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me&gt;.DTK, DISKTRAK will automatically add the extension ".DTK"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you enter.  After specifying the name, DISKTRAK will query you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number of disks the database should hold.  Enter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; you can always increase it later by use of the Expan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base created by this option will (obviously) be empty.  Add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to it by using the UPDATE -- Add/Update Dis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IES -- Switch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ful only if you have multiple DISKTRAK databases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lect the database to use by presenting you with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all files in the current (default) directory having a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 &lt;name&gt;.DTK.  All such files are assumed to be DISKTRAK databas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e file you want to use makes it the current DISKTRAK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e current database the "default" for DISKTRAK to use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, you must use the CONFIGURATION -- Config. Save function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re is a file in the default directory with a name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me&gt;.DTK that is not a DISKTRAK database, or that is a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a version of DISKTRAK prior to version 4.0, it will st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the list of files for selection as a DISKTRAK databas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such a file for use by DISKTRAK, unpredictable (probably ba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IES -- Sort Disk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wneral, DISKTRAK displays diskettes entered into its databa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which they are entered.   The UTILITIES -- Sort Diskname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you change the order of the display to alphabetical.  New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listed in alphabetical order unless you re-sort the enti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ames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- Screen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et the colors for the various DISKTRAK menu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this option DISKTRAK displays a "sample" screen o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side of your display, with all colors set to their current value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on the left lets you pick the particular set of colors to chan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e set you wish to change,  DISKTRAK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the background and foreground colors; as you pick them, the "samp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updated accordingly.  To activate the setting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picked, select the Quit to Main Menu option in the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To retain the selected colors permanently, use the CONFIGURATION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 Save option described below.  (If you don't do this your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colors will be in effect only for your current DISKTRAK s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-- Background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pecify one of thirteen different charact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's main screen background.  Selecting this option displays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a string of each of the individual characters. 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character (by entering its corresponding menu selection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sing the arrow/enter keys) will immediately change th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to the selected character.  Instead of returning immediate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anu command line, DISKTRAK will keep the character selectio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e, thus making it easy to cycle through all of the possibiliti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decided which background character you want, use the Esc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main menu command bar.  Remember to use the Config.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permanently retain your selected background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ATION -- Data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the diskette drive DISKTRAK will u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diskettes.  The default diskette drive is A:, but you can chang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drive letter A: through P:.  DISKTRAK will reject a drive "let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ot a character in the range A -- P.  You can enter either an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lower case letter (no colon)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- ZIP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pecify whether or not DISKTRAK is to extra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of files stored inside a "ZIP" archive file.  The default is 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.  When you select this option DISKTRAK will display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ndicating whether this option is currently enabled or disab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if you want to reverse this status.  Enter a "y" if you do, 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 to retain the current status.  DISKTRAK will display the new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returns to the main menu screen.  Entering "Esc" will return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screen with no change in status.  Note that the "ZIP"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saved in the DISKTRAK.CFG file and is not retained by DISKTRAK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ends; it is reset to "disabled" each time DISKTRAK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-- Print Lines/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pecify the number of lines DISKTRAK will place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reports.  These reports can be sent either directly to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a disk file -- see the ACTION -- Report options above. 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 and page number lines DISKTRAK prints on each report pag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ines per page must be at least 7.  The Print Lines/Pag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no effect on reports directed to the screen.  You can retai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in the DISKTRAK.CFG configuration file by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-- Config. Save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-- Repo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an create three types of reports that summarize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database.  Report type 1 lists all files in the databas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name each file is on, sorted alphabetically by filename.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2 contains the same information, but sorts it by diskette volume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ype 3 list every filename and its comment (if present); this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orted by filename.  Report types 1 and 2 are formatted in 3 colum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50 filename/diskname entries per column.  Report type 3 list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per line, followed by a line containing its comment,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 Use the ACTION -- Report to Screen option to first see the repo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ither print them or direct them to disk.  You can retai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s per report page in the DISKTRAK.CFG configuration fi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CONFIGURATION -- Config. Save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- Config.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reates (if it does not already exist) or updates (if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) a file in the current default directory called DISKTRAK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into it all of the current DISKTRAK configuration parameter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nclude the current color specifications, the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the main screen background character, the diskette drive to us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diskettes, the number of lines per report page, and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ype.  If there is no DISKTRAK.CFG file, DISKTRAK use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for the color settings and report parameters, assumes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SAMPLE.DTK, and uses diskette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enhancements for DISKTRAK will be developed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ree of interest and support received by the current version of DISKTR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insula Software will seriously consider any enhancements sugges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.  For example, the report option was added as a resu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ggestion (and sample source code) from Joseph R. Nelis, Jr. (Than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dy!) and the comments option resulted from a suggestion by L. 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m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ISKTRAK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annot operate without a database file.  The distribution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tain a "sample" database called SAMPLE.DTK; this databas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rom a small set of disks and includes comment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ul information about DISKTRAK's use.  When DISKTRAK starts, it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to see if a configuration file exists.  (See above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-- Config. Save for more information on cre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.)  If there is a configuration file, DISKTRAK atte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database defined in it.  If there is no configuration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attempts to open a database called SAMPLE.DTK.  If it is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(file not found) it attempts to build an empty databas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.DTK with space for 10 diskettes.  If it is successful, DISKTRAK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using this empty database.  If unable to create the "empt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.DTK file (probably caused by the default disk being full)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, displaying a message that it was unable to create EMPTY.D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KTRAK database will contain the names of all the diskettes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all of the file names on each diskette, and all of the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.  There are pointers in the database that connect a disket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files, and files to their comments (if present).  Finally, there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s holding the total number of diskettes in the database,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free" file names, and the number of "free" comment characters.  "Fre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result from files being deleted from diskettes, or from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deleted from the database.  "Free" comment bytes result fro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omments being deleted from the database, or by creating new (edi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that are longer than the original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tter two number are what determine the "free space" in the data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  Free space results from deleting a diskette from the databas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"refreshing" a diskette already existing in the database.  I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two cases, the filenames previously used are flagged as "free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longer usable.  (Comments are maintained intact, however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the comment is still on the updated disk.)  All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/or additions to the database are made at the end of the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ly, as time goes on, unwanted "free space" will build up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.  This "free space" is reported on the DISKTRAK main men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 percentage of the size of the entire database.  This "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" is literally unusable, wasted space and should be eliminated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excess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Compress Data" sub-option under the Main Menu Utilities sel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eliminate all "free space" from your database.  See the sec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ing that option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dat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path support for the DISKTRAK database and other active files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ing the requirement to return to the same directory fro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as started after using the DOS She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Restore function to the ACTION mai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capability for DISKTRAK to automatically create an empty, 10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named EMPTY.DTK in the event it cannot open the database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nfiguration file, or, if there is no configuration file,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open an existing database called SAMPLE.DT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code to prevent invalid characters from being used in new or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labels and databas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that sometimes prevented filenames from being fou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a search function.  (Thanks to Bruce Banks for identifying this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that caused message window border to display incorrect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Update -- Delete Files option and the DISKTRAK database nam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7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that caused corruption of % Free Space after delet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isks using Update -- Delete 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comment editing capability by allowing edited comments to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of the original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several minor editorial changes to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control the number of lines printed on each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, and changed the default number of print lines on reports from 6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.  (Thanks to Ronald C. Brazell, Jr. for these two sugges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create reports sorted by either file name o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(Thanks to Kyle Rudden for suggesting these report options.)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Report type 3 option which produces a report show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s and their com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d "beep" when paging through screen report of more than 12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report type and the number of lines per printed report p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data displayed on main screen and saved in DISKTRA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message displaying the current disk label when using the Labe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relabel a disk having an existing label.  (Thanks to Mahl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ff for suggesting this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bility to sort disk names so they appear alphabetically in the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everal information messages that appear in the Message window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d the size of the windows displaying disknames and filenam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and Restore functions, and made the window highligh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colors consistent with other selectio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d program hang when attempting to label or delete file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protected diskette by checking for write protect and issuing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f encountering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that resulted in incorrect display of Delete File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port Type was specified as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