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87 V1.4</w:t>
        <w:tab/>
        <w:t>6/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fully emulates the 8087 math coprocessor on 80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386 based computers. This is useful to run software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7/80287/80287. This program does not emulate the 80287/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the 8087 instruction set, but most software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s the 8087 instructions to be PC/XT compatible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emulation is MUCH slower than the real thing (bu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heap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this method of emulation does not work on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86 based computers because these processors do not hav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 fixes problems with programs that access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VDISK.SYS, RAMDRIVE.SYS, SMARTDRV.SYS, AUTOCAD, etc. Also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ad if a real 80X87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 fixes problems uninstalling EM87 under certai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Also display of the help screen would lock up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1.3 allows floating point exception interrupts to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non-maskable interrupt when enabled. Very few programs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this capability caused programs that needed it to do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4 will not attempt to load on a 8088/8086/V20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Note that the program has been changed from a .COM to a .EXE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lete the old program. Copying the new program will not overwri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! EM87 is now compatible with 80386 memory managers, se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80386 memory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EM87 on an 80386 machine with a memory manager loade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, 386MAX, EMM386.SYS) you MUST place the device driver, EM87.SYS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by putt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EM87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line in your CONFIG.SYS. This line MUST be before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the memory manager! You must also plac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87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. If EM87.EXE is not loaded after EM87.SYS an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hecks for or uses the numerics coprocessor, you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! EM87 can not be unloaded if you are using a 80386 memory manager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to high memory if your memory manager has the capabilit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high memory. Do not load EM87.SYS into high memory,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resident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EM87.SYS if you are not running a 80386 memory manag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CAD releas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CAD releas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way's 87TEST v1.20 (A very intensive 8087 tes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MAN30 (A great mandelbrot generato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 UTILITIES 4.5 SI (Reports a 8087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CAD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y any other program that uses a DOS extender (286 o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ect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only works with WINDOWS 3.0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87</w:t>
        <w:tab/>
        <w:tab/>
        <w:t>&gt;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87 /L</w:t>
        <w:tab/>
        <w:tab/>
        <w:t>&gt;Load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87 /U</w:t>
        <w:tab/>
        <w:tab/>
        <w:t>&gt;Unload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87 returns the error codes as shown in the section below to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EM87.SYS always displays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87.SYS V1.4 preload driver for 386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y Ron Kimba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followed by one of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87.SYS successful. Thanks for using EM8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manager loaded! EM87.SYS must be loaded first! Can't 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 detected! Can't 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n 80386! Can't 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EM87.EXE always displays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87: 8087 emulator for 80286 and 80386 bas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(c) 1989, 1990 by Ron Kimba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this program afte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5 dollars fo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 KI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01 BOX 15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OKFIELD, MA  01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followed by one of the following messages:                   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Command line = EM87</w:t>
        <w:tab/>
        <w:tab/>
        <w:tab/>
        <w:tab/>
        <w:tab/>
        <w:t xml:space="preserve">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M87 /L         Installs the emulator.</w:t>
        <w:tab/>
        <w:tab/>
        <w:tab/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87 /U         Removes the emulato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Command line = EM87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7 emulator loaded. Thanks for using EM87!</w:t>
        <w:tab/>
        <w:tab/>
        <w:tab/>
        <w:tab/>
        <w:t xml:space="preserve">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 detected! Can't load!</w:t>
        <w:tab/>
        <w:tab/>
        <w:tab/>
        <w:tab/>
        <w:tab/>
        <w:t xml:space="preserve">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must be 80286 or 80386! Can't load!</w:t>
        <w:tab/>
        <w:tab/>
        <w:tab/>
        <w:tab/>
        <w:t xml:space="preserve">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manager loaded! EM87.SYS must be loaded first! Can't load!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87 already loaded! Can't load!</w:t>
        <w:tab/>
        <w:tab/>
        <w:tab/>
        <w:tab/>
        <w:tab/>
        <w:t xml:space="preserve">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Command line = EM87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87 unloaded. Thanks for using EM87!</w:t>
        <w:tab/>
        <w:tab/>
        <w:tab/>
        <w:tab/>
        <w:tab/>
        <w:t xml:space="preserve">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87 was not resident! Can't unload!</w:t>
        <w:tab/>
        <w:tab/>
        <w:tab/>
        <w:tab/>
        <w:tab/>
        <w:t xml:space="preserve">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manager loaded! Can't unload!</w:t>
        <w:tab/>
        <w:tab/>
        <w:tab/>
        <w:tab/>
        <w:t xml:space="preserve">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r custom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available with a license to use or distribute EM87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. The price is usually $500.00 (Unless you ne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nusual). Write with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be freely distributed by anyone in its un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must be with this unmodified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87 is copyright 1989, 1990 Ron Kimball, all rights reserv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Public Domain" or "Freeware". If you intend to use this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you must send me five dollars for registration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use EM87 on a single machine at any one time, an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under the same terms) any future version of EM87 that may be rele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charge. Include the version number of EM87 that you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Also please tell me of any new uses you may fin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egistration may be transferred to another by merely notify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notify you of updates, which you may download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or obtain directly from me for a small char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Ki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01 Box 15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okfield, Ma 0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