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GWARE ENTERPRISES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2 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Viejo, CA  92692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587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_____              Contact Indiv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your copy of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Description  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Access Menu System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Single User Registration                     $25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Site License Registration                   $200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Single User upgrade to current version       $15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Site License upgrade to current version      $50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:  ___ 5 1/4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sy Access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stomer.  Upon receipt of this paid invoice,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of Easy Access will be sen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