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ND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     11/0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Gary S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5 Sime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tchener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2H 1S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done a CHKDSK and got something similar to the follow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 HARD_DISK   created 07-18-1990 9:4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 Serial Number is 3A2B-10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2058112 bytes total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7824 bytes in 4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2512 bytes in 4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347392 bytes in 1934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7440384 bytes availab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?!  FOUR hidden files?  Hmm, I know there are two system files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label but what could the fourth one be?  Some software packages create/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without your knowledge.  Worse yet,  you may have  hidden  so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 files  yourself  but  have  forgotten  where  they are and w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.  FINDHID will find and list all such files for you.  It is up to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at to do with them.  As an added bonus,  FINDHID will also find 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iles plus any directories which have these attrib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HID &lt;d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d:  is an optional drive specifier (defaults to current drive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redirect  output  to  your  printer  if  necessary  using  normal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irection (e.g. &gt;PR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HID should (I repeat,  should) run on most MS-DOS or O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FINDH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HI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HI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TIN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most other QED  Software  products,  FINDHID  is  ***FREE***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 you  don't  have  to register it to get a full-blown version 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at.  However,  any contribution that you may want to send  me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iously accepted.  I would also like to hear any comments or sugges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have  or  if  you  discover any problems with the program.  At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 I am not operating my own bulletin board.  However,  you can reach 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 mail to Gary Steger in the IBM Conferences on Canada Remote Syst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ssauga (416-629-7000),  EX-10 Canada in Kitchener  (519-725-4400)  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BBS  that is part of NANet.  Of course,  you can also write to 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t the beginning of this file.  If you require an answer mailed to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a self-addressed, stamped envelo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free to pass this program along to friends, user groups, uplo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,  etc.  All  of  the  above files MUST be included when distribu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f you archive the program for distribution through BBS's, pleas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ame  FINDHID.ZIP  (or  .LZH,  .PAK,   etc.   as  appropriate). 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 companies  may include FINDHID in their catalogue provided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catalogue is sent to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  11/09/90     file siz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   10/26/90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oftware  is  distributed  "as  is",  without  any  warranty  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 or  any other warranties whether expressed or implied. 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y hardware and software environments into  which  this  program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 no  warranty  of  fitness for a particular purpose is offered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ssume the entire risk of us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HID is copyright (c) 1990 by QED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