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5/91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05/91     | 1.01    | Bug fix: File Specs not retained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acked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6/91     | 1.02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Spelling of "Bacause"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Critical error handling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If there is an abnormal terminat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directory is now where the program was invok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.e. It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Directory entries cleared out of memory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en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Works correctly under Windows Enhanc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other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/N command line option added to cance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logging of drive C when first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&lt;ESCAPE&gt; disabled in General Setu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Now handles network/VirusGuard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les cannot be opened. They are now ski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nforming the user and picked up th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The backup set name is shown on the alarm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