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Master 3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/88/89/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John J. Newlin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is available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-Ware Shareware Products BB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week.  Node #1 is dedicated to registered users only.  Nodes #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version of FormatMaster may be freely copied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Format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products, whether Shareware or Commercial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ppen.  It takes skilled, dedicated people to design, c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 program.  As skilled as I like to think I am, it is no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 to offer a non-trivial product that does not contain bu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flaws.  The only way, then, for a New-Ware program to matu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ished, useful product is through the invaluable ass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care.  Thanks to Tom Kellen for his unflagging loyal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bborn refusal to let this programmer off the hook when he k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miss and needed fixing.  Thanks to Mike (Dr. FileFin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ahan for his vigorous support of Shareware products and auth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Edward Mendelson for his good ideas.  Thanks to Kurt Dies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llow ASP member, for saving me some valuable time by providing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information.  New-Ware purchases thousands of diskettes at bu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from MEI/MicroComputer in Columbus, Ohio. All New-War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tributed on these disks and all of these disks are format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with no verification. The nearly zero rate of disk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sts to the quality of the MEI diskettes.  Last, but certain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, thanks to Sammy Mitchell for his TERRIFIC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- Added 800K formatting.  Solved Zenith 3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atibility problem.  Add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parameter.  Added diskette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- Fixed bug which prevented DOS path searc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.EXE.  Added 400K formatting for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(360K) 5 1/4" drives.  Added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ad boot sector from either drive A or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- Added 800K formatting to 3 1/2" 720K disket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Quick Format option when the targe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data.  Added auto-detection of drive typ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e.     2.13 - Fixed mouse driver bu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800K format bug (some machines onl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bug that prevented saving drive t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 - Changed logic and code to achieve wide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compatibility.  Return to Main Menu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drive table data added.  Added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verification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BIOS compatibility message display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/verif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5 - Added the DOS environment variable FMSEC=9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systems that will not recognize the 10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with 800K formatting. 2.16 - Added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around solution for 800K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See the file FM800K.DOC 2.17 -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pability to turn off "snow"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s that don't need it.  Fixed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ffected single capacity drive B i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with a dual capacity drive as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6 - Increased range of machine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7 - Increased range of machine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8 - Fixed minor bug in verifica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ted the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9 - Speeded up the disk verific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he capability to sequentially seri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y formatted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0 -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1 -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2 - Removed requirement to initialize boot secto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3 - Removed requirement to specify high or low capac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when verifying, quick formatting, or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formatted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0 - Major changes to format 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OS block device control forma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- Added a check disk command to the main menu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choice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 choice menu for user input during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dynamic display of format/verify prog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minor bugs in message displa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- Added runtime check for SYS.COM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system transfer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eeded up BOOT, FAT, and directory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- Added elapsed time to format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toggle for use of bee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bmenu for one/two drive cyclic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isplay of advisory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-detection of previously formatt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utomatic verification and fat upda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pid format of a disk that contained marked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- Bug fixes and display improv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auto detection of type of formatte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- Fixed bug in properly handling 3rd and 4th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3 - Fixed bug in Check Disk function that occur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1/2" disks formatted to 80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4 - Fixed problem with display of volume label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ized label 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possible fix for problem with formatting 80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 under DOS 4.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5 - Maintenance release with minor bug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6 - Maintenance release with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PLEAS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1.4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 baud. Your credit card can usu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 within one day and this is the quick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first class mail with two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, the card expiration date, and your phone number. 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stercard only, 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GETTING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FormatMaster is relatively simple and straight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erations are accomplished through selection of a menu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via the cursor bar and hitting RETURN or by pressing the ke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a menu item.  There are,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eps that should be taken before attempting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PROGRAM IN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three things you should do to get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y functiona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 Make sure that the executable file FM.EX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ctive directory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 Select "Set Drive Table" from the main menu.  F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rmally detect and us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for the type of drives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f the actual drive information differs,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table menu to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 Make sure that the DOS utility SYS.COM i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at is listed in your path string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tend to transfer system files to a new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ted diskette.  See the file PATHINFO.TX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FORMATMASTER DRIVE TAB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Master will attempt to detect how the floppy dis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system are configured at runtime.  Specifically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know the size (3 1/2" or 5 1/4") of each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that drive is high capacity.  Because there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figuration variants among PCs and ATs (and clones),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cessarily be true that floppy drives are sequen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from A to D.  In fact, there are some systems with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3 1/2" drives (and attendant drivers), that are addres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that is higher than the hard drive letters in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you may need to use FormatMaster's driv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eature to assure prop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runtime FormatMaster will automatically set the driv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information derived from the ROM BIOS or DOS (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or later).  In most cases this information will accu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the status of the drives in your system and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necessary to alter the drive table.  There may be some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re the table is not properly by FormatM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in the case of add-on 3 1/2" drives that use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drive designator (i.e., B:,C:,D:) that is not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. The first time you run FormatMaster you should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able settings to determine if they match the way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figured.  If so, you need do nothing more (although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ay to save the drive table, if you wish).  Otherwise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set the table properly and be sure to save the tabl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format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 controllers can address at most up to four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ss the available drives through numeric codes that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3.  For example, just about every PC type mach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 will have a DOS drive A that is accessed by the BIOS as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Normally, DOS drive B will be accessed as drive 1,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clear by now that there are two ways of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rives.  You communicate with DOS about system driv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ical" drive designators, which are alphabetic letters r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"A" to "Z".  DOS in turn calls the machine ROM BIOS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level disk operations (read, write, format, etc.) and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ysical" drive designators that are numbers.  FormatMaster u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drive table that keeps track of four important item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logical drive designator, the BIOS physical driv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drive, and whether the drive is a normal 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drive.  A high capacity drive is one that support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high density diskettes. For example, the AT com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capacity 5 1/4" drive as DOS drive A.  It will form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(360KB) or high-density (1.2MB) floppies.  Some system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igh capacity 3 1/2" drives which format either 720KB or 1.4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FormatMaster's drive table is relatively si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one of the four drives from the menu and then answ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rompts.  You will be prompted for the DOS logic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the size of disk the drive supports, and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high capacity.  Once you have made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or your system, you can save them permanentl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make sure that FM.EXE is in the active directory.  If in dou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ich logical drive matches which physical dr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.  FormatMaster contains numerous checks to determin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 drive is selected for formatting and will abort if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.  One way to ensure that the drive table is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and only floppy drives will be accessed is to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Only operation with a formatted disk in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yste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FORMATTING SYSTE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iskettes differ from data diskettes in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slightly different boot sector and they must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OS system files as well as a compatible copy of COMMAND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transfer system files to a freshly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but you must insure that it can access the DOS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COM.  You do this by insuring that the file SYS.COM i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ose name appears in your DOS path statement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r DOS files are in a directory named C:\DO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path name C:\DOS **must** appear in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Please read the file PATHINFO.TXT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DOS PATH command feature.  FormatMaster inv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COM to transfer system files 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Master will attempt to locate SYS.COM, the DO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and COMMAND.COM at runtime.  If these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, the Transfer System option on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FORMATM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menu driven and therefore quite easy to 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ntain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ultaneous Format/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riv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System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Volume Label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ic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s =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pid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0K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=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erify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 Configure F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are selected either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 and pressing return (MOUSE LEFT BUTTON) 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he the highlighted character. Two of the item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ggles, e.g., they are either on or off and each time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t is toggled to the opposite setting.  If "Transfer System = 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then FormatMaster will invoke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reshly formatted disk.  Make sure that COMMAND.COM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.  If "Add Volume Label = ON"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disk label prior to formatting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 items are augmented by a help line that is writte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doubl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SET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t Drive Table" will bring up a menu that allows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parameters contained in the drive table for each of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drives.  An additional menu item, "Save To Disk "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permanently save the parameters to the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n item from this menu will result in a series of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sk for logical DOS drive letter, disk drive size, an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.  If desired to load FM.EXE from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in which it resides, it will be necessary to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in your AUTOEXEC.BAT file so that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cate itself before writing the parameters to the dis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FMLOC=C:\XXXX\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E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DOS" provides the means to "shell out" to the DO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whatever operations desired. 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from the DOS level will return you to the FormatMaster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Transfer System" toggle will determine whether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transfers the DOS system files to the newly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FormatMaster needs to know the location of SYS.COM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transfer the system files, and COMMAND.COM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erform the search for these files at runtim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cannot be located, this menu ite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toggle is ON when a format is initiated,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voke SYS.COM to transfer the system files to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 and will then copy COMMAND.COM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ADD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dd Volume Label" provides a means for the entry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volume label prior to formatting any disks. 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tem results in the presentation of a window which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sired volume label.  Any valid DOS label nam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If the entered label name contains a number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name, that number can be used to add 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s to each formatted diskett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name is SER-0001, FormatMaster will use SER-0001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disk, SER-0002 for the second disk, SER-0022 for the 2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nd so on.  Any sequence of numeric digits ('0' to '9')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but they must comprise the LAST portion of the label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-0022X would not be used for sequential disk numbering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sequential number is enter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the entered label for serializing disk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is Y(es), then disks formatted using the Cycl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be automatically sequentially serializ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digit series as a base.  The last serial number use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via the "" menu item.  When saving the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, FormatMaster will ask if you wish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.  If the response is Y(es), then the current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sequence number is saved to disk. 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run it will use the next number in the sequen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ically formatting and addding the volume label.  To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 of a volume label, simply press ESC or enter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when prompted for the label.  Entry of a label 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ontain a proper sequence of digits at the end of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the sequential updating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oggle is ON, it may be set to OFF by sel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, deleting the current volume label, and return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Cyclic Format = OFF" op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to perform repetitive formatting on any ON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loppy drives with just a pause to change disks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cycle.  If the "Add Volume Label"  toggle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automatically add that label to all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thereafter.  The system will be transferred to each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Transfer System"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CYCLI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Yclic Format = OFF", when set to ONE or TWO,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o rapidly format disks in TWO of your system floppy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item will bring up a submenu from which ONE dr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rive cyclic formatting may be selected.  When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format display, you will be prompted to enter two ite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rive.  The first is the DOS drive letter designator.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is is a drive letter that you have set up in the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able" option. If your drive table setting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rive is a high capacity driv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oing to be formatting high capacity diskettes in th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anner, any two drives in your system may be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ic formatting.  After entering the pertinent inform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structed to ready the selected drives for formatting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you press any key, the formatting of the two driv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 You may terminate the formatting cycle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t any time.  The formatting operation will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on whichever drive is active at the time the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and a message will appear that informs you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will be terminated following the format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.  If the Esc key is pressed a second ti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will 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Master signals a number of operation completions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ble beep.  The beeps may be suppressed by toggling the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RAPI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apid Format" provides a way to very quickly reformat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lready formatted.  If you have a batch of formatted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sire to re-initialize, use this option.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the disk track by track, as is necessary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sh, unformatted diskette, FormatMaster will skip th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and re-initialize the FAT and directory secto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ll then be just as if you did a full track by track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feature in conjunction with "Cyclic = ON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)", things tend to go rather rapidly, so there is a paus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 to allow time for swapping disks.  The "Verify" option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ly formatted disk may have bad sector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y DOS or FormatMaster when it was formatted. 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situation and automatically verify and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AT following the rapi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you cannot rapid format an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erify = ON" switches the verification feature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"ON", disk verification will be performed using th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verification routine.  Every sector on the disk is check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ad sectors are marked.  FormatMaster will report bad s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luster groups in the Advisory Message box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, if were any bad sectors found FormatMas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File Allocation Table (FAT) to lock out those 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urning verification to ON will slow down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process.  For example, on a 10mhz XT clone DO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minutes and 10 seconds to format a 720K disk that had no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.  FormatMaster required 1 minute and 57 seconds.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achine, DOS took 1 minute and 28 seconds to format a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hat had 100 bad sectors to mark.  FormatMaster format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, and marked the same disk in 1 minute and 1 secon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ases, FormatMaster may be more stringent than DOS and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sectors unusable.  That will result in less total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a damaged disk, but is preferable to the oppo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ON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ly Verify = ON" turns on diskette verification bu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target disk.  This feature is to be used ON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s and is useful in verifying the integrity of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THE DISKETTE FAT WILL NOT BE UPDATED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check.  If FormatMaster discovers bad secto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t is strongly advised to attempt to copy all the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 to a freshly formatted and verified diskett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 and re-verif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1  CHEC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this item will bring up the driv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.  Upon selection of a drive, FormatMaster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hat contains nearly the same information as the DOS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vides.  The Check Disk function is also availa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menu that is displayed during format/verif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2  800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800K OPTION DOES NOT WORK ON ALL SYSTEM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PROBLEMS WITH 800K FORMATTING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ENVIRONMENT VARIABLE FMSEC=9 TO EFFECT 72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0K Format" is a toggle that when set to ON, perm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of a normal capacity (360K) diskette to 800K in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(1.2M) drive.  This will only work on the AT style 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1.2M drives.  FormatMaster accomplishes this by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ard 360K 5 1/4" diskette with 80 tracks, 10 sector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.  This is possible due to the single step capability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dual capacity drive and the fact that DOS has no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ing with 10 sector tracks.  800K formatting is on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hysical drives 0 and 1 (usually A and B) and may not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1.2M drives that use speed variation. 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may not work on some machines or with som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800K toggle is automatically switched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DOS block device control functions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capacity (360K) 5 1/4" drive users may use the 8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format a 360K drive to 400K.  With "800K Format"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FormatMaster will format a 360K disk to 400K by format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sectors per track, 40 tracks.  Standard capacity (720K) 3 1/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users may use the 800K option to format a 720K disk to 8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ormatting with 10 sectors per track, 80 tracks.  You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format a 360K disk to 400K in a 1.2M drive nor a 72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o 800K in a 1.4M drive (besides, what's the point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800K OPTION MAY NOT OPERATE PROPERL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MACHINES AND/OR WITH CERTAIN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  SEE THE FILE FM800K.DOC FOR DETAILS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AROUND SOLUTION AND HOW TO USE FM8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800K option does not work properly on your system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ET command to place the DOS environment variable FMSEC=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vironment.  This is accomplished by placing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MSEC=9 in your AUTOEXEC.BAT file and rebooting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matMaster finds FMSEC=9 in the DOS environment at run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will reflect this by showing "700K Format"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800K Format".  In this case, FormatMaster will format the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th 80 tracks and 9 sectors (instead of 10 sectors)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should have no problem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USING THE DOUBLE DRIVE CYCLE FEATU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800K/720K FORMATTING,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MUST BE 5 1/4" DUAL CAPACITY. 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00K OPTION WITH DOUBLE CYCLIC FORMAT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DRIVES MUST BE 5 1/4"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he "Transfer System" and/or "Add Volume Labe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on, FormatMaster will act accordingly for each driv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.  If the "Add Volume Label" toggle is on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label at the end of formatt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From then on, the label you enter will be added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ted.  There is NO PAUSE between drives, so be 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a fresh unformatted disk for a formatted one in the dr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dle while the other is formatting.  This method assu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possible disk formatting on a normal PC/AT system.  A 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ound as the formatting is completed on on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witches to the other.  Pressing the ESC key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 drive format operation will stop the formatting as soon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hat is currently being formatted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3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gistration Form" brings up a window that will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try of registration information and then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on your printer that can be maile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4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it To DOS" terminates FormatMaster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level.  Alt-X will als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5  FORMA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ormat a Disk" is the main routine of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rings up a menu containing the system drives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them using "Set Drive Table".  Selection of a dr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ill bring up the formatting window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disk in the designated drive and to press retur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format.  Note that information pertaining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various toggles appears on the help line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may be skipped by executing FormatMas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letter and a colon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the main format routine window will app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ready to format the drive whose let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 command line.  It is suggested that some user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to configure different copies of FM.EXE in different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load the desired copy with the drive letter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speed up operation and to minimiz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sk you have placed in the designated drive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, it may contain valuable data and FormatMaster will w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 condition and give you four options in a pop-u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K -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bort to discontinue the formatting operation. 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display an abbreviated directory listing of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o that you may decide if you really want to format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.  The Continue option will proceed with formatting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disk is already formatted, you may desire to s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doing a Quick Format.  The Quick Format option simply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 the FAT and ROOT DIRECTORY areas of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oing a complete track-by-track format. 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ceed normally, if that switch is ON.   The View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screen and display the files on the target driv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Disk option displays information similar to the DOS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sk is not formatted, FormatMaster will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entry in the drive table and if the drive is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city drive, you will be asked whether you desire to form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capacity diskette.  If the disk contains data, Format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adjust to the proper format mode.  Af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, FormatMaster will format the disk, updating th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as it formats each track.  When the formatting is 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Transfer System" toggle is ON, the system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and if the "Add Volume Label" toggle is on,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entered from the main menu will be added to the target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counter is incremented and displayed during cyc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to help you keep track of the number of disk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be desired to change the format structur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formatted disk.  For example, it may be des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 disk previously formatted to 800K to 360K.  The au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detection feature seems to prevent this.  To accomplish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ing, start the format and then abort the forma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after the 1st track is formatted.  This will mak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an unformatted disk and then any type of allowabl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yclic formatting is not in progress, a "Your Choic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is presented at the completion of each disk format/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6  DOS FORMAT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OS version 3.2 or greater is present,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nd verification of diskettes via the DOS block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unction.  The "Format/Verify A Disk" option uses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IOS functions to accomplish format and verification.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format option may prove to be speedier on some syste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may provide a means of formatting in those rar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's BIOS routines do not operate properl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perates exactly the same as the BIOS function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and verification processes are distinctly separat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version is less than 3.2, this menu ite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7  SIMULTANEOUS DOS FORMAT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item differs from the previous two items in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DOS block device control function to perfor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 format and verification.  This is the same m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hat the DOS format utility uses.  On fast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OS 3.3 or greater, this will probably be the speedi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ting options that include verification.  On a 20mhz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running DOS 3.3, a 5 1/4" 360K disk was format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 with FORMAT.COM from the DOS level in 44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imultaneously formatted and verified the same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5 seconds.  FormatMaster formatted the same disk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in 29.4 seconds.  If the DOS version is 3.2 or l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te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8  @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manently configure FormatMaster, use the "@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.EXE" option.  All the current toggle settings will be sa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o that each time you execute the program, it will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oggles as set when you invoked this option. 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tarted FormatMaster with an M (or m)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the monochrome (composite) monitor color settings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aved so that it will not be necessary to use the 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A prompt will appear that permits turning "sn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off for those color monitors that don'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9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 key can be used to exit from just about any menu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It will also abort formatting with an advisory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yclic toggle is in effect, FormatMaster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fter completing the format operation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If the Esc key is pressed a second time, formattin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0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detected errors are reported in the Error Message bo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are accompanied by an audible beep.  Ba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 detected during verification are reported in the Advis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1  TERMINATE AND STAY RESIDENT (TSR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version of FormatMaster that installs as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SR is available directly from New-Ware.  This version op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FormatMaster except that the Drop To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ystem functions are not supported.  It permits users to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from within a non-graphics application program an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.  FMTSR requires only 6K of normal RAM and utilizes E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to swap code/data in and out of memory.  The activa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(hot key) is user-configurable.  Users who order FMTS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full FormatMaster package plus the TSR version for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written in Turbo Pascal 5.5 and makes generou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urboPower Software's excellent Turbo Pro 5.0 package.  Forma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ccomplished via INT 13h ROM BIOS calls based upon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table or via the DOS block device control (IOCTL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OS VERIFY does not perform a read/write type of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fore is not needed if one is using decent quality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OS device control function also utilizes the BIO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verification function.  New-Ware has formatted and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inexpensive (22 cent) diskettes that were format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.  The disk return rate to date has been practically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developed on an AST Premium/386 equipped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capacity 5 1/4" disk drive, one dual capacity 3 1/2" disk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monitor running MSDOS 3.3 and QEMM 5.0.  It has been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on the 386, an AST Premium/286, AST Bravo 286, and an XT c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3.2, 3.3, and 4.01 were used on standard 360K/720K and 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1.2M/1.4M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K formatting should be thoroughly tested on your syste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ing valuable data to 800K disks.  A stringent test is to form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800K with FormatMaster and then copy 600K to 700K 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diskette from a hard drive.  Then use the DISKCOM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original files on the hard drive with the copi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K diskette.  If all files compare okay, you can rest assu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can handle the 800K disks with no problem.  Please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k 1.2M drive in another machine running a diffe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 may not be able to read your 80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aptop portables and those machines with a "composite"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ick programs like FormatMaster into thinking that there i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lor Graphics Adaptor (CGA) on board. If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 cursor bar is not visible or the display looks st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 using Alt-X and reload it with an "M" (either case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M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orce FormatMaster to use a set of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work fine on LapTops and composite monitors. Us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 command will save the current color configur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m" on the command line will no longer be necessar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matMas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now configured to detect the prese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InColorCard and to set it to a mode that will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/EGA style color text attributes that FormatMaster uses in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supports all the popular Mouse systems. 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used to enter a carriage return and the right button ser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documentation and all accompanying explana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/files is Copyright 1988 by New-Ware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prepared on Borland International's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 21,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8/89/90,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0K Format 14                 ESC key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K Format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File Allocation Tabl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 16                       FMSEC=9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   Volume Label 11       Format a Disk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2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 18                         Geni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help lin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13                 Hercules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s 12                       high capacity driv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device control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19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ptop portables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19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 13                  main menu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 9, 10              monochrom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15                Mous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MSDOS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matMaster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option 16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1  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ic Format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Only Verify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skettes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unter 16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command 9             PATHINFO.TX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ET command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ystem files 10            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designator 8             Quit To DO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able 8, 10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apid Format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OS 10                   Registra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ration For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          Turbo Pascal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2                    TurboPower Software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 19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.COM 9, 10                  Verify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System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REDIT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FORMATMASTER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GETTING UP AND RUNNING 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PROGRAM INTIALIZATION 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FORMATMASTER DRIVE TABLE SETTINGS 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FORMATTING SYSTEM DISK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FORMATMASTER OPERATION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SET DRIVE TABLE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ENTER DO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TRANSFER SYSTEM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ADD VOLUME LABEL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CYCLIC FORMAT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CYCLIC FORMAT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BEEP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RAPID FORMAT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VERIFY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ONLY VERIFY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1  CHECK DISK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2  800K FORMAT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3  REGISTRATION FORM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4  QUIT TO DOS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5  FORMAT A DISK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6  DOS FORMAT/VERIFY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7  SIMULTANEOUS DOS FORMAT/VERIFY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8  @ CONFIGURE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9  THE ESCAPE KEY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0  ERROR HANDLING 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1  TERMINATE AND STAY RESIDENT (TSR) VERSION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ECHNICAL NOTE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MONITOR PROBLEMS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MOUSE SUPPORT 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