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February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4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February 6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4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February 6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>|       1.34 - 2/06/91 add PAK 2.5 sfx and LHA 2.05 sfx formats</w:t>
      </w:r>
    </w:p>
    <w:p>
      <w:pPr>
        <w:pStyle w:val="PreformattedText"/>
        <w:bidi w:val="0"/>
        <w:jc w:val="left"/>
        <w:rPr/>
      </w:pPr>
      <w:r>
        <w:rPr/>
        <w:t>September 3,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34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February 6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15) 994-2944, 24 hr BBS; 300-9600  VOR South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