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DTEST - Hard Disk Test/Repair Utility</w:t>
        <w:t xml:space="preserve">            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1984-1989), P. R. Fletcher</w:t>
        <w:t xml:space="preserve">            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Rights Reserved</w:t>
        <w:t xml:space="preserve">    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R. Fletcher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15 West Montgomer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 1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OF CONTENTS</w:t>
        <w:t xml:space="preserve">                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Supported Software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Software Requirements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and Restrictions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s - HDCHEK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HDTEST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On-Disk Pre-Boot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Bad Clusters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HDTEST from a .BAT file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and Other Unpleasant Subjects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rom Previous Versions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Summary of Flag Settings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Disk Error Messages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Example Program Runs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            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-SUPPORTED SOFTWARE</w:t>
        <w:t xml:space="preserve">             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of the software which is available for your computer has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, been produced and sold on the assumption that you are a cr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you will take any available opportunity to chea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and vendors out of their rightful reward. Such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-protected within an inch of its (and your computer's) lif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riced at a level which still guaranteed its producers a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four or five illegal copies were made for each one s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fully, prices of commercial software have (for the most pa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down somewhat, and copy-protection is becoming much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alent, but buying such software remains something of a lotter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ften cannot be sure that the software does what you wa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want it done until you have paid for it.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(Shareware) is different. You may have got a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ree from a friend or a bulletin board or (for a nominal fe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users' group or software library. In any case,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 legal working copy of the HDTEST package. You are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s many copies of the package as you like and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all your friends. If, after trying the program out,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useful and want to continue to keep and use it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 by sending the registration fee ($35.00,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a registered user of DIREDIT, in which case it is $25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the completed registration form, to the addr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Only your conscience can make you do this (although you are</w:t>
        <w:t xml:space="preserve">                                         _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breaking the law if you don't), but bear in mi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of "user-supported" software are making the assum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honest and willing to pay a reasonable price for a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many commercial software vendors, on the other hand,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apparently rather believe you are a crook. You can decid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rather prove right. Registered users are entit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upgrades, and help with HDTEST-related problem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upport) for a year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TION</w:t>
        <w:t xml:space="preserve">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as originally written to allow comprehensive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of hard disks on IBM PCs, XTs, ATs, and "true" compati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4.10 release removed many of the hardware restrictions impo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(V2.xx and V3.xx) versions of the program and made it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sting most MS-DOS-compatible storage devices currently in u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compatible computers, including removable (floppy and hard)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gically partitioned hard disks. The V4.34 release included BI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upport for DOS 3.3 (and above) "extended devices" 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the handling of totally unreadable sectors. The V4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dded even more extensive support for IBM-in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removed the requirement that ANSI.SYS be loa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proper screen display. The current release adds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 (&gt; 32Mb) devices allowed by DOS 4.0, the ability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pots physically (by track, head, and sector) on the dis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upport for the use of .BAT files to run HDTEST o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"sit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any programs, including IBM's diagnostics, allow "su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" and seek testing of hard disks, none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erage user test whether the whole disk can retain the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r will be written to it. HDTEST's principal "claim to fame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horoughly to test the magnetic media in a devic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data while preserving the data (although data loss is</w:t>
        <w:t xml:space="preserve">                        ______________________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voidable if an area which is in use has become unreadable). HDTEST</w:t>
        <w:t xml:space="preserve">                                                              ____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the disk much more thoroughly than programs such as DFix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e, and Norton's DT. Mace and DT, like many public domain "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" programs, simply read every cluster on the disk and re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s encountered.  DFixer does better, writing 4 test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ery free cluster and checking that they can be rea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, but it makes no attempt to test clusters that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- the very ones which contain your precious data!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ian (TM), a product which has come to market fairly rece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re closely comparable to HDTEST than any other disk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I know about. It is, however, much more expensiv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unctionally, at least) copy-protected, and is not available as</w:t>
        <w:t xml:space="preserve">                                                          ___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ts testing function, HDTEST has been report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s an automatic disk repair utility for both hard and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hich have developed (especially) intermittent or per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errors, preventing or impeding their normal use. Although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read the totally unreadable, it tries much harder that DO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almost always, in the course of its operation,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the entire readable portion(s) of a file with one or more</w:t>
        <w:t xml:space="preserve">                             ________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able clusters in it, optionally either remapping all of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from the disk or replacing bad sectors (the default) or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ULLs. HDTEST is not an alternative to backing up your floppies</w:t>
        <w:t xml:space="preserve">                                ___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hard disk - it may sometimes be able to save your neck when you</w:t>
        <w:t xml:space="preserve">                                    ___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ot or your backup went bad too! On hard disks which have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ttent read errors, running HDTEST can sometimes totally cure</w:t>
        <w:t xml:space="preserve">                                                   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, presumably because the "flaky" sectors get rewritt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or misalignments and/or weakening of the magnetic "image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ausing the trouble are corrected when the data is rewritte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fault ("slow") mode, HDTEST writes 20 different test patte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luster on the disk and checks that each pattern can be read</w:t>
        <w:t xml:space="preserve">          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correctly, while preserving (and eventually restor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clusters that contain data.  HDTEST can even (o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) detect hard disk errors which are minor enoug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able (and corrected) by the disk controller's own "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code" (ECC).  These errors are normally totally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grams running under DOS and will not usually be picked u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k test utilities.  They may, however, be early sig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that will become significant later, and HDTEST cons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se clusters, too, as bad. As long as HDTEST can rea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flaky cluster correctly once (and it tries quite hard)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ave the file of which that cluster is a part intact, while</w:t>
        <w:t xml:space="preserve">                                                                   ______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the cluster so that DOS does not try to use it agai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as designed to minimize the likelihood of user error ca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loss on a good (or slightly bad) disk, and to be easy to use 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not be made very fast, since multiple bit patterns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and read from each cluster, and this takes a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even on a fast hard disk. The program does, however, have a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"fast" test mode, which writes only two test patte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lock and is recommended for use when testing/repairing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nd/or to correct intermittent problems or rule out 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n be used to test/repair single and double-sided 8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sector minifloppies (if you have plenty of patience!), as well as</w:t>
        <w:t xml:space="preserve">                                             ____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-format 1.2Mb minifloppies, 8" standard floppies, and 3.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floppies (with the same proviso regarding a need for pati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's companion program, HDCHEK, simply examines the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the system and target device and gives a short re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finds. It does not write to the disk, and is provided</w:t>
        <w:t xml:space="preserve">                                 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ly to allow a quick and easy, but fairly reliable, che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tibility between HDTEST and a given software/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As part of its report, HDCHEK notes at what level (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only, INT 13, or direct entry to the BIOS) it wa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target device, which has a bearing on HDTEST's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certain types of errors. In general, if HDCHEK runs</w:t>
        <w:t xml:space="preserve">                                          ___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on a system and target device, then HDTES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do so, although the latter program requires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TEST package is distributed as "User-supported Software"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continue using the program, you are required to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. Send a completed copy of the Registration Form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in this documentation), together with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$35.00 (+ $5.00 for shipping outside the continent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) to me at the address which appears on the form. Pleas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2.50 (or equivalent) if you want the software on a 1.2 Mb 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or a 3.5" minifloppy, rather than a 360 Kb DSDD flopp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ich you want on the Reg. form. Checks and money ord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minations other than U.S. dollars are acceptable, but please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$10.00 for bank charges before using the current exchang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culate the fee in the currency in which you are paying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your Registration, I will send you a personalised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, enhanced, version of the HDTEST package (currently V4.91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er you for a year's support. Registration entitles you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ed of upgrades, bug fixes, newly discovered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and to ask for (and get) necessary help in adap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on your hardware. I cannot guarantee to make HDTEST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ossible combination of hardware and software, but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ise to try to solve problems as they come up, and I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fee if I cannot support HDTEST on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available TO REGISTERED USERS ONLY by mail, BIXmail,</w:t>
        <w:t xml:space="preserve">                               ________________________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EMail and telephone. Please also bear in mind tha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ngness and ability to continue to support and enhanc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be directly dependent on users' willingness to p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and (to some extent) inversely depend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questions I get that could be answered by reading the 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ation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were written principally in C, compi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compiler (Version 5.10) using its "small" memory mod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ked with code from the distributed Microsoft C object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icrosoft LINK program (Version 4.06).  Some low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ere written in assembly language and assemb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ASM Macro Assembler (Version 5.10). Por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program are consequently Copyright (C) by Microsoft Corp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5 - 1988. All rights reserved. These portions are us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a license from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were written with care and have been tes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ifferent systems.  I cannot, however, give any guarante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performance on a specific system, nor can I accept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actual or consequential loss resulting from their u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only be used and/or copied in their original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thorized modifications and/or the use of all or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other software, commercial or otherwise, are stri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owe a lot of their value to suggestions and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(more of the former than the latter, fortunately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 They were originally written in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challenge" issued by Roedy Green on Bix, and thei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has also been significantly influenced by hi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TING STARTED</w:t>
        <w:t xml:space="preserve">    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step by step instructions for running HDCH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on the C: drive of a standard IBM PC, XT, AT, or 1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. Subsequent sections of this documentation go into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about some of the program's other features and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help to explain and let you deal with any problem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counter. Note that you should never attempt to run HDTEST</w:t>
        <w:t xml:space="preserve">                                                  _____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multi-tasking or multi-user operating system, nor activa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p-up" program (e.g. SideKick)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se the DOS DISKCOPY program to make a duplic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put the original away in a safe place,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as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ke sure that you have current backups of all the files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. This is particularly important when running the progra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on a g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un DOS's CHKDSK program on drive C: and correct an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y it before proceed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Make the drive and/or directory which contains HDCHEK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.EXE your current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Insert a formatted, non-write-protected floppy disk in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ill write an ASCII log file called HDTEST.LOG to this disk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it will be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Give the command: "HDCHEK C:". After a certain amount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has taken place, and certainly within a minute or two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uld look like one of the examples given in Appendix C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s are reported, DO NOT PROCEED until you have read the rest</w:t>
        <w:t xml:space="preserve">                                   ________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ation and/or are sure you know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If HDCHEK reported no errors, give the command "HDTEST C: A:".</w:t>
        <w:t xml:space="preserve">             ____________________________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ome disk activity, the program will prompt for replies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- press &lt;Return&gt; in response to each prompt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its progress to the screen and will record any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in the log file on the floppy disk. Depending on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OS partition and the access time of the disk, a complet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TEST (in its normal, "slow", mode) will take between 2 an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. Your intervention will only be required if a recovered bad</w:t>
        <w:t xml:space="preserve">          _____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is found in a "hidden", "system", or write-prot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ill be asked to approve remapping; otherwise, bad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matically remapped. HDTEST can be aborted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and responding to the "Are you sure...." promp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If HDTEST finishes testing without finding any bad cluster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record that fact and the finishing time in th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 DOS prompt. Otherwise, when read/write testin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mpleted, you will be prompted for permission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ing process by updating the disk FATs and Directories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will allow this to take place, and you will then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N.B. If HDTEST reported and remapped any bad clusters and you are</w:t>
        <w:t xml:space="preserve">             ____                                                  ___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(3.3 and above) FASTOPEN utility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- or file-cacheing software, you should reboo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oceeding with other wor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In any event, if HDTEST reported and remapped some bad clus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ad the section on "Dealing with bad clusters"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&amp; SOFTWARE REQUIREMENTS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and HDCHEK make a number of assumptions about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y are operating. They will, generally speaking, abo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ormative error message if they find one of these assum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true! They require MS/PC-DOS 2.x or above and (for HDTEST)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320 Kb of free memory (the exact amount required depen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nd other characteristics of the device being tested) to ru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more memory may (slightly) increase HDTEST's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sting devices with large cluster sizes. The device to be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usable as a normal DOS device - commands such as DIR, 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KDSK should be valid for it and for files and subdirector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It need not, however, be bootable. Only the DOS partition(s)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operating-system disk can be tested, but all the partition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at is divided into multiple DOS partitions can be tested (one</w:t>
        <w:t xml:space="preserve">                                             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). This version of HDTEST fully supports DOS 3.3 (and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artitions, and will test them as thoroughly as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OS partitions. HDTEST's support for other disk parti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provided only to the extent that DOS support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roducers of tha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HDTEST to test a new hard disk which is to be</w:t>
        <w:t xml:space="preserve">                                       _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support multiple operating systems, you sh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it as one or more DOS partitions, test it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and then reconfigure it as you intend to use it. If you</w:t>
        <w:t xml:space="preserve">                                  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w-level disk formatting software which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ectors and/or tracks to be "locked out", you can use HDTEST's /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DOS partition(s) to produce a list of defects,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used in reformatting the disk. Note that HDTEST can only be</w:t>
        <w:t xml:space="preserve">                  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a test for areas of the disk that are to be devoted to other</w:t>
        <w:t xml:space="preserve">                    ____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 - when you repartition the disk, any re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marking of bad clusters which HDTEST may have done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ly, for normal hard disks, the BIOS handler for interrup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apable of handling (at least) normal disk reads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b-functions 2 and 3) in a way that is compatible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for the XT hard disk adapter (and AT BIOS) in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ocumentation. This should be no problem for mos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on IBM PCs and most compatibles.  HDTEST may, however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to use the (somewhat more limiting) DOS device interfa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non-bootable hard disks and/or with hard disks which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evice drivers to be installed, and will be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evice interface when dealing with disks partitioned by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t the DOS 3.3 (and above)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4.xx releases of HDCHEK and HDTEST would abort if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(&lt;= 10 Mb) hard disks which had been patched to use a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smaller than the DOS standard (and 16-bit FATs). This defici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orrected in the current version, but very small (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 clusters) partitions may still cause problems if 16-bit FA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(there is no good reason why such partitions should use 16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un under DOS 3.0 or above on an IBM INT 13 compatible hard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attempt to locate and use the ROM BIOS INT 13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rather than the normal INT 13 vector (which DOS 3.x inter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erferes with). By default, for machines with 8088, 8086, 8018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186, or equivalent CPUs the programs assume that, if a ROM is</w:t>
        <w:t xml:space="preserve">        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t absolute address C8000H, it contains the hard disk BIOS and</w:t>
        <w:t xml:space="preserve">          _______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nitialization code starting at offset 3. This assumption is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hard disks which "plug in" to the IBM PC and XT. It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all clones which come with hard disks installed, al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kely to be true for most of them. Also by default,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hard disk BIOS in systems with 80286 or 80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is in the "system" ROM at absolute address F0000H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 more specific assumptions about its location. Problems (up to</w:t>
        <w:t xml:space="preserve">               __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ing system halts) may occur if none of the special flag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nd your system is configured in a way that is not consist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ssumptions. They are almost guaranteed for PC or XT system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code does not start at offset 3 in the ROM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your hard disk ROM is located somewhere other tha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gment address and/or does not obey the "rules"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H flag to tell the programs where to look for it. Unless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system is particularly non-IBM-compatible, however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worth trying to run the HD programs in their defaul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Problem hardware should respond to one of the appro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"Using the On-Disk Preboot" sec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The use of all the command line flags is discu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since HDTEST remaps bad clusters to free space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uch point in running it on a disk which has none (as shown by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KDSK), since the program will abort immediately if it finds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.  Unless you have a really flaky disk, however, you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more than a couple of hundred Kb free to remap any reason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e number of bad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the HD programs does not require an ANSI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(such as ANSI.SYS) to be loaded. The programs will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function correctly if such a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ATIONS AND RESTRICTIONS</w:t>
        <w:t xml:space="preserve">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HDTEST still has a few (mainly theoreti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, most of which result from the way data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 by the program. None of them are "etched in ston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ome could only be avoided at the cost of slowing dow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ready (and necessarily) far from a fast program. The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ximum cluster size = 65,528 bytes. I do not believe that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n ever have clusters larger than 64 Kb, but my limit is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at and may, since sector and cluster sizes tend to ru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s of 2, effectively limit cluster size to 32 Kb - thi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or most peopl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OS 4.0 and Compaq DOS 3.31 allow larger FATs than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DOS (the FAT may be up to 128 Kbytes in extent, com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64 Kbytes in previous DOS versions) Compaq DOS is not yet using</w:t>
        <w:t xml:space="preserve">               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s of this size, except on very large devices, but IBM/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FATs greater than 64Kb in extent on all partitions big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66Mb. This version of the HDTEST package canno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with FATs larger than 64 Kbytes (128 sectors) in ext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the package can handle devices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OS size limit (512 M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Because of certain limitations of the chips used to support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ccess (DMA, the method used to transfer data from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vice versa) in the IBM PC and most clones and compati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may be unable to use available memory efficiently when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(and the buffers needed to hold them) are larg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fficiency can result in "Insufficient Memory" or "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" errors, even on systems with more than the minimum 320 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memory prescribed above. The only cure for this is to fre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buy!) more memory (remove RAMdisks, remove resident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current version of HDTEST will run, in its default mode, on 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st AT clones, but may not be able to detect corrected ECC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 in that mode on some of the clones - a warning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when the program initializes itself if corrected E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not being detected. Appropriate use of the extended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H flag or the /U flag, as described in the "Using the On-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boot" section of this documentation, will allow det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errors on almost all hardware. The program will not</w:t>
        <w:t xml:space="preserve">    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corrected ECC errors when invoked with the /I flag (und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or above) or with the /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For reasons which are poorly understood (at least by the author!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runs very slowly on Epson Equity II systems, particularly when</w:t>
        <w:t xml:space="preserve">                      ____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est "plug-in" hard drives of the "Hardcard" or "Flashc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. For this hardware, the estimated run times given else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need to be multiplied by about 2.5. There is some</w:t>
        <w:t xml:space="preserve">                                       __________          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o think that this problem may be related to an excess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mistic" interleave setting on (at least) some of the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THE PROGRAMS</w:t>
        <w:t xml:space="preserve">                    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un HDCHEK on any new hardware/software configuration before</w:t>
        <w:t xml:space="preserve">          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run HDTEST (at least the first time). The l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been written as conservatively as possible, but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predict the behavior of every conceivable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operating system when dealing with a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es most of the controls which normally protect the us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ing his world. HDCHEK is invoked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CHEK device [/A] [/Cn | /CQ] [/D | /I | /U] [/Hnnnn[:nnnn]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" is the device to be tested (e.g. A:, B:, etc. - the col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ermitted but not required). For versions of HDCHEK from V4.35,</w:t>
        <w:t xml:space="preserve">                            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s between the device identifier and the flags (an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lags) are optional - the command lines "HDCHEK C:/C2/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DCHEK C: /C2 /D"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(T) flag is used to tell the HD program that it is being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 AT. Setting the /A flag allows the programs to deal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known bug in the IBM AT floppy disk controller BIOS when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on 1.2 Mb "AT format" 5.25" floppy disks. If the /A fla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nd the CPU is not an 80286 or better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you wish to use AT defaults (HD BIOS at F000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B. the definition of the /A flag changed (slightly) at V4.71 - it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w only be used if you are testing a 1.2 Mb floppy disk on a</w:t>
        <w:t xml:space="preserve">        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nilla" IBM AT. It may still be used to change the default BIOS</w:t>
        <w:t xml:space="preserve">  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to F0000H on a PC or XT class machine, but the use of the /H</w:t>
        <w:t xml:space="preserve">       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for this purpose is preferred.</w:t>
        <w:t xml:space="preserve">    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 flag has two variants. It is used, immediately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ecimal digit ("n") in systems which do not support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1 "equipment determination" BIOS function (e.g. the Tandy 200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("n") is the number of floppy drives attach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hich would otherwise be determined by the program, using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The second variant should be used on Compaq computers - 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followed by a "Q", instead of a number. This variant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device support (as for IBM DOS 4.00) under Compaq DOS 3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(OS interrupts) flag forces HDCHEK to use the hard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DOS interrupt 25 for access to the target devic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not required, since the program is usually smart enough to</w:t>
        <w:t xml:space="preserve">          _______                                    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devices which have to be accessed this way (e.g.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artitions other than those created as DOS 3.3 (and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ed Devices", non-bootable hard disks, some removable-medi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). If the /D flag is not used, the program will issue a warning</w:t>
        <w:t xml:space="preserve">                                    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it finds it has to use the DOS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B. the definition of the /D flag changed at V4.00 - the new /I flag</w:t>
        <w:t xml:space="preserve">      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effect as the old (pre-V4.00) /D flag. Only one of these</w:t>
        <w:t xml:space="preserve">      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may be present on the command line.</w:t>
        <w:t xml:space="preserve">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(nterrupt 13) flag has no effect under DOS 2.x.  Under DO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bove, it forces HDCHEK to use the existing INT 13 vector (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does under DOS 2.x), and prevents the program from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ROM BIOS entry point; the flag should be us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your system's fixed disk BIOS uses INT 13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IBM's "rules" or if the program crashes the system when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H(ex BIOS address) flag is normally used (with a singl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) to tell the HD programs that the ROM BIOS of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ested is located at nnnn, which is interpreted as a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address, rather than at C800, which is the default for P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 class machines, or F000, which is the default for systems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or better CPU. There must be no space between the H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e extended form of the /H flag (e.g. /HF000:80D5) for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 programs to use the given address as the ROM BIOS INT 13 entry</w:t>
        <w:t xml:space="preserve">                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Its use is documented in more detail in the "Using the On-Disk</w:t>
        <w:t xml:space="preserve">          _____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boot"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M(ulti-track read problem) flag forces HDCHEK to split up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 that would otherwise require the BIOS to read data from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track in a single "bite". Its use is documented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the "Using the On-Disk Preboot" sec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U(se INT 68) flag forces the HD programs to use the existing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vector (which must have been set up to point to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!) instead of locating and using the INT 13 BIOS entry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is flag is documented in more detail in the "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Disk Preboot"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short delay, during most of which the specified devic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a description of the device's logical structure will be dis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d.  After a further delay, and more disk activity, a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giving the number of files and subdirectories fou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the program will exit back to DOS. Note that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and subdirectories reported by HDCHEK will be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um of the counts reported by CHKDSK. This is because HDCH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the "." and ".." entries in subdirectories and CHKDSK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nd/or problems encountered, if any, will be reported 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tail. A number of example screen displays and 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running HDCHEK (and HDTEST) on different syst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Appendix C at the end of this documentation. If HDCHEK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you have a bad 8088 chip, believe it - some early 8088s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which allowed them to be interrupted while changing their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*  - this is not benign, and can cause all sorts of r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almost inexplicable, problems. The only cure is to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U (which is, fortunately, not a particularly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sition these days). If HDCHEK reports a discrepancy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ATs, HDTEST will abort. The FIXFAT program (also in the pack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ble to correct this problem - see FIXFA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e "Chips in Transition", by Bob Smith. PC Tech J. 4:4 (Apr. 1986):</w:t>
        <w:t xml:space="preserve">                                                     _______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-69. The code which the HD programs use to identify the CP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 this problem is adapted from the CPUID program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ticle and includes code from subsequent, related, artic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gaz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un the DOS CHKDSK program immediately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on a disk. If CHKDSK reports any problems, its /F option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ans) should be used to correct them before HDTEST is run.</w:t>
        <w:t xml:space="preserve">                                                      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is invoked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DTEST device1 [device2[:pathname]] [optional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al parameters" may includ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A] [/B] [/Cn | /CQ] [/D | /I | /U] [/F] [/G[V]] [/Hnnnn[:nnnn]] [/M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N] [/P] [/R[n]] [/Snnnnn] [/U] [/X] [/Yn] [/Z[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1" is the name of the device to be tested, as for HDCH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2" (which, if present, must be different from "device1")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device on which a log file is to be written. If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name (with or without a colon) is specified for the lo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alled HDTESTdn.LOG will be written to the default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device. "d" in this file specification is re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-character specifier of the device being tested, while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placed by the lowest decimal digit which results in the cre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new file (previous log files will not be overwritten). If all ten</w:t>
        <w:t xml:space="preserve">               ___                               ___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log file names for this test device have already been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prompt for a new name. If a directory path (end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slash (\)) is specified as device2, HDTESTdn.LOG will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pecified directory. If a full pathname is specified (not</w:t>
        <w:t xml:space="preserve">   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in a backslash), a file with that pathname will be ope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. In this case (only), any pre-existing file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be overwritten. If "device2" is not specified,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to the console terminal. The DOS console redirection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used to redirect them elsewhere.</w:t>
        <w:t xml:space="preserve">                 ___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sions of HDTEST from V4.35, the spaces between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and the flags (and between different flags) are optiona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s "HDTEST C:/A/F" and "HDTEST C: /A /F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, /C, /D, /H, /I, /M, and /U flags have the same mea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that they do for HDCHEK. When used for HDTEST, the /D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the use of INT 25 to read from and INT 26 to wri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(oot/Partition sector test) flag forces the program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/partition sector (track 0, head 0, sector 1) in the DO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read/write testing. The default action is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read and seek tests on this sector, even if read/writ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S area is specified. Since the boot/partition sec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read-only under normal circumstances (it is only written</w:t>
        <w:t xml:space="preserve">         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ring low-level formatting, and by FDISK and other disk</w:t>
        <w:t xml:space="preserve">          __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ing programs), read/write testing is less vital tha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disk. In addition, at least one hard disk controller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Digital board which allows a single disk to be addre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"physical" devices) will not allow test patterns to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or. Certain devices (chiefly RAMdisks) appear to DO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but do not, in fact, possess boot/partition sectors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vices, HDTEST will report check/test resul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/partition sector while actually reading/writing the device's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- the latter sector will simply end up being checked/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under thes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(ast mode) flag causes the program to use only two test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1s and all 0s) for read/write testing. It is intended for u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nd for "quick and dirty" testing of 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G(ive error details) flag causes the program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errors occurring during testing of the disk's data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ector level (they are normally handled at the cluster level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report on the location of all bad sectors found. The re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log device or file after all testing is finished. By</w:t>
        <w:t xml:space="preserve">                                            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only an error code is given for each bad sector - if a V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rbose"!) is appended to the flag, the error code is expand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similar to that given for each bad cluster. This fla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ffective (and ignored) if HDTEST is using DOS interrupts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/D flag was set or because the program was not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disk at the BI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(o Query) flag disables the individual prompts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program normally issues before remapping cluster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"Reserved" or which are part of a file which is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tem", "Hidden", or "Readonly".  The /N flag does not prevent the</w:t>
        <w:t xml:space="preserve">                                                               ___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prompting for confirmation before upda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P(rint) flag causes the log file to be directed to the PR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rmally LPT1), and overrides any "device2"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R(epeat)n flag causes HDTEST to go through n complet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. Omitting n, or setting it to zero, causes HDTES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ly until terminated by pressing &lt;Esc&gt;). Instead of st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the testing of allocated data clusters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s again with the DOS area. Any bad clusters f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in the first pass should be reported as "already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" in subsequent passes. The /R flag implicitly sets the /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(tart)nnnnn flag causes HDTEST to start testing occupied</w:t>
        <w:t xml:space="preserve">  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at cluster number nnnnn (expressed as a decimal number).</w:t>
        <w:t xml:space="preserve">                                                           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be no space between the "S" and the number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inly be useful when a previous run of HDTEST was inte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y pressing &lt;Esc&gt;), since it allows you to start where you lef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in order to be sure that data is not remapped to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HDTEST always tests all empty clusters before starting to test</w:t>
        <w:t xml:space="preserve">                       ______       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d clusters. For this reason, using the /S flag will not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arge time saving if your disk is nearly empty, and it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difference on a full, or nearly full,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Y(es, please remap)n flag causes HDTEST to remap up to n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) bad clusters without prompting for confirmation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only if HDTEST is allowed to run to completion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allow the program to be run unattended o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.BAT file. If more than n bad clusters are found o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aborted (by pressing &lt;Esc&gt;), the normal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is issued before any bad clusters are remapped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ning HDTEST from a .BA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(clude bad clusters) flag causes HDTEST not to test clusters</w:t>
        <w:t xml:space="preserve">                                                        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lready marked as bad by FORMAT or previous runs of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default is to test all clusters every time the program is run).</w:t>
        <w:t xml:space="preserve">                                  ___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ves some time when testing a disk with a substanti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defects. The marked clusters will be reported as bad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retested. The /X flag overrides the /G flag for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clusters - no bad sector report will appear for these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flag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Z(ero bad sectors)n flag controls how HDTEST deals with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not be read correctly (due to unrecoverable read erro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remaps bad clusters. Versions of HDTEST up to and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4.10 (somewhat cavalierly) disregarded the remaining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cluster if one or more sectors in it were unreadab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 it to a cluster of NULLs. The default action is n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only the unreadable sector(s) with NULLs, transferring the</w:t>
        <w:t xml:space="preserve">                                      ___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sectors intact to the remapped cluster. There are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ther options, which can be chosen by setting n to 0 or 2 (if 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1, or any other number, the default action is taken).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to 0 uses the old default (remaps the bad cluster to a cluster of</w:t>
        <w:t xml:space="preserve">                          ___                                      _______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s), while setting n to 2 goes to the other extreme and copi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ad (some of which is almost certainly invalid) to the rem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. It is always safe and often advisable to use the /Z2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at you do not try to use any non-ASCII files that have been</w:t>
        <w:t xml:space="preserve">     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 with unrecovered read errors and this (/Z) option. Remapped</w:t>
        <w:t xml:space="preserve">          ___________________________________________________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 can be inspected with an editor and fixed up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- non-ASCII files (e.g. .EXE, .COM, .WKS files) may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ndamaged (the program may run, the worksheet be readable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y can still contain small changes which will cause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and they cannot easily be checked. The large "holes" which /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0 and 1 leave in such files usually allows it to be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 that they are defe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ing its copyright message, HDTEST reads the FA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the root directory and all subdirectory trees of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before initiating a short dialogue. All questions 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/No" type and should be answered by typing "Y" or "N" (cas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tter) and pressing the &lt;Return&gt; key.  Pressing the &lt;Return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is equivalent to giving the default response (which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brackets at the end of each prompt).  HDTEST then proc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specified device. By default, the DOS area (boot s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s, and root directory) is not subjected to Read/Write te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ailures in this area usually make themselves apparent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ly. The user can, however, choose to run these tests o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oo, or to limit testing to read and seek tests only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reports to the screen, HDTEST uses the convention that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esting is "Checking" while read/write testing is "Testing" 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"checks" the boot/partition sector and the rest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but only "tests" them if request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checking" or "testing" a block (sector or cluster), HDTE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it (retrying, if necessary, up to five times) and then do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st possible seek away from it before attempting to read i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cking" is complete at this point. "Testing" continu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quentially writing 20 (or 2, for "fast mode") different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to the block and checking that each one can b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, before rewriting the original contents of the block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t again to ensure that it has been restored correct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that occur at any point in this process are reported and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is in the data area - errors in the DOS area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fatal) the block is remapped. If an error is detec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erved" cluster or in one that is part of a file which is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tem", "Hidden", or "Readonly", the user is normally as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efore the cluster is remapped, otherwise it is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mapp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keeps a copy of the FAT and a map of the device'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in memory. A bad cluster is remapped by transferr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to a free cluster and (if the bad cluster was in 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necessary FAT and directory entries in memory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chain which maintains the structure of the affected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remains valid. The bad cluster's FAT entry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to identify it as bad to DOS. The device's FATs and</w:t>
        <w:t xml:space="preserve">                                                    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not altered until the whole device has been scan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only after the user has confirmed that it is OK to proc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a power failure and/or an inadvertent power-of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hile the program is running will cause the loss of, at m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luster of data and of no FAT or root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you are very unlucky and it happens after you have confirmed</w:t>
        <w:t xml:space="preserve">                          ____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a damaged data area to be remapped and whil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one). If a power failure and/or power-off occurs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hich contains the directory information of a sub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ested, part or all of that subdirectory will probabl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cessible to DOS, although the data in it will remain 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potentially recoverable with the aid of (e.g.) the Nor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fely interrupt the testing process part way through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sc&gt; key) with no risk of leaving a partially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 or directory. If you do interrupt the program in this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the option of updating the disk, so that bad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ere detected before &lt;Esc&gt; was pressed can be 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which occur in the program's initialization phase ca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with an error message and (sometimes) a hexadecimal error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error code is context-dependent and it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o technical support personnel. Errors detected during read-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only cause the program to abort if they occur during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S area, or if remapping is impossible (only likely to hap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sk is full). In any event, a description of the 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log file (if any) and/or to the screen. This spec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uster or (for the DOS area) sector number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file (if any), and defines the type(s) of err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Appendix B contains a discussion of some of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aspects of data storage on disks (floppy and hard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more information about some of the possible error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takes a very long time to run to completion because of the</w:t>
        <w:t xml:space="preserve">                         _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number of reads and writes it does for each cluster.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full testing ("slow" mode) of an XT disk (10 Mb) would b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s; full disk testing on a 30 Mb Enhanced AT takes at least 4 h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 that using the /D or /G flags will substantially slow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sting of disks with significant numbers of bad spots.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flag as well will allow the physical location of new defec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 without requiring that known bad areas be exhaus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HE ON-DISK PRE-BOOT</w:t>
        <w:t xml:space="preserve">           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BM systems (at least non-PS/2 ones - I have little experi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, with the new line of IBM hardware) - and almost all cl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running IBM PC-DOS (rather than "generic" MS-DOS)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un the HD programs with no problems, and should allow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and use the ROM BIOS INT 13 entry point with no help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Less compatible systems have presented more proble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, but this version of HDTEST is distributed with a supple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BOOTLOAD) which can be used to modify the boot secto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and create a special pre-boot floppy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and use of the "real" INT 13 entry point on almo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-compatible system. Once created by BOOTLOAD, the special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will be correctly duplicated if copy the disk by using the DOS</w:t>
        <w:t xml:space="preserve">                 ____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KCOPY" command - it will not be copied by a "COPY *.*" command.</w:t>
        <w:t xml:space="preserve">                                       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ocumentation for the BOOTLOAD program (BOOTLOAD.DOC)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using BOOTLOAD to create the special pre-boot disk, insert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drive (normally drive A), then (re)boot your system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do (either by switching it on or by pressing the &lt;Ctrl&gt;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-&lt;Del&gt; combination or its equivalent for your hardware)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its self-test, the system's BIOS will load and pas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de on the boot sector of the floppy. On a normally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this code attempts to locate the MS-DOS system fil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disk's root directory and to load an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The HDTEST boot disk will not load DOS (even if you S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) - it simply reads and reports on the contents of the IN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(which DOS has not yet had a chance to tamper with,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been loaded) and conditionally transfers the vector to the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location. The INT 68 location is normally unused in MS-DOS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is defined that way by IBM - and is usually loaded ei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es or with a pointer to some "do-nothing" code by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. The HD programs use it for the "real" INT 13 v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aving the original contents of the location on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them on exit. This behavior is modified by specifying the /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on the command line. The HDTEST boot sector code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"real" INT 13 BIOS entry point to the INT 68 loca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ter contains either zeroes or the same vector as INT 69. In the</w:t>
        <w:t xml:space="preserve">                              ______        __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er case (since there is no point in having two "real"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 pointing at the same place), it is assumed that bot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t "do-nothing" code. If the INT 68 vector is neither 0:0 nor</w:t>
        <w:t xml:space="preserve">                                                                 _______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e INT 69 vector, the preboot code will leave it 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ort that the INT 13 vector was not transferred, otherwi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firm that the transfer has taken place - in any ev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n opportunity to write down the vector and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disk and press a key to allow the boot process to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boot from a floppy disk, for some reason, a n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, disk can be inserted before you press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eboot reported that the INT 13 vector was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, you should simply specify the /U flag on the HDTE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CHEK command line, in addition to the "short" form of the /H flag</w:t>
        <w:t xml:space="preserve">                               ____________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the BIOS ROM is at an unusual location for the class of mach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ment for the /H flag with unusual hardware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do some additional "reasonableness checking". Unles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 interferes with it, the INT 68 vector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be set up correctly for use by the HD program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switched off or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eboot was not able to transfer the vector, or if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device driver or resident program loaded by your DOS use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, you should invoke the HD programs with the "long" form of the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, specifying the full address displayed by the preboot. N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s attempted in this case - if you mistype the addres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the program attempts to access the disk, it will jump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ffectively) random location in ROM, with potentially disast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If it is feasible, use of the pre-boot disk and the /U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ferable (in terms of safety, if for no other reason) to th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ong" form of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may help to clarify matters. You have a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a BIOS ROM location that is non-standard. The HDTEST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reports that the INT 13 entry point is at E000:13AC,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has been successfully transferred. You may now run HDTE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C: A: /U /HE000</w:t>
        <w:t xml:space="preserve">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, now or later, with or without prior use of the pre-boot,</w:t>
        <w:t xml:space="preserve">                                      _______________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HDTEST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C: A: /HE000:13AC</w:t>
        <w:t xml:space="preserve">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/H flag is not needed with the /U flag if the segment</w:t>
        <w:t xml:space="preserve">                                   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hard disk BIOS is the usual value for the system type</w:t>
        <w:t xml:space="preserve">                   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determined by the processor). For a system based on an 8088, 80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188, or 80186 processor, this "usual" value is C800. For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the "usual" value is F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urther problem may be encountered - certain hard disk BIOSe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actly comply with IBM standards in dealing with disk ac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ross track boundaries, and will produce frequent erro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cesses are attempted. It was this "multi-track read"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ulted in a number of previously apparently 99.99%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systems failing to run IBM PC-DOS 3.3 (which w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actually to attempt such accesses). IBM issued a "fi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roblem, in the form of a program which, when ru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d" system, creates a device driver which protects the BIO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sked to do something that it can't. This device driver do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by intercepting INT 13, and will, of course, do nothing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if they are bypassing that interrupt. Use the /M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D programs if you have a system on which PC-DOS 3.3 or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run without being "fixed" as described. It for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split up the multi-track accesses into manageable chunk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expected to cause a substantial slowing of the program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ALING WITH BAD CLUSTERS</w:t>
        <w:t xml:space="preserve">          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unusual for a new hard disk to have a small, constant,</w:t>
        <w:t xml:space="preserve">                                                          _____  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ad clusters. IBM's quality control standards allow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5% of the surface area of a disk to be bad (!). Thes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bad clusters, which correspond to imperfec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coating on the disk, will normally be detected and mark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FORMAT program, and HDTEST will report them as "already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ad". This should not be regarded as evidence of any real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sk, although some suppliers (not including IBM) will</w:t>
        <w:t xml:space="preserve">                                                  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such disks under warranty if pressed to do so. It is als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for a disk to develop a few more defects as it ages. When</w:t>
        <w:t xml:space="preserve">                                          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o develop, they are also subsequently constant in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and will be reported as "already marked as bad" by HDT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subsequent to that during which they are first foun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 appearance (and subsequent persistence) of a new bad</w:t>
        <w:t xml:space="preserve">          __________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is, therefore, not necessarily evidence of serious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.  However, if more than one or two new bad clus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y HDTEST, and especially if two consecutive runs (or pa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/R flag is set) of HDTEST report different bad clusters, there</w:t>
        <w:t xml:space="preserve">                                                  __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good chance that the hard disk or controller is develop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problem - the disk should be backed up immediatel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/or controller sent for repair at the earliest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ad clusters in the data area are automatically mapped ou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, and no further action is necessary. Bad sectors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an be handled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are able to do a low-level format on your hard disk (most</w:t>
        <w:t xml:space="preserve">                                     ______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s of "add-on" hard disks supply a method of doing this, eith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of a short program, or by giving instructions for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the ROM BIOS from DEBUG), back up the entire hard disk</w:t>
        <w:t xml:space="preserve">                                                           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any non-DOS partitions), run the low-level format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SK to repartition the disk, and then run the DOS FORMAT program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now reports no errors in the DOS area you can restore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ntinue to use the disk. You should, however, use HDT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(at least) the DOS area fairly frequently for a month or so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e problems are not going to re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you do not have the means to do a low-level format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above instructions and HDTEST continues to report err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area, your only other choice is to back up the DOS part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e the disk with FDISK so that the new DOS partition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bad area, reFORMAT it, and restore all of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OS partition (which will unavoidably be a little small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ard disk's boot/partition sector (track 0, Head 0, sector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bad, the disk is useless and must be replaced. This sec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ubjected to read/write testing if the /B flag is specified on</w:t>
        <w:t xml:space="preserve">                            _______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, so any reported errors (in sector -1) during normal</w:t>
        <w:t xml:space="preserve">                                                              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represent a problem reading the sector and are likely to be</w:t>
        <w:t xml:space="preserve">                                      _____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. Problems encountered during read/write testing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do not always indicate a significant problem - certain</w:t>
        <w:t xml:space="preserve">                    ___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cards may not allow test patterns to be written to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in a report of multiple errors on read/write te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, if multiple errors are reported on read/write te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/partition sector, but read-only testing proceed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and the rest of the disk seems to be OK, there is probabl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for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HDTEST FROM A .BAT FILE</w:t>
        <w:t xml:space="preserve">                 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HDTEST from V4.75 can be run from a .BAT file (e.g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testing of multiple disks) without the user l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"escape" cleanly from the program. The /Y flag also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specify a maximum number of new bad clusters for each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mapped "automatically". By using this flag, you can ar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.BAT file will normally just keep going, but will pa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input if something terrible seems to have happened to 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run HDTEST from a .BAT file, it is necessary to pre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.BAT file with your usual HDTEST command lines, generally</w:t>
        <w:t xml:space="preserve">          ____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/Y and /N flags, and a second ASCII file containing the</w:t>
        <w:t xml:space="preserve">                                         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HDTEST's initial questions, one per line. DOS's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("&lt;") command is used to "feed" these answers to HDT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answer" file is called (e.g.) ANSWERS.TXT, each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TEST dev1 dev2 /opt1 /opt2 &lt;ANSWERS.TXT</w:t>
        <w:t xml:space="preserve">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ish to read/write test the DOS area of the disk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file can consist of three blank lines. If you do wish to</w:t>
        <w:t xml:space="preserve">                                                               __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test the DOS area, the first line of the answer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the next two must start with a "y" and the fourth can be blank.</w:t>
        <w:t xml:space="preserve">                          ___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llow HDTEST to be interrupted from the keyboar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the program terminates input redirection befor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disk, so anything in the answer file after the answers to</w:t>
        <w:t xml:space="preserve">                                                           __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's initial question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xit, HDTEST now returns a meaningful ERRORLEVEL,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from a .BAT file by means of DOS's "IF ERRORLEVEL" syn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program prior to V4.81 returned an ERRORLEVEL of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borts and 0 otherwise - HDCHEK still does this.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HDTEST normally returns an ERRORLEVEL equal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w bad clusters found. On aborts it returns 254, an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berately terminated by the user (either by answering "N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question in the introductory dialogue or by press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ing &lt;Esc&gt; during testing), it return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application of HDTEST is really intended for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and I am aware that this description is somewhat cursory -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 using it can, if necessary, be obtained by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AND OTHER UNPLEASANT SUBJECTS</w:t>
        <w:t xml:space="preserve">     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, like all programmers, I like to think that my produ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, it is possible that there are a few bugs lurk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s of the program, and likely that some combination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rdware exists which HDTEST cannot figure out and/or cope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ink you have found a bug and/or if you cannot get eith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o work on your syste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Reread this documentation! Make sure that you are doing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documentation says to do. Make sure (if you are tes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 removable media) that the media is not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oot your system from a "virgin" DOS disk - preferably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distribution disk - and try to run the HD programs agai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un in this environment but not in your normal DOS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reconstructing the system under which they failed by adding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y one until the problem recurs. If you find a specific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hich causes the trouble, let me know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the above approaches do not help, or if HDCHEK runs but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bs (the reverse should never happen), send me as detai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problem as possible and I will do my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 and fix it. A bug report should always include a full</w:t>
        <w:t xml:space="preserve">                                                   ___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system being used (hardware and software), as well</w:t>
        <w:t xml:space="preserve">                                                         ___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py of the output from a run of HDCH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contacted by U.S. mail at the address given earli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by BIXMail to pfletcher, or by Compuserve E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255,3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FROM PREVIOUS VERSIONS</w:t>
        <w:t xml:space="preserve">              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version of the HD programs actually released (not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-test versions) was V2.60. The programs have grown and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ually, for the most part, but the pre-V4.65 releases liste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nstituted the most significant "watersheds" - feature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nges made between the listed releases are treated here as if</w:t>
        <w:t xml:space="preserve">                           _______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cluded in the next listed release. Note that the V4.45</w:t>
        <w:t xml:space="preserve">                                _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of the program is not listed here - it was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4.41 except that it included the "fix" for the deficienc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orrected at V4.70 in the Registered version.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, both programs were affected by the li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84 (this version)</w:t>
        <w:t xml:space="preserve">          ____________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inor change to reporting of initialization errors (HDCHE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83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Remainder of fix for bug noted at V4.8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81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eaningful ERRORLEVEL returned on exit (see "Running HDTES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)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8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 causing the programs to fail if a subdirectory wer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beyond the 32 Mb boundary on a large (&gt; 32 Mb)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located 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75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Log file specification capabilities enhanc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Y flag and .BAT file support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71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Fully automatic setting of default ROM BIOS location by CP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eaning of and requirement for /A fla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7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ficiency causing "fallback" to DOS interrupt level und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when attempting to test "extended devices" on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hard drive fixed. The Shareware V4.45 also includ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66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upport for large devices under Compaq DOS 3.31 adde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/C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65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OS 4.0 support added (including BIOS-level access to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), but see notes on V4.8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changes made to final screen &amp; file output format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inor improvements made to memory allocation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G option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X option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54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ficiency in CPU recognition code (which caused fast AT cl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not to appear to be ATs) fixed.</w:t>
        <w:t xml:space="preserve">                    ___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NSI.SYS requiremen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mi-automatic CPU recogni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-boot functionality, /M option, /U option, and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gment:offset) form of /H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41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ficiency (introduced at V4.00) causing HDCHEK to issu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error report on an abort resulting from a FAT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deficiency, causing HDTEST to create an empty log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evice when both a log device and the /P option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ork-around for hardware multi-sector read ECC problem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)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upport for small (&lt;= 10 Mb) hard disks patched to hav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and 16-bit FAT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equirement that command line option flags be separated by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s or tab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R option added (to HDTEST) for multi-pass disk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3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upport for BIOS-level access to DOS 3.3 extended partition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Z option added (to HDTEST) to control remapping of unre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in bad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ssorted minor changes made to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C option added to allow the programs to be used on some non-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S-DO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D option redefined - old /D option became new /I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F option added (to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"Short" form of /H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3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ssorted minor bugs and deficiencies in error repo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routines fix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bug affecting reporting of multiple corrected ECC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Disk reset added before retry on all errors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bsolute limit on number of files and directories o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Display of total sector/cluster count during testing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A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/B option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73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 (in V2.60) which could cause bad termination and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consistencies if a sector which was not in u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bad, fix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ug (in V2.70) which caused HDTEST to enter a terminal input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SI.SYS was not loaded and &lt;Esc&gt; was entered to abort it,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inor bug in V2.60 (which resulted in a failed directory sca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run on a write-protected device)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nternal changes made to avoid interference with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bility to update disk after HDTEST terminated by user (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)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S option to start checking occupied clusters at a given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 - SUMMARY OF FLAG SETTINGS</w:t>
        <w:t xml:space="preserve">                    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(T) - used to tell the HD program that it is being run on an IB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CHEK and HDTEST). /A is not equivalent to /HF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(oot/Partition sector test) - used to include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/partition sector in the DOS area for the purposes of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(lone BIOS)n - used in systems which do not support the IBM BI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1 "equipment determination" BIOS function (e.g. the Tandy 200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("n") is the number of floppy drives attach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hich is otherwise determined automatically (HDCH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Q (Compaq) - used to indicate that the program is runn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system. If DOS 3.31 (or above) is in use, large (&gt; 32 M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are supported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(OS interrupts) forces the program to use only DOS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 25 and INT 26) for access to the target device.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the /I, /H, or /U flag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(ast mode) limits read/write testing to the use of two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(ive error details) allows the physical disk location of bad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dentified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(ex BIOS address)nnnn[:nnnn] - used to tell the HD program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BIOS of the device being tested is located at nnnn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a Hexadecimal segment address, rather tha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PU-dependent) default. The extended (segment:offset) for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used to force the programs to use the given addres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3 entry point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(nterrupt 13) - forces the program to use the existing IN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.  This is the default under DOS 2.x. May not be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, /H, or /U flag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(ulti-track read problem) - bypasses the multi-track read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so prevents certain otherwise IBM-compatible clo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C-DOS 3.3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(o Query) - disables the individual prompts for confirm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ormally issues before remapping "special" clusters -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event the program from prompting for confirmation before</w:t>
        <w:t xml:space="preserve">          ___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disk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(rint) - causes the log file to be directed to the PR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(epeat)n - causes HDTEST to perform n complete testing cycles (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ntil interrupted for n=0)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(tart from)nnnnn - causes HDTEST to start testing occupied clusters</w:t>
        <w:t xml:space="preserve">                                                              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luster number nnnnn (expressed as a decimal number)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(se existing INT 68 vector) - causes the HD programs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NT 68 vector as the INT 13 entry point (HDCHEK and HDTEST).</w:t>
        <w:t xml:space="preserve">                   ______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(clude marked bad sectors) - causes HDTEST to report on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st clusters that are already marked as bad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Y(es, please remap)n - allows HDTEST to update the disk by re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n new bad sectors without prompting for confirmation (HDTEST</w:t>
        <w:t xml:space="preserve">                                  _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(ap bad sectors)n - controls remapping of unreadable sectors in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(HDTEST only) - n may have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- Remap clusters with any unreadable sectors to all NU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(default) - Remap only actual unreadable sectors to NU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Transfer all data read to the new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 - DISK ERROR MESSAGES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earlier versions of this software repeatedly requested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more detailed explanation of the significance of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displayed by HDTEST when it encounters a bad sec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on the disk. It is not possible to do this without as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imparting) a more detailed understanding of the "nitty-gritt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data storage on hard and floppy disks than most peopl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eed, let alone possess. This Appendix is not, therefore, "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" for the safe or effective use of the HD program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s a tutorial for those who would like to understand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more of what is really going on on their hard or floppy disk</w:t>
        <w:t xml:space="preserve">                                ______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hen the little red light com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what follows, it is (fortunately)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or understand exactly how changes in magnetic flux on the su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hard (or floppy) disk are translated into binary data, or 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 That could be the subject of another long dissertation.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ake for granted that binary data, conceptually organiz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bit bytes, can be read and written by the disk drive hardwar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f its controller (which usually resides o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plugged into one of the computer's expansion slots). I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how blocks of data are physically arranged on a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disk controller goes about ensuring that the data it read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corrupted since it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ropose to start off by referring to some of the error-det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on techniques and procedures that are applied t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magnetic media. These techniques and proced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because, although magnetic media are very reliab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of recording and playback is well understood, the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the possibility that a defect in the medium or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urrent problem may cause the sequence of bytes read back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tape to be something other than a perfect duplic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that was stored. If a single copy of the raw data we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re recorded, there would be no way of immediately det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t alone correcting) such an error. It might be brought to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e that was changed caused problems when it is used b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s a program, but it might not become apparent until it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gated itself through and caused problems or errors i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or files. This would clearly be an unacceptabl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ffairs. In order to prevent this from occurring, the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ome means of checking data which is read in from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s, and/or (preferably) of correcting any error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 before any use is made of the data.</w:t>
        <w:t xml:space="preserve">                        ______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error checking and/or correction can (and sometimes do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at any level from that of the application program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 the device controller, I am only going to describe th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ed by hard and floppy disk controllers. When a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passed to the controller to be written to the disk,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rithmetical operations is performed in sequence on all the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lock, to produce a 2-byte (for diskettes) or multi-byt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s) code. The diskette controller implements what is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yclic redundancy check (CRC) algorithm, which is optimized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of all single bit errors and many longer error bursts (it is</w:t>
        <w:t xml:space="preserve">          ___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o assume that errors will most probably either aff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it at random or, if they result from media defects,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djacent bits). The longer (at least 32-bit) error correcting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CC) calculated by a hard disk controller gives enough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detection and correction of, at least, all single bit errors and</w:t>
        <w:t xml:space="preserve">                          ______________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of most likely longer error bursts. The CRC or ECC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 with the data and is read back in by the controlle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read. The controller then compares the saved CRC or ECC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ewly calculated from the data. If the two are identical,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to be valid and a successful read is signalled.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crepancy, a diskette controller always returns the data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C error", since the CRC code does not contain enough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incorrect bit or bits to be identified. On a hard disk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C comparison suggests a correctable error, it will be corr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ad call will return with a "Corrected ECC Error" cod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(presumably) valid data in the transfer buffer. If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error is detected, on the other hand, the call retur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Uncorrectable ECC Error" code (which is the same as the CRC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2-bit ECC used by IBM and many compatible disk manufactur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orrection of single-bit errors only. Manufacturers of other,</w:t>
        <w:t xml:space="preserve">                                                 ____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more expensive, controllers use longer and more complex EC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correction of some multi-bit errors, but the necess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 the time taken to calculate the ECC (which is part of "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") sets tight limits on how complex it can be. ECC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is unfortunately not infallible. It is possible for a</w:t>
        <w:t xml:space="preserve">                                      ___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, uncorrectable error to result in the same ECC disparity as a</w:t>
        <w:t xml:space="preserve">                   __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correctable, error, so that invalid "corrected" data can be</w:t>
        <w:t xml:space="preserve">      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The longer and more complex the ECC, the less like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, but there is no way of completely avoiding this ambigu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f keeping multiple copies of the data on the disk.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ard disk controllers* apparently abort with the "corrected E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" code immediately on encountering a sector containing such an</w:t>
        <w:t xml:space="preserve">                      ________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even if it is not the last sector in the block specified by a</w:t>
        <w:t xml:space="preserve">                               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ulti-sector) read request. This non-intuitive (to say the lea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) behavior can combine with DOS 3.x's habit of ignoring corrected</w:t>
        <w:t xml:space="preserve">                                                           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C errors to result in apparently inexplicable disk-related probl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and including system crashes (if the file in which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contained executable code). This hardware deficienc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e problems which have plagued users of DOS 3.3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viously) apparently IBM-compatible non-IBM hardware, sinc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sult from (similar but distinct) deficiencies in the clon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of multi-sector disk reads. Prior to V4.36, HDTEST did retry</w:t>
        <w:t xml:space="preserve">                                                                      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errors which were reported on the first rea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, but would eventually (if the corrected error persis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data read as valid and copy and remap it to a "goo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. This could cause trouble if the controller had the "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on corrected ECC error" problem described above and the ECC</w:t>
        <w:t xml:space="preserve">                                                                ___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ere not in the last sector of the cluster, since the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"bad" one would not have been read, and would be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tually replaced by the corresponding sectors from the previous</w:t>
        <w:t xml:space="preserve">     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read) after remapping. On a machine with this problem,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behavior is known to occur with some early Western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s (1002A-WX1, 1002S-WX2) but it may occur with others,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, of course, have done any better than the earlie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TEST at reading the bad cluster, and HDTEST at least warn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was a problem, but the behavior described was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. From V4.36, HDTEST rereads clusters in which a per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error is reported on the initial read sector by sector,</w:t>
        <w:t xml:space="preserve">                                                              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all the data in the cluster is transferred when it is</w:t>
        <w:t xml:space="preserve">                         ___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. In most cases (as long as the ECC error was really</w:t>
        <w:t xml:space="preserve">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able), this will save the cluster (and the file of whic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)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llows the programmer and/or computer user to think of and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sk data in terms of files, lines, and/or records, but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moved between a disk and memory a sector at a time. An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r write request passed to DOS eventually gets translat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read or write one or more sectors on the disk, comm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specified head, track, and sector. A floppy disk may hav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two usable surfaces, corresponding to the top and bottom of the</w:t>
        <w:t xml:space="preserve">                            _____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A hard disk usually has at least two surfaces, and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, since multiple physical "platters" are frequently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ingle device. Each surface is normally accessed b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a single read/write head, which moves radially across</w:t>
        <w:t xml:space="preserve">                                             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although one surface on newer disks is often reserved for "serv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, which are written with a special pattern that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to ensure that the read/write heads are kept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ed with the data tracks. For a single device, the (data) h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by convention, numbered sequentially from zero up to on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total number present. Each surface is further divid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ircumferential tracks (or cylinders) and each track is</w:t>
        <w:t xml:space="preserve">                                    ______     _________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into a number of sectors. Again by convention, the tracks on</w:t>
        <w:t xml:space="preserve">                                   ____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urface are also numbered sequentially from zero, with track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e outermost track. The sectors on each track are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from one to a number corresponding to the total number of</w:t>
        <w:t xml:space="preserve">                        ___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on the track, but adjacent sectors do not normally have</w:t>
        <w:t xml:space="preserve">                                                        ___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cutive sector numbers. A typical arrangement of the seven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on a single track of an XT hard disk, for example, would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 1,8,15,5,12,2,9,16,6,13,3,10,17,7,14,4,11. This "inter-</w:t>
        <w:t xml:space="preserve">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" of sectors helps to make multi-sector disk reads and writes</w:t>
        <w:t xml:space="preserve">          _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fficient. The controller requires a finite time to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one sector before it can start reading (or writ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 During this time, of course, the disk continues to rot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of the sectors which physically "follow" the on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ccessed pass under the read/write head unread. Ide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eave (number of physical sectors separating consecu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sectors) should be such that the next sector is just ab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under the read-write head when the controller is free to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, but, because this time is not exactly predictab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o be too conservative (as IBM usually is) and make it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ctors longer than necessary than to be too optimistic. Too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leave value is very undesirable, because it resul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having to wait almost a complete disk rotation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tor it misses to come rou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each disk sector is an address mark, a short,</w:t>
        <w:t xml:space="preserve">                                                     ____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able (to the controller) bit sequence containing the tr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number. The process of writing the address mark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on a disk is known as "low-level" or "sector" formatt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MAT program does this when it is run on floppy disks, b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the DOS program merely makes sure that all require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are present - they are created by the disk manufactur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's low-level format program, which may or may not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user. After each address mark there follows a short ga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controller time to recognize and respond to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), then the raw data, then the CRC or ECC data. A sector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512 bytes of raw data, but DOS (and HDTEST) can recogn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appropriately with devices with non-standard secto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ector read/write command is passed to the disk controll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controller) causes the disk's read/write head to move (seek) to</w:t>
        <w:t xml:space="preserve">                                                                      ____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track, waits a few milliseconds for it to settle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tarts to "pay attention to" the data passing underneat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ler locates and reads the address marks to confirm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head is positioned at the correct track and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tor. If data is being read from the disk, the raw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CRC or ECC from the requested sector(s) are transfer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controller's internal buffers and (assuming that no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tected), thence to main memory. If data is being writt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derives the error-checking data from the raw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both to the disk. Some of this process is under the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the controller hardware, but it is supervi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's ROM BIOS, which is responsible for error-reporting.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ccur at almost any stage of the read/write process, but (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working at all) usually result from media defects o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in the mechanical components of the hard disk drive.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, once present, are generally constant in size and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hough jarring a disk while it is being written to may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temporary bad sector).</w:t>
        <w:t xml:space="preserve">                     _________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DTEST detects an error during read/write testing of a sec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hich has not previously been marked as bad, a (norm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-line error message is printed, either to the screen (by defaul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(/P option), or to the logging file (if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was specified). The first line of the message simply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or or cluster number at which the error occurred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dicates what sort of error was detected and during what p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ad/write testing it occurred. The third line indicates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as able to recover and/or remap the data from the bad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uster, and the fourth indicates either the file which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formed part of or that the cluster was not in use.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ssible to read one or more sectors from a clus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data (unrecoverable read error), a further two-li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which notes how many sectors were unreadable and how the</w:t>
        <w:t xml:space="preserve">                                          _______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e bad cluster has been remapped (which depends on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/Zn option was specified on the command line). If the /M fla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 when HDTEST is run on a system that suff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ulti-track read" problems discussed in the main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multiple bad clusters may be reported with no errors</w:t>
        <w:t xml:space="preserve">                                                                    __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isting on sector-by sector reading. These reports should dis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/M fla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verbose" form of the /G option is used, the bad secto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the equivalent of the second and third lines of th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report for each bad sector. Note that, if the /X option is not</w:t>
        <w:t xml:space="preserve">                         ________________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revent testing of previously flagged bad clusters,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rise to spurious warnings of possible data loss in the thir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ad sector report. If no unrecoverable bad clusters were</w:t>
        <w:t xml:space="preserve">                                                            ________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, such warnings can safely be ignored. If the default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G option is used, the bad sector report gives only a Hex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each bad sector. The LSB of this code is the valu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AH) by INT 13. The MSB of the code depends on the phase of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which the error occurred. In general, if the first digit (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digit code) is C or above, an unrecoverable error occurr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FFFD through FFFF have special meanings and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detects an error during read/write test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in the DOS area, only the first three lines described abov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nd the program aborts. The remainder of this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ore details of and further information on th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lines two and three of HDTEST's disk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of the disk read/write error message will usually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: "[Error Type] occurred during [phase of testing]".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[Error Type] are as follows (in alphabetical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Mark Not Found - this is a fairly common error repor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blocks which are present from "scratch" on a new disk, si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media defect may well not retain sector formatt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e manufacturer may have made sure that a known bad tra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will not be used by deliberately not writing address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 If new bad clusters are reported with this error messag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hat the hard disk surface has been physically damaged (perh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shock to the drive) but possible that the controlle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ontroller - this means what it says, but check that all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bles are properly seated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ector - the BIOS was instructed to read a sector numb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(according to its configuration data) exist on the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either an internal program error or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 problem determining the physical layout of the disk.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reported by HDCHEK against those in the dis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Track - analogous to "Bad Sec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Comparison - the data read from a sector differs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it. This should not happen, since it suggests eith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's error-detection functionality has failed or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overwhelmed. If it does occur, the most likely cau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and memory problems (in that order of likeliho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- as discussed at some length above, the data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hard disk was incorrect but the device's error-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was (probably) able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 Boundary Violation - should not occur (HDTEST position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to avoid crossing absolute segment boundaries). Sugg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n internal program error or a controller/BIO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Timeout - a seek or other operation was not complet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time allowed by the BIOS. Check connections, res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otherwise suspect the mechanics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Fail - should not occur (on a working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- internal program error. Make sure that your working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has not been corrupted. The disk is probably not de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mmand - should not occur. Treat as Intern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Errors - one or more additional errors occurred while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ttempting to recover from an initial one. Multiple phas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be printed but the error types cannot be furth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ed - HDTEST recovered from the error and did not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ype (should not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Fail - The device could not be reset (after an error).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major problems with the disk or controller, but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Not Found - the requested sector's address mark was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result from a media 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Fail - after a seek to a track, the controller fou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head was not positioned correctly. Usually indic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problem with the (drive)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Fail - the controller cannot find the drive! Check conn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rrected ECC - data error too major to be corrected. Usu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defect. This message will also be produced if a CRC 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 - the BIOS cannot figure out what went wrong, but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- likew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Protection - HDTEST is attempting to write to a write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orms for the rest of the second l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(unrecovered) occurred during first read - the clust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read without error in five tries before a seek to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d"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first read - the error occurr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ad but was recovered after one or more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read after seek - the error occur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uster was read after a seek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pattern read/writes - the error oc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attern read/write phase of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final write - the error occurr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copy of the cluster was being restor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read after final write - the error oc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stored cluster was being rea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(Buffer comparison) error occurred after final read -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uster read back after restoration to the disk differed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emo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hree basic forms of the thir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(or "These errors are") recoverable (no data los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). - the bad cluster was read successfully an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restored to its original form, but it remains susp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(with your permission) be 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unrecoverable, but remapping is possible. - th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as read successfully but has not been restored to its</w:t>
        <w:t xml:space="preserve">                                                ___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orm. Remapping should be successful, but the dat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if this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unrecoverable, and data may be lost! - the bad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read successfully and will be remapped as provi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/Z switch parameter if remapping is permitted.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, some data loss has almost certainly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HDTEST V4.84          Copyright 1988, P. R. Fletcher</w:t>
        <w:t xml:space="preserve">     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 EXAMPLE PROGRAM RUNS</w:t>
        <w:t xml:space="preserve">             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successful run of HDCHEK on partition occup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of a 20 Mb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appears to be the DOS partition of a hard disk</w:t>
      </w:r>
    </w:p>
    <w:p>
      <w:pPr>
        <w:pStyle w:val="PreformattedText"/>
        <w:bidi w:val="0"/>
        <w:jc w:val="left"/>
        <w:rPr/>
      </w:pPr>
      <w:r>
        <w:rPr/>
        <w:t>It contains 41531 sectors</w:t>
      </w:r>
    </w:p>
    <w:p>
      <w:pPr>
        <w:pStyle w:val="PreformattedText"/>
        <w:bidi w:val="0"/>
        <w:jc w:val="left"/>
        <w:rPr/>
      </w:pPr>
      <w:r>
        <w:rPr/>
        <w:t>It starts at absolute sector 17 on the disk      {THIS IS CORRECT}</w:t>
        <w:t xml:space="preserve">                                                  _______________ </w:t>
      </w:r>
    </w:p>
    <w:p>
      <w:pPr>
        <w:pStyle w:val="PreformattedText"/>
        <w:bidi w:val="0"/>
        <w:jc w:val="left"/>
        <w:rPr/>
      </w:pPr>
      <w:r>
        <w:rPr/>
        <w:t>The total partition size is approximately 20 Mb</w:t>
      </w:r>
    </w:p>
    <w:p>
      <w:pPr>
        <w:pStyle w:val="PreformattedText"/>
        <w:bidi w:val="0"/>
        <w:jc w:val="left"/>
        <w:rPr/>
      </w:pPr>
      <w:r>
        <w:rPr/>
        <w:t>There are 4 heads and 17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6 bit) FATs occupies 41 sectors</w:t>
      </w:r>
    </w:p>
    <w:p>
      <w:pPr>
        <w:pStyle w:val="PreformattedText"/>
        <w:bidi w:val="0"/>
        <w:jc w:val="left"/>
        <w:rPr/>
      </w:pPr>
      <w:r>
        <w:rPr/>
        <w:t>The Root Directory occupies 32 sectors</w:t>
      </w:r>
    </w:p>
    <w:p>
      <w:pPr>
        <w:pStyle w:val="PreformattedText"/>
        <w:bidi w:val="0"/>
        <w:jc w:val="left"/>
        <w:rPr/>
      </w:pPr>
      <w:r>
        <w:rPr/>
        <w:t>The data area starts at DOS sector 115, and contains 10354 clusters, each</w:t>
      </w:r>
    </w:p>
    <w:p>
      <w:pPr>
        <w:pStyle w:val="PreformattedText"/>
        <w:bidi w:val="0"/>
        <w:jc w:val="left"/>
        <w:rPr/>
      </w:pPr>
      <w:r>
        <w:rPr/>
        <w:t>consisting of 4 sectors</w:t>
      </w:r>
    </w:p>
    <w:p>
      <w:pPr>
        <w:pStyle w:val="PreformattedText"/>
        <w:bidi w:val="0"/>
        <w:jc w:val="left"/>
        <w:rPr/>
      </w:pPr>
      <w:r>
        <w:rPr/>
        <w:t>The directory scan was successful; a total of 1260 files and subdirectories</w:t>
      </w:r>
    </w:p>
    <w:p>
      <w:pPr>
        <w:pStyle w:val="PreformattedText"/>
        <w:bidi w:val="0"/>
        <w:jc w:val="left"/>
        <w:rPr/>
      </w:pPr>
      <w:r>
        <w:rPr/>
        <w:t>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successful run of HDCHEK on a freshly FORMATted DS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sector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A: is not a hard disk - using DOS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A: is a floppy disk</w:t>
      </w:r>
    </w:p>
    <w:p>
      <w:pPr>
        <w:pStyle w:val="PreformattedText"/>
        <w:bidi w:val="0"/>
        <w:jc w:val="left"/>
        <w:rPr/>
      </w:pPr>
      <w:r>
        <w:rPr/>
        <w:t>The disk contains 720 sectors</w:t>
      </w:r>
    </w:p>
    <w:p>
      <w:pPr>
        <w:pStyle w:val="PreformattedText"/>
        <w:bidi w:val="0"/>
        <w:jc w:val="left"/>
        <w:rPr/>
      </w:pPr>
      <w:r>
        <w:rPr/>
        <w:t>There are 2 heads and 9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2 bit) FATs occupies 2 sectors</w:t>
      </w:r>
    </w:p>
    <w:p>
      <w:pPr>
        <w:pStyle w:val="PreformattedText"/>
        <w:bidi w:val="0"/>
        <w:jc w:val="left"/>
        <w:rPr/>
      </w:pPr>
      <w:r>
        <w:rPr/>
        <w:t>The Root Directory occupies 7 sectors</w:t>
      </w:r>
    </w:p>
    <w:p>
      <w:pPr>
        <w:pStyle w:val="PreformattedText"/>
        <w:bidi w:val="0"/>
        <w:jc w:val="left"/>
        <w:rPr/>
      </w:pPr>
      <w:r>
        <w:rPr/>
        <w:t>The data area starts at DOS sector 12, and contains 354 clusters, each</w:t>
      </w:r>
    </w:p>
    <w:p>
      <w:pPr>
        <w:pStyle w:val="PreformattedText"/>
        <w:bidi w:val="0"/>
        <w:jc w:val="left"/>
        <w:rPr/>
      </w:pPr>
      <w:r>
        <w:rPr/>
        <w:t>consisting of 2 sectors</w:t>
      </w:r>
    </w:p>
    <w:p>
      <w:pPr>
        <w:pStyle w:val="PreformattedText"/>
        <w:bidi w:val="0"/>
        <w:jc w:val="left"/>
        <w:rPr/>
      </w:pPr>
      <w:r>
        <w:rPr/>
        <w:t>The directory scan was successful; a total of 0 files and subdirectories</w:t>
      </w:r>
    </w:p>
    <w:p>
      <w:pPr>
        <w:pStyle w:val="PreformattedText"/>
        <w:bidi w:val="0"/>
        <w:jc w:val="left"/>
        <w:rPr/>
      </w:pPr>
      <w:r>
        <w:rPr/>
        <w:t>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on 20 Mb DOS partition -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bad or unrecogniz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appears to be the DOS partition of a hard disk</w:t>
      </w:r>
    </w:p>
    <w:p>
      <w:pPr>
        <w:pStyle w:val="PreformattedText"/>
        <w:bidi w:val="0"/>
        <w:jc w:val="left"/>
        <w:rPr/>
      </w:pPr>
      <w:r>
        <w:rPr/>
        <w:t>It contains 41531 sectors</w:t>
      </w:r>
    </w:p>
    <w:p>
      <w:pPr>
        <w:pStyle w:val="PreformattedText"/>
        <w:bidi w:val="0"/>
        <w:jc w:val="left"/>
        <w:rPr/>
      </w:pPr>
      <w:r>
        <w:rPr/>
        <w:t>It starts at absolute sector 17 on the disk</w:t>
      </w:r>
    </w:p>
    <w:p>
      <w:pPr>
        <w:pStyle w:val="PreformattedText"/>
        <w:bidi w:val="0"/>
        <w:jc w:val="left"/>
        <w:rPr/>
      </w:pPr>
      <w:r>
        <w:rPr/>
        <w:t>The total partition size is approximately 20 Mb</w:t>
      </w:r>
    </w:p>
    <w:p>
      <w:pPr>
        <w:pStyle w:val="PreformattedText"/>
        <w:bidi w:val="0"/>
        <w:jc w:val="left"/>
        <w:rPr/>
      </w:pPr>
      <w:r>
        <w:rPr/>
        <w:t>There are 4 heads and 17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6 bit) FATs occupies 41 sectors</w:t>
      </w:r>
    </w:p>
    <w:p>
      <w:pPr>
        <w:pStyle w:val="PreformattedText"/>
        <w:bidi w:val="0"/>
        <w:jc w:val="left"/>
        <w:rPr/>
      </w:pPr>
      <w:r>
        <w:rPr/>
        <w:t>The Root Directory occupies 32 sectors</w:t>
      </w:r>
    </w:p>
    <w:p>
      <w:pPr>
        <w:pStyle w:val="PreformattedText"/>
        <w:bidi w:val="0"/>
        <w:jc w:val="left"/>
        <w:rPr/>
      </w:pPr>
      <w:r>
        <w:rPr/>
        <w:t>The data area starts at DOS sector 115, and contains 10354 clusters, each</w:t>
      </w:r>
    </w:p>
    <w:p>
      <w:pPr>
        <w:pStyle w:val="PreformattedText"/>
        <w:bidi w:val="0"/>
        <w:jc w:val="left"/>
        <w:rPr/>
      </w:pPr>
      <w:r>
        <w:rPr/>
        <w:t>consisting of 4 sectors</w:t>
      </w:r>
    </w:p>
    <w:p>
      <w:pPr>
        <w:pStyle w:val="PreformattedText"/>
        <w:bidi w:val="0"/>
        <w:jc w:val="left"/>
        <w:rPr/>
      </w:pPr>
      <w:r>
        <w:rPr/>
        <w:t>The preliminary directory sca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Page 3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HDTEST V4.84          Copyright 1988, P. R. Fletcher</w:t>
        <w:t xml:space="preserve">     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on 20 Mb DOS partition - FAT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S are different</w:t>
      </w:r>
    </w:p>
    <w:p>
      <w:pPr>
        <w:pStyle w:val="PreformattedText"/>
        <w:bidi w:val="0"/>
        <w:jc w:val="left"/>
        <w:rPr/>
      </w:pPr>
      <w:r>
        <w:rPr/>
        <w:t>FAT discrepancy at byte 20F - FAT 1 has FF; FAT 2 has F8</w:t>
      </w:r>
    </w:p>
    <w:p>
      <w:pPr>
        <w:pStyle w:val="PreformattedText"/>
        <w:bidi w:val="0"/>
        <w:jc w:val="left"/>
        <w:rPr/>
      </w:pPr>
      <w:r>
        <w:rPr/>
        <w:t>Continue comparison (Y/N)? [Y]: n     {user input}</w:t>
        <w:t xml:space="preserve">                                _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appears to be the DOS partition of a hard disk</w:t>
      </w:r>
    </w:p>
    <w:p>
      <w:pPr>
        <w:pStyle w:val="PreformattedText"/>
        <w:bidi w:val="0"/>
        <w:jc w:val="left"/>
        <w:rPr/>
      </w:pPr>
      <w:r>
        <w:rPr/>
        <w:t>It contains 41531 sectors</w:t>
      </w:r>
    </w:p>
    <w:p>
      <w:pPr>
        <w:pStyle w:val="PreformattedText"/>
        <w:bidi w:val="0"/>
        <w:jc w:val="left"/>
        <w:rPr/>
      </w:pPr>
      <w:r>
        <w:rPr/>
        <w:t>It starts at absolute sector 17 on the disk</w:t>
      </w:r>
    </w:p>
    <w:p>
      <w:pPr>
        <w:pStyle w:val="PreformattedText"/>
        <w:bidi w:val="0"/>
        <w:jc w:val="left"/>
        <w:rPr/>
      </w:pPr>
      <w:r>
        <w:rPr/>
        <w:t>The total partition size is approximately 20 Mb</w:t>
      </w:r>
    </w:p>
    <w:p>
      <w:pPr>
        <w:pStyle w:val="PreformattedText"/>
        <w:bidi w:val="0"/>
        <w:jc w:val="left"/>
        <w:rPr/>
      </w:pPr>
      <w:r>
        <w:rPr/>
        <w:t>There are 4 heads and 17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6 bit) FATs occupies 41 sectors</w:t>
      </w:r>
    </w:p>
    <w:p>
      <w:pPr>
        <w:pStyle w:val="PreformattedText"/>
        <w:bidi w:val="0"/>
        <w:jc w:val="left"/>
        <w:rPr/>
      </w:pPr>
      <w:r>
        <w:rPr/>
        <w:t>The Root Directory occupies 32 sectors</w:t>
      </w:r>
    </w:p>
    <w:p>
      <w:pPr>
        <w:pStyle w:val="PreformattedText"/>
        <w:bidi w:val="0"/>
        <w:jc w:val="left"/>
        <w:rPr/>
      </w:pPr>
      <w:r>
        <w:rPr/>
        <w:t>The data area starts at DOS sector 115, and contains 10354 clusters, each</w:t>
      </w:r>
    </w:p>
    <w:p>
      <w:pPr>
        <w:pStyle w:val="PreformattedText"/>
        <w:bidi w:val="0"/>
        <w:jc w:val="left"/>
        <w:rPr/>
      </w:pPr>
      <w:r>
        <w:rPr/>
        <w:t>consisting of 4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- program unable to deduc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- disk not recognizable as a DOS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media descriptor byte! - see error code</w:t>
      </w:r>
    </w:p>
    <w:p>
      <w:pPr>
        <w:pStyle w:val="PreformattedText"/>
        <w:bidi w:val="0"/>
        <w:jc w:val="left"/>
        <w:rPr/>
      </w:pPr>
      <w:r>
        <w:rPr/>
        <w:t>Error Code = F1      {F1 is not a media descriptor byte used by D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Page 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4.84          Copyright 1988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from successful run of HDTEST on 20 Mb DOS part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TEST Log File - Wed Jan 07 11:44:52 19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Devic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ew bad clusters identified - HDTEST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 Jan 07 16:10:41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from run of HDTEST on 20 Mb DOS partition - one bad cl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and re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TEST Log File - Mon Jan 05 21:09:32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Devic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/Write error at cluster number 7623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ECC error occurred during pattern read/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recoverable (no data loss has occurr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cluster is in file \MYFILES\DATA5\FFT1234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new bad clusters identified, marked, and remapped - HDTEST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 Jan 06 05:08:04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 - HDTEST V4.84</w:t>
        <w:t xml:space="preserve">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return it with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(+ $5.00 for shipping outside North America) or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ter R. Fletc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15 West Montgomer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semo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 190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information on this form will be passed on t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or commercial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required to process your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:____________________________  Other Names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  Town/City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_____________  Post Code:____________  Telephone: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evenings/week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this software is supplied without warranty,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and agree not to hold its author liable for any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loss arising out of my 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quested, but not required, also to answ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at type(s) of computer are you using HDTEST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(8088, 8086, etc.)? __________   Amount of RAM (kB)?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&amp; Size of Hard Disk(s)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d Type of Hard Disk Controller(s)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own a Modem?                                           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a member of BIX?   Y  N        Compuserve?            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obtain/hear about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think that the $35.00 registration fee for this program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Good Value?              About Right?             Excessively Hi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re any other utility programs that you would like to se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"User Supported Software"? What sort of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