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THIS.DOC for HELP! Ver 4.5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cluded with HELP!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.COM      Main execution module of HELP!.  This par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 while  HELP! is used.  This is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keep RAM usag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RUN.EXE    This  is  the  part  of  HELP!  with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.   It is  called by HELP!.COM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hould never be called dire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.HLP      This is  the On-Line  Context 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help for HELP! is not desired,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D.EXE        This is  the HELP!  Editor.    This  fil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arded if the HELP! Editor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D.HLP        This is  the help  file for  the HELP!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is not desired for the HELP! Editor o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use the Editor, you can leave this fil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DOC     This is the HELP! manual.  This may no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MANUAL.EX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EXE     This is  the HELP!  manual archived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resent if MANUAL.DOC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This contains information pertinent to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!.  Please read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THIS.DOC   This is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 of HELP!  should all  be stor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ny directory on the Hard Disk.  If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 from  any disk  or directory on your syste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 is  stored in  a directory  that is  specifi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Variable.   If  you  want  to  start  HELP!  from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 which it  is stored,  change to 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HELP!.  For a discussion of the DOS PATH Variab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!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!  manual is  in a document entitled MANUAL.DOC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  file called  MANUAL.EXE instead.   This  is an 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DOC and  was done  to save  disk space.   If your c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EXE simply  type MANUAL and &lt;Enter&gt; to extract the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THIS.DOC for HELP! Ver 4.5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ANUAL.DOC.  This manual will expand to around 320K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o  make sure  you have  enough disk space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New for 4.5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Compare  and Added AUTOEXEC.BAT &amp; CONFIG.SYS op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Command.   Version  1.4 is  now the 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version of  the program, two new erase modes were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dheres  to DoD  5220-M with  a three  pass destructiv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erase mode is user defined as to the number of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 be programmed  to write over a file as many as 99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for  both modes the character used during the last pa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 command now  allows the  file to  be  compared  (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 after  the copy to insure data integrity.  Also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mode  is prompted  and an overwrite prompt appear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 temporarily change  to another overwrite mode or 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re after cop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pment  Command was  enhanced to  recognize XMS  mem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 and print  out the version of XMS and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specify a path &amp; name to use for 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: Extended  error messages,  additional support for net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 now will look different in overtype and insert m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ew small bugs we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enhanced Format Command that senses the type of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format and presents a menu of options for tha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the Print Command to allow for complete spec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nd footers during Print Formatt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sorted  Alphabetically, enhanced  the Equipment  Comm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486,  80188/86 and  NEC processors.   Added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THIS.DOC for HELP! Ver 4.5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 ability to  program the  keyboard on  units whos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t.   Cursor  repeat rate  and delay before repe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 new in the HELP! Editor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D [/A][/B][/C][/H][/4][/5][/?] [file1] [file2] [file3] [file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Edit AUTOEXEC.BAT from the current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       Use boot disk instead of current disk o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/A or /C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  Edit CONFIG.SYS from the current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or /?       Bring help screen of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4 or /5       43 Line mode on EGA or 50 Line mode on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several small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