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INTPRINT v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Ralf Br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PRINT program is hereby donated to the public domain, with the sinc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that proper credit will be retained in all copies and deriv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PRINT.COM is a VERY simple formatter for the interrupt list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to prevent widow at the beginning of a function 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he pages, center the printout in elite (12 cps) mode, or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mmary of the function calls.  After formatting is comple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number of pages is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print [options] [lines_per_page [page_length]] &lt;interrup.lst [&gt;out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b    boldface the title lines, Return:, and Notes: by over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B    boldface by sending Epson control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p    print the page number at the bottom center of each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iN   indent the output N spaces.  The output device is assu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least 80+N characters 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you must put the number immediately after the 'i'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ank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e    assume printer is in elite mode (96 characters per line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ent the output eight spaces to center the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E    assume the printer is an Epson FX80 or compatible, an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ol sequences to place the printer in elite mode and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intout.  This option overrides -e and forces -i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I    assume the printer is capable of producing IBM characte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nN   assume N pages have already been printed, and start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N+1.  This option allows you to create a properly-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out even if there is not enough disk space to concate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arts of the interrupt list.  See the example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you must put the number immediately after the 'n'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ank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N:M print only pages N through M.  The entire input is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or use in -s and -f summaries (see below) even thoug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 portion is formatted fo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OTE: you must put the page numbers immediately after the 'r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o blank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wN   (widow lines) search N lines from the end of the pag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good place to break.  The default is ten lines; the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ange is from 3 to one-half of the pag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file  create a one-line-per-function summary and write it to "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-n is also given, the summary will be appended to "fi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wing a properly numbered summary file to be created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is not enough disk space to concatenate the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.  See the example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you must put the filename immediately after the 's'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ank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ffile  create a file containing only the data structure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interrup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you must put the filename immediately after the 'f'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ank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may not be combined; "-ep" is illegal and the "p"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_per_page specifies how many lines to print on each page (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page number), and defaults to 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_length specifies how many lines are on a printed page.  If this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, a form feed is used to skip to the next page.  If specified,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s are used to skip to the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o be formatted is read from standard input, and the formatted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nt to standard output.  Both may be redirected using the standard Uni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 redirection characters &lt; and &gt;.  If you only want a summary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ormats file, redirect the output to the null device ("NUL" under MS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/dev/null" under Uni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the interrupt list with page numbers, and create a summary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out concatenating INTERRUP.A, INTERRUP.B, and INTERRUP.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&gt; intprint -sb:interrup.sum -p &lt;interrup.a &gt;p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16 pages.   [screen output from INTPR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&gt; intprint -sb:interrup.sum -p -n116 &lt;interrup.b &gt;p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61 pages.   [screen output from INTPR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&gt; intprint -sb:interrup.sum -p -n261 &lt;interrup.c &gt;p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86 pages.   [screen output from INTPRI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only a summary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&gt; intprint -sinterrupt.sum &lt;interrup.lst &gt;n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the interrupt list on an Epson FX80, using 54 lines per p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mitting both page numbers and 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&gt; intprint -E 54 &lt;interrup.lst &gt;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the interrupt list using 120 lines on every 132-line page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erscript mode, for example), and make divider lines using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 graph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&gt; intprint -I 120 132 &lt;interrup.lst &gt;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only pages 123 through 127, assuming that 106 pages are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first section of the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&gt; intprint -n106 -r123:127 &lt;interrup.b &gt;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ABI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PRINT.C contains the source code for INTPRINT, for those people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interrupt list on a machine which does not run MSDOS.  This cod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ested with Turbo C and Mach (BSD 4.3 Unix) "c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