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�������������ͻ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�   KBBYTES   �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�������������ͼ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A Keyboard/BIOS examination &amp; evaluation utility.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from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# High Boskage House Software #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# Note: Both the program and this documentation are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# are copyright material.  You are hereby granted  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# a license to use both freely, but you are not to 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# alter either.  Distribute them freely as a pair.  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c) Eric Walker, 1990                                               v. 1.10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KBBY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urpo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isplay how your computer is reading what you're send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board, so as to help spot "non-compatible" aspects of "compati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.   This is especially important when working with program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#PC-Write# word processor) that seek to use all possi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ynta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rameters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KBBY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in the display, you can press any keys and see in the display 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s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isplayed Inform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IOS keeps track of the current "state" toggled by four keys: #Insert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NumLock#, #ScrollLock#, and #CapsLock#; it also keeps track of the Pa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Hold"  state, generated by the #Ctrl-NumLock# key combination (or #Pause#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one).  The status of your BIOS's record of each of thos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ontinuously displayed, and changes with the keys you 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IOS also keeps track of the current "state"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ressed/not-depressed status of several keys that alter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keypresses; these are: #Alt#, #Ctrl#, #Shift#, and--for those BIOS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t is meaningful--#SysReq#.  It also keeps track of the depress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ur keys that toggle the states described in the paragraph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ress status of all of these keys, as your BIOS reads them,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.  Note that while all BIOS's differentiate between the #Left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Right# #Shift# keys, only some (the #AT# and #PS# ones) also differenti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#Left# and #Right# #Alt# and #Ctrl# keys; while these states are all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ware that if you do not have the appropriate BIOS, the display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meaningless (for example #Left Alt# on an #XT#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will also show you the results of any individual keypres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bytes the BIOS generates from the keyboard's scan codes are show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key you press.  For keys that generate ASCII characters (her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haracter with a code from 1 to 255, inclusive), the ASCII co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tself are both displayed; for other keys, there is n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also shows you the current contents of the 32 bytes m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16-character BIOS Keyboard Buffer.  As the Buffer is a "circular"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includes pointers to the current #head# and #tail# of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omm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#Space# bar is pressed, the display explicitly says #&lt;Space&gt;#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show a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lly, a first byte of value zero signifies a non-ASCII key (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Key).  You can, however, generate ASCII codes via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pad (by holding the #Alt# key down while entering the ASCII cod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#Alt-Keypad# ASCII characters will also have a first-byte value of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T keyboards can generate first-byte values of #E0# (hex) for non-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ASCII characters are displayed, including those over 127 (which sh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BM graphics-character set) and those below 32, which show a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esting things; but all displays are "standard" for screens (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, the #head# and the #tail# of the KB Buffer are the same;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character has been entered from the keyboard but not yet "read"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that there is a difference.  In this program's display,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low enough that you can watch the #head# jump as you press a key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#tail# catch right up to it as the program reads the key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rue if you hold a key down for "repeat"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st a keyboard for compatibility, try key combinations (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combinations, like #Alt-Ctrl-Shift#) that you, or your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, feel should be meaningful and see if they actually 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ing the two Byte displays.  If, for example, #Alt-Ctrl-key# is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valid, distinguishable action, see if pressing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does generate a keypress code (start from something totally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a Space, to see if the keypress-combination is really working;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#key# #then# #Alt-Ctrl-key#, because you won't easily see the respon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find that many such combinations generate no respons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common problem is with keyboards that have separated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pad and the operational keys (cursors, #PgDn#, etc.) into two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.  With such keyboards, watch for #Shift-depressed# states after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 key, especially with #NumLock# on; if one comes on with the key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a keyboard that is not perfectly IBM-compatible, and some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#PC-Write#, must be "told" about this via their configur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the program is accomplished by pressing the #Esc# key #TWICE 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SUCCESSION#.  Otherwise, #Esc# may be tried out like any 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If whatever viewing facility you are using is not showing you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glorious color--if you have a color monitor--or i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highlighted#/#emphasized# modes on a mono monitor, you need PC-WREA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if you use PC-Write, you really should treat yourself to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C-WREAD, the super special-purpose file viewer for PC-Writ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PC-WREAD, also from High Boskage House Software, is Sharew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before you buy; and it's very modestly priced anyway.  PC-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vailable now at a BBS near you.  Look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