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Press, By Tony McNamara.    Copywrit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     LEGAL DISTRIBUTION STUFF     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be distributed only according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This documentation must accompan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Neither the executable nor the documentation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- No charge may be made for thi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going to spell out Item 3 here, to give my product a slime-re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ing.  This program may not be distributed as part of a set with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s associated.   If this program is distributed on a diskette,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de for that diskette.  If this program is distribut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rograms on a diskette, no charge may be made for 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iskette.  The only person authorized to charge for the program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rogram or the documentation is the program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exception to the no charge rule is: on-line servic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and Genie do not have to modify their policies for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 has been uploaded with this file and the executabl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as a packet too (i.e. in ZIP or similar format),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time is to be considered not a charge for this software but ra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cost similar to that of the long-distance phone ca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     END of LEGAL STUFF     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.COM, By Tony McNa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ress is designed to "stuff" the keyboard buffer.  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however, KeyPress is not a TSR and does not hook an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to do this.  The result is that KeyPress does not require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pose a compatibility problem for any other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ide is that KeyPress can only stuff in 16 characters before run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ress should be used from a batch file or script such as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Commander User Menu section.  This is because KeyPress doesn't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stuffing the keyboard buffer, so you can't have the stuffing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 at the DOS prompt - DOS would read the buffer itself w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reading from a batch or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ng&gt;    :   ASCII to stuff into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:   Stuff a "/" (slash) to the buffer.  This is need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"/" is used to delimit specia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E          :   Stuff an &lt;Escape&gt;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R          :   Stuff &lt;Enter&gt;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#         :   Stuff Function-Key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#         :   Stuff Shifted-Function-Key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#         :   Stuff Alt-Function-Key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x         :   Stuff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#         :   Stuff Control-Function-Key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x         :   Stuff Control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N###       :   Stuff ASCII character ### (000-255, all 3 digits need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x         :   Stuff a Kursor Keypad character (0-9, or .+-*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     :   Command summary - for quick usage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rameters denoted with "#", # is a single digit.  F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ed by "0".  F11 and F12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s generally can not be entere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because they are acted upon.  This allows thos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uffed anyhow.  This is not the place for a full 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functions, but I'll list a few below.  These ar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1 to 1Ah or 26d, known also as "Control-A" to "Control-Z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as ^A to ^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e following are not the keys they look lik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^H is not the &lt;BackSpace&gt; key.  Rather, it is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 of that function.  Some programs ma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ode, some may not.  Terminal emulators generall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G, 07h, is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^H, 08h, is "backspac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^I, 09h, is TA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L, 0Ch, is Form Feed.  This usually ejects a page from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M, 0Dh, is "Carriage Return".  Use /E instead when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/E puts in the whole scan code, not jus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^Z, 1Ah, is &lt;End-Of-File&gt; and "Substitut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such thing as an actual Alt character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have an ASCII representation.  However, many program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roComm Plus and Microsoft Word, make heav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of the &lt;Alt&gt; key plus a letter.  This non-charac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uffed into the keyboard buffer as if you hit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Characters (/Nxx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N parameter is to allow you easier access to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but work the same as the Control Characte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a and /N001 would stuff the same value, and so would /Cz and /N0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rsor Keypad Characters (/K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K parameter stuffs the cursor control keys fou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keypad.  It does this in 101-key mode.  (i.e. 00, not E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stuffed are the extended scan codes for the key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ASCII values (although I stuff the ASCII value if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produces one).  The result is that /K8 stuffs the equive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itting the up-arrow key, /K. hits &lt;Delete&gt;, and /K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End&gt; key.  The grey keys (numeric +, -, *, and /) are du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se keys have special functions in some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ton Commander and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a mail program you wanted to automate, which requi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before it would let you into the program, and then required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ll down the menu and the down arrow twice plus &lt;Enter&gt; to Rece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you could automate this with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ress password/r/f0/k2/k2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_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support 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 scan codes are now returned for all letter codes (i.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gular letters, Ctrl-X, and Alt-X sequences). 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before, but is not really necessary except for the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 codes, which lack any other value.  Howeve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ing those, the rest were an eas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tructure 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problems or suggested enhancements, or ju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generous and wish to send me a gratuity &lt;grin&gt;, you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2477,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I Mail:   381-9188    -  TMCNAM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ny McN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21 Wilshire, 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s Angeles, CA 9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