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O T T O   C H A L L E N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John D.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29 Thistled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ndon, Florida 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13) 684-0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ed: February 1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Rights and Iss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Solutions  retains  all rights  of  ownership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  called  Lotto  Challenger  under  United   State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tional laws of commerce.  Lotto Challenger is a  copy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Data  Solutions.   However Data  Solutions  hereby  expres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zes  the willful distribution of the enclosed softwar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dividuals as long as no fee is charged for  the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uplication charge not to exceed $6.00 may b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olutions  does  NOT  authorize, nor waive,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s  provided  under  the  protection  of  copyright law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s  the  right  to  withdraw  distribution  rights  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time.  At such time, notice will be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is a Shareware product.  It is NOT a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or FreeWare program.  Shareware means that you are giv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period of time in which  to  use  the product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  to  register  your  copy.  Thus, if  you  dec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 Lotto Challenger, we expect you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with Data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of the $29.50 registration fee entitles you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recent  version  of  Lotto  Challenger, program  suppor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state  data  file  of  your  choice, and  our  reg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newsletter.  To  print a registration form, press 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Lotto  Challenger  main menu, and  then press F10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produced by a member  of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 wants to make sure 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lated  problem  with an ASP member 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 directly, ASP may 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you  resolve a  dispute or  problem with 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 ASP Ombudsman 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send a  Compuserve  message  via  easyplex  to ASP 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tto Challenger is provided "as-is" without warranty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, either expressed or implied, including, but not limi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implied warranty of fitness or suitability for a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.   Data Solutions shall not be liable or  responsi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person or entity for damage or loss caused or alleged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d  directly, indirectly or consequently by the use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  it's  documentation  or  it's   output,   specif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but not limited to damage or loss resulting from  g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requires an IBM-PC or  compatible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minimum of 256K of memory and either MS-DOS  or PC-DOS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er.  A color monitor, hard disk and printer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required.  Graphics capability is not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To Lotto Challe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System Files                     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Getting Started                            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Lotto Challenger                          1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Menu Option                          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Update Lotter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New Drawing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Previous Drawing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Previous Drawing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Drawing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History 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Frequency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Numbers               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d Numbers              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due Numbers                                  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Summary                                 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Quick Pi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Numbers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To 12 Range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To 31 Range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To (Highest Number) Range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Picks             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d Numbers                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due Numbers 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Week's Draws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Numbers     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Numbers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 Numbers                                   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Number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A Number System                             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 Number System                             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Winner's Cir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           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Histor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 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Configure New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               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- Select Another Lott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       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- INTRODUCTION TO LOTTO CHALLE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is a lottery number selection progra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with all Pick-5, Pick-6 and  Pick-7 lotteries.  L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llenger is distributed with two Florida  lottery  data  file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RIDA.DAT and FANTASY5.DAT.  Even if you don't play the Florid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ies, you can use these files  to  evaluate and lear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Lotto  Challenger.  Of course you can  type in th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numbers from your own lottery if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can easily be configured for any  other 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ery.   The  number of different state data files  is  lim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by the size of your hard disk or the number of floppie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available.   A current state data file of  your  choic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ed to you at no charge when you register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beginning, Lotto Challenger was designed with 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in mind.  All program functions are menu driven and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use.  Menu options are selected by using either the 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a  mouse.  Screens that require data entry  prompt  the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step of the way and will not allow incorrect inform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ntered.  A pop-up help window is always available which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arious editing commands when entering data.   Function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 are  consistent throughout the program and  are 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statistical analysis, Lotto Challenger  analyz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drawn in previous drawings.  Numbers are broken down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 categories;  Hot,  Cold,  Overdue  and  Last   Draw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s  and  percentages  are  calculated  from  all 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s  for all the categ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numbers picked in the  Hot  numbers  categ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 average  3.0 for all the previous drawings.  In  a  Pick-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, this means that for every six numbers drawn, three (50%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s will be Hot numbers.  On a week to week  basis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find that the number of numbers drawn in each  catego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close to the average calcula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tto  Challenger also divides the numbers into thre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gories;  1  to  12, 13 to 31, and 32 and  up.   Averag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s  are  calculated from all the previous  drawing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categories  also.  For example, in a  Pick-6  lotto  g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picked in the 13 to 31 range might be drawn 33%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(2 out of 6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stics have proven that if you use a high percentag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s  in the range 32 and up, you will  win  much  lar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zes  than  if you play using a high percentage  of  the 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.  This is because most of the people playing the  lott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birth dates, anniversary dates, etc. to pick their  numb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f course limits their numbers to the range 31  and  bel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win using the higher numbers, you have fewer  peop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the prize with, and thus will win a larger pr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ish, Lotto Challenger will pick your  numbers  b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 percentages  calculated  for  all  the categori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arantees  that  the numbers you play are  consistent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s  from previous drawings.  You only have to  te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how many numbers you want to play; Lotto Challenger 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tell "Quick Picks" that you want  10  number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determines  how many numbers to pick from  each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 ranges (1-12, 13-31, 32&amp;up).  It then picks  your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four categories (Hot, Cold, Overdue, and Last) bas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centages calculated.  These numbers can be saved and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one  of  the 60 Lotto number  systems  included  with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nderstand Lotto number systems, compare the concep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hunter  who  is  about to hunt a  partridge.   As  the  hu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aches, the entire flock of birds will fly up.  What will 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?  Obviously, he will not use a rifle capable of shooting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single bullet that he hopes will get a single bird.  H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a shotgun capable of shooting twenty or fifty pellet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he  will  be able to hit as many as six  partridges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h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ing the lottery is a very similar concept.  If you 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lay  successfully, you must  use number  systems to  enh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hances of  winning.  If you  think about the fac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laying six or seven numbers on one ticket, you should u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  that  it  would  take an  absolute  miracle  to gu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ning  numbers  correctly.  Such  luck  happens   very  seld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it is very  important to use a number system, beca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re numbers you use in the system, the  greater your cha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tto Challenger has 60 number systems that can be us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Pick-5, Pick-6 and Pick-7 Lotto games (20 systems 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).  These systems range from 9 numbers to 28 numbers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 use these systems,  Lotto  Challenger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up to 60 number systems of your ow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suggest  that for the first few weeks  you  play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without buying any tickets.  Keep a record of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winning  tickets for each system.  This will tell  you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(s) work  best for  your  lottery.  You  can also  use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istory  Mode" menu option to set time back a certain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s.   This  allows  you  to  test  numbers  systems 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 data from a month, two months or a year a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ing  several  systems each week is fast  and  easy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Challenger.  The program automatically picks your  numb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s  them into the system of your choice, and then check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ing  tickets  for  winners each  week.   A  typical  week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 Use  the  "Drawing Statistics" menu option if  you  wish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r print  the  drawing  statistics.  Select  the "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" option  if  you  want  Quick Picks to determine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to pick from each categ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Use the "Quick Picks" menu option to generate the number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y this week, based on previous drawing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 Use  the "Number Systems" menu option to  select 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you will play.  The program substitutes the numbers  s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"Quick Picks" with the numbers in the number system.  You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the resulting ti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  Use  the  "Update Lottery Data" menu  option  to 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that are drawn in the next draw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  Use the "Winner's Circle" menu option to  compare the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tickets to the numbers dra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 to  Chapters  1 to 6 for more  information  on  the 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Challenger System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NTASY5.DAT *     Florida Fantasy 5 data file (Pick-5 g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RIDA.DAT  *     Florida lottery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.CFG       **    Lotto Challeng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.DOC        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.EXE       ***   Lotto Challenger program and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1ST         Be sure to read this fil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EL5.SYS   ****  20 number systems for Pick-5 lottery gam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EL6.SYS   ****  20 number systems for Pick-6 lottery ga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EL7.SYS   ****  20 number systems for Pick-7 lottery games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At  least one state data file (a file with a exten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AT")  must  be present in order to use  Lotto  Challenger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no data files in the logged drive, you are  ask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configuration information for your state lottery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hen creates a data file for your stat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If you  wish to change the number  of drawings that L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r uses to determine if a number is Hot, Cold or Overd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is file prior to loading Lotto Challenger.  At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you will then be prompted to enter the number of draw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number of drawings is 10.  For example, if you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5, then Hot numbers are any  numbers  which 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at least once in the past 5 drawings, and Cold numb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hich have not been drawn in the last 5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If you are using Lotto Challenger from a diskette,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 important  that  the  diskette  containing  the file LC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 in the logged drive.  This file contains program  overl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arious menu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*** At least one of these SYS files must be present in 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"Number Systems" menu option.  If you are only pl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ick-6  state  lotto  game, there is no  need  for  the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5.SYS or WHEEL7.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etting Sta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suggest that you make a backup copy of all the  fil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ckage before using the program.  Store the backup copy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afe plac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Lotto Challeng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load Lotto Challenger from a diskette, be sur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S  prompt shows the correct drive (usually "A&gt;"  or  "B&gt;"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attempting  the  load the program.   If  you  load  Lot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llenger  from  a  Hard drive, be sure to  change  the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to the  subdirectory  where the Lotto Challeng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oca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load Lotto Challenger, type "LC" at the  DOS  prompt 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  After the title screen appears,  pres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to  continue.  What  happens  next depends on how many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files  you have.  If you have more than one  data  file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appears  on the screen with the names of all  the 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the  name  you want to play by using the  arrow  key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the name and press the ENTER key.  The Lotto Challen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is then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only have one data file, the Lotto  Challenger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s displayed after pressing any key at the tit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re are no data files present after pressing any key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tle  screen, the Configuration screen is  displayed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complete  the Configuration screen with  information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tate lottery before you can continue.  Refer to Chapter  8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nfigure  New  System," for more information.   After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d"  to update the configuration screen, the  Lotto  Challen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Menu O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three ways you can select a menu option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Challenger main 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ess the appropriate func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Highlight the option you want using the up or down arr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Highlight the option you want using a mouse and pr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ft mouse button.  In order to use a mouse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load your mouse driver before loading Lot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llen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exit Lotto Challenger, select the "Quit" option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NOTE:  It is  important  to  always  use  the  "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efore turning off your computer.  Failure  to do so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lost or corrupted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 - UPDATE LOTTER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Update Lottery Data" option is activated  by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1  key from the Lotto Challenger main  menu.   The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from  the Update menu are "Add New  Drawing",  "Mod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rawing", "Delete Previous Drawing" and "Qui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the "Add New Drawing" option to initially enter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s from previous drawings for your state, or  to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winning  numbers  each week as they are  drawn.   Users 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 receive  a  current state data file  of  their  choi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 it unnecessary to key in numbers from previous  drawing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update your state data file each week with the  wee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ning  numbers before using the function "Winner's Circle"  (F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) to check for winning ti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Modify  Previous  Drawing" option is  used  to  mod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 drawing  information  in  the  event  that  you 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rect  data.   Use the "Delete Previous  Drawing"  optio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a drawing in the event that you enter duplicate  draw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ish to delete some of the older drawings.  Select the  "Qui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return to the Lotto Challenger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Dra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Add  New Drawing" function is activated  by 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1  from the Update menu.  The "Add  New  Drawing"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 with the cursor positioned in the "Drawing Date" 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 command  keys are displayed at the bottom of  the 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the  drawing  date  you  wish  to  add  in   the 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onth/day/year"  (09/19/89).   A message at the  bottom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tells you what to enter as you move from field to 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ntering the drawing date, enter the numbers drawn f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try to enter anything other than a number in an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elds  in  this window, the program will  not  accep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.   Pressing the F1 key will display a help window with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ing keys which are available while you are entering dat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ny key to clear the help 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have entered all the information and are  satis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is correct, press the END key (usually located on the "1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on your numeric keypad) to save the information.  A window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ottom of the screen informs you that the drawing 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and to press any key to continue.  After you press any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Add New Drawing" window clears so that you can enter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.   If there are no more drawings to enter, press the  E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Previous Dra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Modify  Previous  Drawing" function  is  activa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option 2 from the Update menu.  The  "Modify  Draw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appears at the top of screen.  Below this window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asks  you to enter the drawing date you wish  to  modif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mand key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date in the format "month/day/year" and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.  If the date does not exist in the data file, a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informing you the drawing date was not found and to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key.  If the date entered exists in the data file, the 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numbers previously entered for that date are display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odify Drawing"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TAB key or the arrow keys to position the cursor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(s) you wish to change and type the correct  number(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F1 key displays a help window with the editing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an be used.  Press any key to clear the help window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he modifications have been made, press the END key to 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formation.  A window at the bottom of the  screen  in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hat the drawing has been modified and to press any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pressing any key, the "Modify Drawing" window  cl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are prompted to enter another drawing date to modify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no  other drawings to modify, press the  ESC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Updat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Previous Dra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Delete  Previous  Drawing" function  is  activa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option 3 from the Update menu.  The  "Delete  Draw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appears at the top of screen.  Below this window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asks  you to enter the drawing date you wish  to  dele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mand key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date in the format "month/day/year" and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.  If the date does not exist in the data file, a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informing you the drawing date was not found and to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ate entered exists  in  the  data  file, the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displayed in the "Delete Drawing" window 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sked if  you  wish  to continue with the deletion.  Type "y"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ess the ENTER key  to  delete  the  drawing or type "n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 to  cancel  the  deletion.  If you type "y"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ed that the drawing has been deleted and to press  any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pressing any key, the "Delete Drawing" window  cl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are prompted to enter another drawing date to delete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no  other drawings to delete, press the  ESC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DRAWING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view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Drawing Statistics" option is activated by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 key  from  the  Lotto  Challenger  main  menu.   The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rom the Statistics menu are "Drawing History", "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",  "Hot  Numbers", "Cold  Numbers",  Overdue  Numbers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rawing  Summary"  and "Quit".  A window at the  bottom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displays the number of drawings in the data file, the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last drawing and whether History mode is on or off.  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pter 7 for more information on Histor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selecting any of the Statistics menu options,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SC key to return to the Statistics menu.  If an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more than one screen full of information, press any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ontinue to the next screen.  Press the F10 key to pri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for that option.  If an option contains more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of information, it is not necessary to scan  through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s before pressing F10.  Valid command keys are 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in a window at the bottom of the screen.   Sel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Quit"  option  from the Statistics menu to return to  the  Lot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r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His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Drawing History" option to display and/or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e drawings previously entered for your state lottery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s are displayed in ascending order from the oldest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most recent drawing.  If History mode  is  on, 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date displayed is the most recent drawing date minu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drawings  entered  to  go back in history .  Re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for more information on Histor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useful for checking the  numbers 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into the data file for accuracy.  If a mistake is  fou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"Modify Drawing" or "Delete Drawing" option on the Up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(Chapter 2) to correct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equenc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Number Frequency" option to display and/or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many times each number has been drawn, and the last dat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as 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equency (Continu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umbers are displayed starting with the number which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drawn the most down to the number which has been draw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.  If History mode is  on, the  frequency displayed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is  for all drawings up to that date in history.   If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erisk precedes a number, it indicates the number was draw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ra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useful for determining what numbers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active, as well as what numbers are sleepers.  For 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 Frequency chart for the  Florida  Lottery 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 that  the number 27 has been drawn the  most  (17  times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the  number 32 has been drawn the least (4 times)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86 drawings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Hot Numbers" option to display and/or pri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which  are  currently Hot.  Hot  numbers  are 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 with  the Hot numbers which have been drawn  the  mo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to the Hot numbers which have been drawn the lea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considers a number to be Hot if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at least once in the  past 10  drawings  (default)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hange this default, delete  the  file  LC.CFG. 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for more  information.  If  History mode  is  on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 numbers are numbers which were drawn at least once in  the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s prior to the date history is set t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useful for determining  which  numb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the most active.  If a number is Hot, there is a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 chance  that the number will be drawn again soon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ze  the drawing statistics, you will find that  Hot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 account  for the majority of the numbers  drawn  i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dra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Cold Numbers" option to display and/or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which  are currently Cold.  Cold numbers  are 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 with  Cold numbers which have not been  drawn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period of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 Numbers (Continu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considers a number to be Cold if it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rawn in the  last 10 drawings (default)  and  if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Overd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umber  is considered to be Overdue if it  has  not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 in the last 10 drawings (default) and if the number 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25%  of the number frequency list.  For example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rida Lottery the number 27 has currently been drawn  the  mo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7 times).  Overdue numbers are  then any numbers which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rawn in the past 10 drawings and have been drawn 13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(75% of 1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History mode  is  on, then Cold numbers are number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not been drawn in the 10  drawings prior to the date his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t to (if the numbers are not Overdue as of that date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useful for determining  which  numb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the least active.  While Cold numbers  aren't 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as often as Hot numbers, there are almost always one or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d  numbers in every drawing.  It is important to be  awar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umbers and to include some of them in each game you 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due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Overdue Numbers" option to display and/or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s  which are currently Overdue.  Overdue  numb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starting with Overdue numbers which have not been dra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ongest period of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considers a number to  be Overdue if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 drawn in the  last  10  drawings  (default), and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in the upper 25% of  the  number  frequency  lis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n the Florida Lottery the number  27 has currentl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the most (17 times).  Overdue numbers are  then any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not been drawn in the last 10  drawings  and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13 or more times (75% of 1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History mode is  on, then  Overdue numbers  ar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have not been drawn in the 10  drawings prior to the 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 is  set  to,  and are in the upper  25%  of 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useful for determining  which  numb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inactive,  but  in  the  past  showed  above   a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.  It is important to be aware of Overdue numbers 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a few of them in each game you play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Drawing Summary" option to display and/or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breakdown  of all the categories for  all  previous  drawing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drawing  date is listed with the number  of  times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red  in  the Hot, Last, Cold and Overdue  categories. 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date also has a breakdown of how many numbers were  dra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anges 1 to 12, 13 to 31, and 32 and up.  The drawing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from the oldest drawing to the most  current  draw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History mode  is on, the  summary includes only drawings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cluding the date that history is set to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average  and  a  percentage is shown  for  each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gories  at the end of the summary.  For example, the  a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l drawings for the category "Hot numbers" might be 3.4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centage might be 56.4.  This means that in a Pick-6  g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of every 6 numbers drawn have been Hot numbers.  If you  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umber system which uses 18 numbers, 56.4% of the number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  should be numbers which are currently Hot.  If  number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1  to 12 range average 1.3 draws per game or 22.1%,  and  1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are used, 22.1% of the numbers you play should be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12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Drawing  Summary" option is a valuable  tool  when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s to picking the numbers you are going to play.  By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awing summary, you are assured that the numbers  you  p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onsistent with previous drawing statistics.  When you  p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numbers  in  this manner, and then use one  of 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you dramatically increase your chances of w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"Quick Picks" option, described in the next chap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ick the numbers you will play.  If you select  the  "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"  option  prior to selecting "Quick  Picks"  op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utomatically picks your numbers based upon the  sum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s.  You only have to tell "Quick Picks" how many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pla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4 - QUICK P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view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Quick Picks" option is activated by pressing the F3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Lotto Challenger main menu.  A window at the bottom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 displays valid command keys, the date  of 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and whether History mode is on or off.  A message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of the "Quick Picks" window displays informatio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enter as you move from field to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lect the "Drawing Summary" option from the "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s"  menu  prior to selecting the "Quick  Picks"  op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  Picks  will automatically calculate how  many  numbe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from each category.  You only have to tell Quick Picks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numbers  you  want  to  play.   See  Chapter  3  for 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the "Drawing Summary" option and an explan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categ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how many numbers you want to pick and press the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 The number of numbers you pick is usually  dependent 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system you plan to use.  If you plan to use a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that contains 18 numbers, then you should enter 18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12 Ran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ed the  "Drawing Summary"  option  pri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Quick  Picks, this field  automatically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numbers to select in the 1 to 12  range. 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key to accept the number displayed.  If you didn't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Drawing Summary" option, or if you wish to change  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displayed, enter the number of numbers in the 1 to 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you wish to pic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to 31 Ran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ed the "Drawing Summary"   option  pri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Quick  Picks, this field  automatically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numbers to select in the 13 to 31 range. 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key to accept the number displayed.  If you didn't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Drawing Summary" option, or if you wish to change  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displayed, enter the number of numbers in the 13 to  3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you wish to pic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to and Up Ran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not  necessary to enter the number  for  this 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  program automatically calculates it by  sub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entered for the 1 to 12 range and the 13 to  31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otal number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Pic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maining Picks field displays the number of numbers y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picked.  Initially this field contains the number 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"Total Numbers" field.  Each time a number is picked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ies below, this field is decreased by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Remaining Picks is  zero, you  are asked if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 the numbers you have picked (y/n).  If you answer "n"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returned to the Lotto Challenger main menu.  If  you 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",  you are asked to enter a name for your pick file.  Ente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up to eight characters long and press the ENTER  key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utomatically adds the extension ".PIK" to the nam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.   For  example,  if you type the name  FLORIDA,  the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ll be FLORIDA.PI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ed the  "Drawing Summary"  option  pri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Quick  Picks, this field  automatically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Cold numbers to select.  Press the ENTER key to 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displayed.  If you didn't select the "Drawing Summar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 or  if you wish to change what is  currently  display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number of Cold numbers you wish to pick and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randomly  picks  from  the  number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"Cold"  until  it picks the  number  of  Cold  numb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.   The numbers picked are displayed to the righ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ld Numbers" field, as well as to the right of the three 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 above.   For example, if the number 15 is picked,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to the right of the "Cold Numbers" field, and also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"13 to 31 Range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number   entered in the  "Cold  Numbers"  fiel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 than the number of numbers that are currently Col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changes the number entered to the number of Cold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are  actually available.  You must make up  the  dif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one  of the other categories.  The Cold number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ed  cannot  exceed any of the numbers entered for  the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ranges.  For example, if you enter "3" for the "1 to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",  there cannot be more than 3 Cold numbers picked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due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ed the  "Drawing Summary"  option  pri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Quick  Picks, this field  automatically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Overdue numbers to select.  Press the  ENTER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 the number displayed.  If you didn't select the  "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"  option,  or  if you wish to change  what  is 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 enter the number of Overdue numbers you wish to  p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randomly  picks  from  the  number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"Overdue" until it picks the number of Overdu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.   The numbers picked are displayed to the righ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verdue  Numbers"  field, as well as to the right of  the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fields above.  For example, if the number 20 is picked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splayed to the right of the "Overdue Numbers" field and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f the "13 to 31 Range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number entered in the "Overdue  Numbers"  fiel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 than the number of numbers that are  currently  Overdu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changes the number entered to the number of  Overd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that  are  actually available.  You  must  make  up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 in one of the other categories.  The Overdu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picked cannot exceed any of the numbers entered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different ranges.  For example, if you enter "5" in the "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31 Range" field, there cannot be more than 5 Overdu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ed in this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Weeks Dra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ed the  "Drawing Summary"  option  pri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Quick  Picks, this field  automatically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Last Week's numbers to select.  Press the ENTER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 the number displayed.  If you didn't select the  "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"  option,  or  if you wish to change  what  is 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 enter the number of Last Week's numbers you  wish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randomly picks from Last Week's numbers until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s  the  number of numbers entered.  The  numbers  picked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to the right of the "Last Week's Draws" field, as 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to the right of the three range fields.  For example,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3  is picked, it is displayed to the right of  the  "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ek's Draws" field and also to the right of the "1 to 12  Rang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not enter a number in the "Last Week's Draws" 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larger than the number of numbers drawn in your  lotte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s  that are picked cannot exceed any  of  th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or the three different r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ed the  "Drawing Summary"  option  pri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Quick  Picks, this field  automatically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Hot numbers to select.  Press the ENTER key to 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displayed.  If you didn't select the "Drawing Summar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 or  if you wish to change what is  currently  display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number of Hot numbers you wish to pick and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randomly  picks  from  the  number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"Hot"  until  it  picks  the  number  of  Hot  numb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.   The numbers picked are displayed to the righ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ot  Numbers" field, as well as to the right of the three 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.  For example, if the number 25 is picked, it i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right of the "Hot Numbers" field and also to the righ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13 to 31 Range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number  you enter in the  "Hot  Numbers"  fiel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 than the number of numbers that are currently  Hot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changes the number entered to the number of Hot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actually available.  You must make up the differenc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f  the other categories.  The Hot numbers that  are  pic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exceed any of the numbers entered for the three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s.   For example, if you enter "10" in the "1 to  12  Rang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,  there cannot be more than 10 Hot numbers picked 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how  many Favorite numbers you wish to  includ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ther picks and press the ENTER key.  You are then ask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your Favorite numbers.  Type in each number and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key.   The  numbers  are displayed to  the  righ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avorite  Numbers" field, as well as to the right of  the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 fields.   For example, if you enter the number 30,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to the right of the "Favorite Numbers" field and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f the "13 to 31 Range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avorite numbers that you enter cannot exceed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entered for the three different ranges.  For example,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nter "3" in the "1 to 12 Range" field and three number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been picked in this range, you are not allowed to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vorite number in this range.  You also are not allowed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umber  which  has already been picked in  one  of 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how many Random numbers you wish to include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picks and press the ENTER key.  Numbers are then  pick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om  from  any  of  the above  categories.   The  numbers  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to the right of the "Random Numbers" field, as well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right of the three range fields.  For  example,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10 is picked, it is displayed to the right of the  "Rand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"  field  and  also to the right of the "1  to  12  Rang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andom numbers that are picked cannot exceed any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entered for the three different ranges.  For example,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nter "5" in the "13 to 31 Range" field and five number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 been  picked in this range, none of the  Random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ed  can  be in this range.  Numbers that  have  already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ed in one of the other categories cannot be pick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5 - NUMBE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Number Systems" option is activated by pressing the  F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from the Lotto Challenger main menu.  The options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Number Systems menu are "Play A Number System", "Edi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System" and "Quit".  Select "Quit" to return to the  Lot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r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Play A Number System" option to play o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number systems provided for Pick-5, Pick-6 and Pick-7  gam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 to  selecting this option, you must first  use  the  Qu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s  option  from the Lotto Challenger main menu to  create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 one  ".PIk" file with the numbers you are going  to  pla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4 for more information on the Quick Pick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Edit A Number System" option to edit any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existing number systems, or to create your own systems.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any books available with a variety of number systems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  try.  One  book we highly recommend is "The Only Wa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 At Lotto", written by Robert Serotic and published by Lott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International Publish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system is one of the number systems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 for Pick-6 games.  It uses 10 numbers which are  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15 tickets.  The system guarantees that if the 6 numbers dra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in  the 10 numbers you play, you will win  at  least 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ze  (5 out of 6).  This is how the system looks after  it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entered  using the "Edit A Number System" option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ystems 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.  01 02 03 04 05 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.  01 02 03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3.  01 02 04 06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4.  01 02 06 07 08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5.  01 03 04 05 07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6.  01 03 04 08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7.  01 05 06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8.  01 05 06 08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9.  02 03 04 05 07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.  02 03 05 06 08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.  02 03 05 07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.  02 04 05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.  02 04 05 07 08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.  03 04 06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.  03 04 06 07 09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hen select the  "Play A Number System" option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Systems menu, and choose to play the above  system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n asked to select a ".PIK" file which you previously s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"Quick Picks"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(Continu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's  say  that  the ".PIK" file you  select  contain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en numbers: 12, 15, 20, 23, 28, 30, 34, 39, 43 and 49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program  takes  the  numbers  from  the  ".PIK"  file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titutes them into the above system based on their ord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1 is replaced with the number 12, the number 2 is re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 number  15,  etc.  When all  your  numbers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into the system,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.  12 15 20 23 28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.  12 15 20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3.  12 15 23 30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4.  12 15 30 34 39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5.  12 20 23 28 34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6.  12 20 23 39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7.  12 28 30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8.  12 28 30 39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9.  15 20 23 28 34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.  15 20 28 30 39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.  15 20 28 34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.  15 23 28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.  15 23 28 34 39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.  20 23 30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.  20 23 30 34 43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15 sets of numbers are what you use when you buy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kets.  You can print them and/or save them to a ticket file (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with  the  extension ".TIK").  This file  is  us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inner's  Circle" option when it compares the numbers  draw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tickets.   See  Chapter  6  for  more  information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inner's Circle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 Number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Play A Number System" option to play o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number systems provided.  Prior to selecting this optio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ave at least one ".PIK" file with the "Quick Picks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a  system by either using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name  and  press  ENTER, or  type the letter prece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name.  Select "Quit" to return to the Number System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select a  number  system, a  window  i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names of all the ".PIK" files you have saved.  Highligh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you wish to play using the  arrow  ke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  Press the ESC key to  cancel and retur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Systems menu.  If you attempt to  select a ".PIK"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ewer numbers than the system you have  chosen, 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continue.  The file  must  contain at  least  as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s the number of numbers in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 Number System (Continu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 you  have  selected  a  ".PIK"  file,  the  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titutes  the numbers in the system with the numbers  i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e resulting tickets are displayed on the screen.  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keys  are  displayed in a window at the  bottom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If there is more than one screen of tickets, press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other than a command key to display the next screen.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necessary  to  display all the screens prior  to  saving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the tickets.  Press the ESC key to cancel and retur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System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the F8 key to save and print the  tickets 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sure  your printer is ready before selecting  this 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asked to enter a ticket filename.  The default 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e filename used for the ".PIK" file you selected.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name or type in a different name.  The extension  ".TIK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utomatically  added to the name.  This file is us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inner's  Circle" option to compare your tickets to th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 that week.  Press the F9 key to save the  tickets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  Press the F10 key to print the tickets without sa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Number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Edit A Number System" option to edit o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number  systems  provided, or to enter  your  own  system(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a  system  to  edit by either using  the  arrow  key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 the  system  name and press the ENTER key, or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preceding the system name.  Select "Quit"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ystem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select a number system to edit, you are ask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 tickets  for  the  system.  Enter  a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1  and  120  for  Pick-5  and  Pick-6 games, or a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1 and 100 for Pick-7 games.  Next enter how many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use (wheel) in this system.  Enter a number between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4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then asked to enter the number system descriptio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three lines.  A system description might be "First pr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Jackpot  (6 out of 6) is guaranteed if 6 winning  numb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essed  correctly."   After you have  entered  the  descrip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ND key to update the information, or press the ESC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ncel and return to the Number System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press the END key, the screen clears and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 to  enter  the numbers for each of the  tickets  (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 in  the Overview).  Type in the numbers  and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 to go to the next ticket.  Press the ESC key to  canc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to the Number System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Number System (Continu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have completed all the tickets, press the END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ave the number system.  The number of numbers and ticket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determines the name the system is given.  For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ystem  with  10  numbers  and  15  tickets is given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10 NUMBERS, 015 TICKETS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6 - WINNER'S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Winner's Circle" option is activated by pressing the F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from the Lotto Challenger main menu.  Winner's Circle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ompare  the tickets saved using the "Play A  Number  System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against  the  winning numbers drawn for  the  week. 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for more information on Number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or to selecting this option, you  must save at least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ket  file (extension ".TIK") using the "Play A Number  System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You also must enter the week's winning numbers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dd New Drawing" option from the Update menu.  Refer to  Ch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or information on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 select the "Winner's Circle" option, the nam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he  ticket  files (extension ".TIK")  are  displayed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 Use the arrow keys to highlight the filename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 and press the ENTER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 clears and the tickets for the  file 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re displayed.  To the right of each ticket in parenthe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e number of numbers in that ticket that match  this  wee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.   Valid  command keys are displayed in a window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creen, as well as  the  winning  numbers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the  ESC  key  to cancel  and  return  to  the  Lot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llenger  main  menu.  Press the F10 key to  print  the  ti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It is not necessary to scan through all the scre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in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any other key to go to the next screen.  If the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screen of tickets, the second screen of ticket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If not, the ticket summary screen is displayed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 screen gives you a breakdown of how many tickets  had 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es,  1 match, 2 matches, 3 matches, etc.  Press the ESC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turn to the Lotto Challenger main menu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HISTO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istory Mode" is activated by pressing the F6 key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 Challenger  main menu.  History mode is used to  set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 time a certain number of drawings.  Once History  mode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set, all the main menu functions except the "Update  Lott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"  option base their calculations on the drawings up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history is se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story  mode is very useful for testing number  system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drawings to see how well a system does over a perio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  For example, if you wanted to test how well a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system  would have done ten drawings ago, you  first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 mode  to  -10 drawings.  Next you  select  the  "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"  option in the Drawing Statistics menu to get a  sum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awings up to tha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hen select the "Quick Picks" option  to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  the  numbers for your number system based  on  the  sum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s.   Select the "Play A Number System" option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Systems menu to substitute the numbers picked  in  "Qu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s"  into  the system you are testing.  Next  choose  "His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"  and  set  history  to -9  drawings.   Finally  sel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inner's Circle" option to compare the tickets from your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the numbers picked in the next dra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 select the "History Mode" option, you are  as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the number of drawings to go back.  History is initi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o 0 or off.  Enter a number from 1 to the number of draw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on  file  to turn History on.  To  turn  history  of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"History Mode" and enter a "0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n  example,  let's  say  that  there  are  70  draw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on  file and the last drawing date is  09/02/89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"History  Mode"  and enter a "1" and  press  ENTER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 of the screen now shows 69 drawings on file, and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 date  as 08/26/89.  An indicator at the  bottom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shows "History On (-1)".  To return to the present,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story Mode" again and enter a "0"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8 - CONFIGURE NE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Configure New System" option is activated by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7 key  from  the  Lotto  Challenger main menu.  Selec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henever you wish to create a new state lottery data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data files allowed is limited only by the amou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vailable. All data files have an extension of ".DA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 automatically  displayed  if you attemp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Challenger with no data files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 select the "Configure New  System"  op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clears and the Lottery Configuration window appear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 command  keys are displayed at the bottom of  the 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ESC key to cancel and return to the  Lotto  Challen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 answer  four questions  concerning  your  lott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you can create a data file.  First enter the nam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ery you are playing.  The name can be up to eight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.   The extension ".DAT" is automatically added  to 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enter  the  highest number that can be  drawn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ery  you are playing.  For example, in the  Florida  lotte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number that can be drawn is the number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then asked if your lottery has a Bonus number (Y/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with a "Y" if your lottery has a Bonus number and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clude it in the statistical analysi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enter the total numbers that are drawn each week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lottery.  In the Florida lottery, there are 6 numbers  dra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week.  If you answered "Y" to the question  concerning Bo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be sure to include the Bonus number in your  total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New York lottery has 6 regular  numbers  and 1 Bo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In this case, you  should  enter 7 for the total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answer  all  four  questions, press the END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data file.  If  you  enter  a  filename  which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a window appears  warning you  that if you continue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data in the data file  will be erased.  You ar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ontinue (y/n).  If you answer "y", the exist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rased and a new file is crea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9 - SELECT ANOTHER LO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Select Another Lottery" option is activated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8  key from the Lotto Challenger main  menu.   Select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if  you  play more than one lottery and  wish  to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ies without exit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choose the "Select Another Lottery"  op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clears and a window appears with all the data  filenam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files  all have the extension ".DAT".  If there  are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 than can be displayed in the window, use the PAGE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PAGE UP keys to scroll through the files.  Press the ESC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ncel and return to the Lotto Challenger main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  the  name of the data file you wish  to  us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 ENTER key.  The Lotto Challenger main  menu  is  the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with  the name of the data file you just  chos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 of the screen  displays the number of drawings  on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e of the last drawing, and whether History is on or  of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 mode  is automatically set to off  whenever  you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ott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