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X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version 1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91-May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right (c) 198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.O.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i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tario  CANADA  N0G 2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oice or FAX (519)366-2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re not  yet a  registered user of MAXI Form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ing one.  The cost is low (only  $10.00 for  individual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0.00 for unlimited user corporate/institutional site licens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efits are many.  Payment can be made by cheque or 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NADIAN  in CANADA or US funds elsewhere, or by VIS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 orders will be charged at the rate of $10.00 CANADIAN plus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 and handling.  EuroCheque payments are also accepted 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ies (e.g. #, FF, DM, Hfl, etc.) for  the equivalent  of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  Form  is  produced  by  a  member  of  the 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or  you. 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SP member by contacting the member directly, ASP  may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member, but does not provide technical support 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 to 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27 or send a CompuServe message via Easyplex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Features of v1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Form v1.61 has the following new features and improvements over v1.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Improved version  of SMAX which can be disabled for secondary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controller cards. This allows MAXI to work  with CompatiCar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external floppy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vised signon screen and sharewar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pd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ISA credit cards now accepted for registra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Features of v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 Form  v1.6  has  the  following  new  features and improvement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54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Supports formatting of 800k  double density  disks in  1.2 meg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Improved version  of SMAX  to allow  use of 800k DD disks in 1.2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g drives, and activation/de-activation without having to re-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upports user adjustable number of cylinders t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New address information for shareware registra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Improved disk  verify method  that writes  data to  a track whe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it instead of just trying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pd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Unlimited user  corporate/institutional  site  licenses  now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Features of v1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  Form  v1.54  has  the  following new features and improvements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5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upports formatting 420k disks in 1.2 meg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mproved error detection and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On screen display of type of disk being formatted. (This  lets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how MAXI interpreted your command lin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Automatically re-tries  formatting a  track up to 3 times befor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an error (with verify option 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mproved version of SMAX compatible with more hardware BIO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Automatically determines if you have correct DOS version (3.20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 package is  provided solely for the benefit of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users familiarized with the features of the MAXI Form program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 is intended  to format blank disks only.  Because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 all existing  data  on  a  floppy  disk,  Herne 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  no liability  for losses  caused by misuse or ab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 This responsibility rests solely with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 that  MAXI  Form  relies  on  quirks  in  the  MS-DOS/PC-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system  and BIOS  ROM's. Although  it has been tested on a w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ety of systems with DOS versions  3.2x  and  later,    it  cannot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d  to  work  with  all  systems, especially ones which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vily customized and  modified  (including  the  installation  of  non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disk  drives and  controller cards)  by the  user; nor can i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d to  work  with  future  releases  of  MS/PC-DOS.    (Som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s  may  require  the  use  of  the  special  device driver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X.COM (outlined later in the documentation)  for reliable  perform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hardware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cumentation  assumes that  the reader  is reasonably familia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-DOS concepts and terminology and has a basic  understanding of  ho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is/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is a copyrighted program written and produced by Her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Ltd. It  is  distributed  through  user  grou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on the basis of 'user supported softwar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areware. While the program and this documentation  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ly  copied and  distributed (provided  that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are NOT REMOVED), each end user is requested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or her copy with Herne Data Systems Ltd. with a one time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10.00 (in either US or CDN  funds, or the equivalent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 currency).      Payment  of 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s the user to a registered copy of the latest 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 documentation package  as well  as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unlimited  user  corporate/institutional   site  licens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or  $100.00.    Payment is accepted by cheque,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r VIS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ne Data Systems Ltd., PO Box 250, Tiverton, ON, CANADA,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tired of running out of space on your floppy disks?  How w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fit 420k on a 360k disk, 800k on a 720k disk, 1.4 meg on a 1.2 m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or an incredible 1.6 meg on a 1.44 meg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impossible? Well not any more!!  If you are  using DOS  version 3.2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later,  then  the  innovative  new  shareware  program from Hern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called MAXI Form is just the thing for you.   Using  MAXI 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r floppy disk data storage needs is like getting an extra on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disks FREE with every box of floppies that you bu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 NO SPECIAL SOFTWARE DRIVER  PROGRAMS ARE 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THESE  DISKS  FROM  DOS.    However,  in cases where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operation cannot be achieved (it is a  complex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BIOS  details, DOS  version and disk controller characteristic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 device driver SMAX.COM can be used to patch  the BIO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vide resident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Form  is designed to be self documenting to the extent that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experienced MS-DOS users.   This summary  documentation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description  of how  to access  and use  all of  the featur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use MAXI Form you will  need a  100% IBM  compatible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C, XT,  AT, PS/2,  Convertible, etc)  with at least one 360k 5.25 inc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meg 5.25 inch, 720k 3.5 inch or 1.44 meg 3.5 inch floppy drive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4 meg  drive can be used to format 800k 3.5 inch disks; and the 1.2 m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an also be used to format 420k disks or 800k 5-1/4  disks.  (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420k disks  formatted in 1.2meg drives may not work on all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  This is due to a physical limitation of the 1.2  meg drives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ad/write  head  is  only  half  the size as that on a standard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)  External 5.25 inch drives for the PS/2 and most laptops 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under the given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any  BIOSes, you  will need  to use the TSR driver program SMAX.C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and write MAXI style disks (especially 800k, 5-1/4 inch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Form works with all standard display adaptors and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Up MAXI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Form relies on command line switches to specify its input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imply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 &lt;--   (note:  in this  documentation the  symbol  &lt;-- i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denote the "return" or "enter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greeted by an  extended  sign  on  message  which  give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 registration  details  and  a  summary  of  the  command 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e general syntax for the command line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{drive:} [/3] [/H] [/L] [/8] [/T:xx] [/V]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rive:}  is either A: or B: corresponding to the  physical disk  driv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wish to perform the formatting operation. Use of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s will result in an  error message.  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xplicitly included. MAXI Form will not assume a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or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3   is used to denote a 3.5  inch (720  k or  1.44 meg)  disk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 give an  800k disk  or a  1.6 meg disk. (An 800k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sumed unless /H is also used in a 1.44 meg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is used to denote a high density (1.2 meg) AT type 5.25  inch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4 meg  PS/2 type disk drive. This will give a 1.4 meg disk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meg, respectively.  (For a 1.6 meg disk, /H must be 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with the /3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is used  to denote  a 420k disk in a 1.2 meg drive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used in combination with the /3 or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8   is used to denote an 800k disk in a 1.2 meg driv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ormat a normal double density 360k 5-1/4 inch disk to 80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a 1.2 meg  drive. In  most cases,  it must 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80 track option of S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:xx   is used  to specify the number of cylinders (xx) to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are  42  cylinders  for  360k,  5-1/4  inch  drives;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linders for  1.2 meg,  5-1/4 inch  drives and 80 cylind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1/2 inch drives. Changing this parameter will let you maxim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torage  space for  specific hardware  systems.  (Som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can handle more cylinders than oth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is used to denote a "format with verify".  With this op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 on  each track are written with test data just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to make sure  that they  are OK.   A 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 the formatting  cycle indicating if any tra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detectable errors.   Note that  cylinder 0  is always t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rrors  regardless of the setting of this switch.  If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ound on track  0, the  formatting operation  is aborted. /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automatically  re-try  a  format  on a track up to 3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porting an error. A format  operation done  wit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 option  is  considerably  faster  than on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3, /H, /L, /8, /T:xx and /V  switches are  optional. Spaces 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between  multiple  switches.    If  only  the  drive  let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n MAXI Form will default to a 420k disk with no verify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valid  command  line  option  is specified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long with a summary of the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      What it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B: /3/H/V      will format a 1.6 meg disk in drive  B: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rive  is a  1.44 meg, 3-1/2 inch drive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if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A: /8/T:81     will format an  810k  (81  cylinder),  5-1/4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in  drive A:, assuming drive A: is a 1.2 m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A: /L          will format a 420k  disk  in  drive  A:, 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A: is a 1.2 me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B:             will  format  a  420k  disk in drive B:, 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B: is a 360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A: /H          will format a 1.4 meg disk in drive  A:, 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A: is a 1.2 me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 does not  check to  see what kind of drive is connec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device.    This  allows  you  the  flexibility  of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reating  an 800k  5.25 inch  disk in  a 1.2 meg drive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k disk in a 1.44 meg drive.  DO NOT SPECIFY AN 80 TRACK  DISK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40 TRACK  (360K 5.25  INCH) DRIVE. THIS MAY CAUSE THE 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JA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att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t is ready to go, MAXI Form will prompt you to  insert a  disk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fied  drive. It  will display  a message  indicating the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be formatted, and in which drive. At this point, you can  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 disk and  press &lt;--  to procede,  or press the &lt;escape&gt;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disk is being formatted,  the  current  cylinder  and  head 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ed  is  displayed,  along  with  a  indication  of the approxim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 completion. If the  verify option  was specified,  indica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 of media  errors detected  and the current re-try attempt (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tries are required on a given cylinder) are also g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formatting  cycle  is  complete  (i.e  the  required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linders have  been formatted,  and the  disk boot record data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), you will be asked to enter a volume label of 1 to 11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 similar to the DOS FORMAT program with the /V option specifi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label, then press &lt;--. If you do not wish  to label  the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--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label  has  been  written  to the disk, MAXI Form will bee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you for formatting additional disks of the same type  in the 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SMAX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DOS   versions  3.2x   and  later   can  automatically  hand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sekeeping required to access MAXI style  extended capacity  disk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and hardware on many systems will not.  SMAX.COM is a 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which  is  used  to  improve  the  compatibility  of  MAXI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disks  with some  combinations of  hardware and  DOS. It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device driver in the conventional  sense of  DOS terminology. R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a simple  TSR (terminate  but stay  resident) program which p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BIOS disk interrupt vector (interrupt hex 13) and changes the E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d of track, or last sector in a track) parameter to match the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MAXI extended capacity disks when it detects  a disk  re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may  be freely  copied and distributed to your friend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RIVATE, NON-COMMERCIAL use (so that  they can  re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 may send  them on MAXI formatted disks)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pyright  notice  is  not  removed.  Third  par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or  vendors  wishing  to include SMAX with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products  require  the  prior  written 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along with a runtime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o Use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determine  whether  or  not  you  need  to  use SMAX with your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, perform the following simple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Install SMAX on a cold system b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Format an extended capacity  (420k/800k/1.4meg/1.6  meg)  disk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urn off  SMAX or reboot your system without SMAX installed, then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 number of relatively long files  (eg. over  about 20k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each)  to the  new disk  using the  DOS COPY or XCOPY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val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you get an error message (eg.  'general failure reading drive ..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sector  not found') then you need to install SMAX to use the MAX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extended capacit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MAX is required  on  your  system,  it  should 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MAXI for formatting the extended capacity dis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ding or writing  any previously  formatted MAXI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most easily done by inserting the require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SMAX automatically on a cold boot,  type the 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(or insert the line into your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X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checks  to see that you are using DOS 3.20 or later before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Once installed, SMAX remains resident in your computer's  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  for all  floppy drives  on your system. The residen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requires only 512 bytes of memory.  SMAX also accepts sever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0    Turns off  SMAX so that it remains hooked into the interrupt 13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, but does nothing.  If  SMAX  is  not  resident, 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displayed. Note that the '0' can be either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(uppercase or lowercase) or the numeral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X 1    Turns on SMAX that has been previously turned off with  the 0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If SMAX is not resident, it is installed as for a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nstallation. Note that the '1' can be either the  letter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percase or lowercase) or the numer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40   Turns off the 80 track double density mode for 1.2 meg driv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em to access 360k/42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X 80   Turns on the 80 track double density mode  for 1.2  meg driv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720k/800k 5-1/4 inch disks to be formatted and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1.2 meg drives with normal 360k DD  media.   On most sys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 is only supported for drives A: and B: due to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.  In addition, it will  also remove  the abilit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rives to access 360k/42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E    Enables  SMAX  for  secondary  controlled  drives. 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N    Disables SMAX for secondary controlled drives.  The BIOS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floppy  disk controller cards, such as those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ternal expansion drives,  is  not  compatible  with SMA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s  allows  SMAX  to  be  used  for internal,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 drives,  while  not  interfering  with  the 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controll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R    Re-installs a  previously un-installed copy of SMAX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hooks an existing copy of SMAX  into the  interrupt 13h ch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placing  a new  copy in memory. If SMAX is not resid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installed as  for a  first tim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U    Un-installs a previously installed  copy  of  SMAX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s SMAX from the interrupt 13h chain, thus deactivating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leaves the code resident in memory. If SMAX is  not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t  is not the last link in the interrupt 13h chain,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X ?    Checks the current status of SMAX in memory, if 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ttempt to install SMAX with no options specified  (or with  the 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) when  it is  already resident, a status message will b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the currently active options. If you attempt to install  SMAX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mmand line option not listed above, you will get an erro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options  can be changed at any time after it is resident in memo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the  appropriate  command  line.  This  will  change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 the copy  of SMAX in memory and will not result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SMAX being loaded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ing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 will not normally interfere with the use of standard floppy DO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 is completely  transparent to  hard disks.  Both regular styl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nd MAXI extended capacity disks   can  be used  interchangeab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ly  on  any  floppy  drive  in  your system by most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ch as word processors, spreadsheets and databases.  Howeve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gnized  that some  programs, such as those which access the dis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sector level or in  an unconventional  manner (includ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 fast backup  utilities and  some versions of the DOS FORM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OPY programs) do not work correctly with  SMAX installed.    Fo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SMAX  can be  de-activated without re-booting the computer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command line options as summariz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X U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X 0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 option will completely remove the SMAX  code from  the interrupt 1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and  return everything to its previous state.  The SMAX code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and can be re-activated later using the  R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e  U option  can only  be used  if SMAX  is the last lin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13h chain. This  condition is  required in  order to 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re-establish the previous interrupt 13h chain.   If SMAX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not the last link, it will display an error message tell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0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0  option  will  set  a  disabling  flag  within SMAX itself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removing the code from the interrupt 13h chain. SMAX  can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activated using  the 1  option when required.  The 0 method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MAX is not the last link in the interrupt  13h chain,  since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turb the existing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al  compatibility  concern  may  arise  when using two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cards:  a primary  card and  a secondary  or add-on  ca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card  may require  SMAX to  work correctly,  while the BIO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card (such as a CompatiCard, usually controlling external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) may  become confused by SMAX.  In this case, use the SMAX 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SMAX for externally controll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install  another  interrupt  13h  handler  after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,  but  wish  to  keep  SMAX  last  in  the  chain, the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n-install SMAX with the U  option.    This  releases  SMAX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, but keeps it in memory, and lets the other TSR hoo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nstall the other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-install SMAX  with the  R option. This re-links SMAX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rupt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ylinder Double Dens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.2 meg disk drives used in AT class machines  are capable  of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riting  80  cylinders.  Normally  this  feature is used only in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 mode (1.2 meg or 1.4 meg).  However, in order to do this reliab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(i.e.  more expensive)  high density  (HD) diskettes ar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IOSes will let you format  and use  80 cylinder  double density (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/4 inch  disks in  1.2 meg drives.   However, most will not. 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option of SMAX, you can take   advantage of this to get up to 800k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360k  double density  disk with any BIOS! This is done by 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at the same bit density as normal 360k disks, but  with twi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 cylinders.    In  terms of  reliability, the  disks are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as 360k disks that  have  been  formatted  and  used  in  1.2 m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 80 cylinder DD disks will NOT be usable in 360k driv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able in the 80 cylinder DD, 5-1/4 inch drives used  on som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MS-DOS  systems.    The  80  option is not required if your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supports reading and writing this dis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80 cylinder mode of SMAX, us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X 80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cause of limitations  of  BIOS  flag  storage  areas,  this 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 to  drives  A:  and  B:  only.   On most systems this is adeq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tandard AT type machine has only two drives with the  1.2 m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s  A:.)   The 80  cylinder mode  will not affect normal 80 cyl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(i.e. 3-1/2 inch and 1.2/1.4 meg 5-1/4 inch).  However, with  th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mode activated, you will not normally be able to access 360k/4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in the 1.2 meg drive.  To de-activate the 80 cylinder  mod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X 40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 return the  machine to  normal 40  cylinder DD mode for 1.2 m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extended capacity disks  work on  the basis  of creating  a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ectors  on each  track, and extra tracks on each disk.  On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isk (e.g. 360k with 9 sectors per  track), there  is enough  spa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track  taken  up  with  filler  and padding bytes to provid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.  Just by adding an  extra sector  per track,  you can  turn a 3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to  a 400k  disk.   If you  add a few more tracks (most moder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are quite capable of getting more than 40 tracks), the capacit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oosted  to 420k  or more!  All of this occurs without data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ncryption of any k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mit that some of the  current generation   of  'disk expanders'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double the capacity of a disk.  However, all of that is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.  Such disks are not transportable  (i.e. you  can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 another machine  not equipped  with the data compression bo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DOS disks and  MAXI  style  disks  can  be  used  transparen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hangeably on  any system  configured to  use MAXI  style disk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arameters for the  MAXI  style  disks  are  outlined  below.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(such  as  number  of directory entries, allocation unit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are the same as the corresponding standard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K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          420k      800k      1.4 meg    1.6 m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/track         10        10        17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# tracks      42        80        82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FAT sectors          2         3         9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interleave      1         1         1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 Form v 1.61                                            User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OFTWARE PRODUCTS AVAILABLE FROM HERNE DATA SYSTEMS LT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Di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Disk is a deluxe menu driven  version  of  MAXI  Form.    If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d by  the vast  array of  difficult to  remember DOS FORMA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,  MAXI Disk provides a convenient, easy to use menu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ormatting  standard DOS disks (360k/720k/1.2 meg/1.44 meg/2.8 meg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 the  MAXI  extended  capacity  disks,  including  bootable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otable versions of the MAXI extended capacity disks may not work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/DOS configurations). MAXI Disk supports up to four  floppy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 type, including  the new 2.8 meg 3 1/2 inch types (with MAXI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up to 3.2 meg on a 2.8 meg disk). The default menu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y user configur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 copies of  MAXI Disk  can be obtained for only $19.95 (US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2.95 (Canadian, including GST) (plus  $2.00  shipping  and  handl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American  addresses, $4.00  for elsewhere.  Ontario residents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8% provincial sales tax for a total  of $26.79  CDN).    Site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for $500.00 (US or C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Disk  is also available in Australia and New Zealand for $34.95 (A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$3.50 shipping and handling from  Brightspark Computers,  PO Box 25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ley, WA 6062, AUSTRALIA, phone (09) 375-11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 is  the ultimate menu driven floppy disk formatting utilit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create a wide variety of MS-DOS and custom floppy disk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,  XT, AT  or PS/2 compatible computer equipped with either 5-1/4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60k or 1.2 M) or  3-1/2  inch  (720k  or  1.44  M)  floppy  disk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 gives  the user complete control over all primary disk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ector size, sector numbering scheme, interleave factors and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 In addition,  customized disk  formats can be created with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stinct user defined zones with  different characteristic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can  be used  for DOS  disk copy  protection and data securit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for creating non-DOS disks.  Up to  100 sets  of custom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tored in a default file for later recall and use by Fre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 copies of FreeForm are available for the price of $24.95 (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7.95 (CDN) plus $2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for any Herne  Data System  product can  be made  by cheque,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or VISA credit card.  Call, write or FAX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ne Data Systems Ltd., PO Box 250, Tiverton, ON CANADA  N0G 2T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or FAX (519)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