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 Disk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c&gt;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o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6J 3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v. 89-Mar-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of MAXI Disk contains the following enhancements o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described in the printe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'VERIFY' during format option enabled, MAXI will now m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attempts to format a given cylinder before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an error would be reported after the first attemp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utomatic re-try feature allows some 'soft' formatting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covered on disks that may be otherwise un-usabl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ffect the formatting process when the verif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  When re-trying, the current attempt number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ylinders to be formatted for the selected disk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t the lower left of the 'Formatting Options'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play.  This value can be adjusted using the &lt;Control&gt; -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rol&gt; &lt;- command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has been added for formatting 360k/420k DD disks on 1.2meg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  Note, however, that as with DOS formatted disks of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be usable in all 360k drives, due to hardwar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360k and 1.2meg drives (the read/write head of a 1.2me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half as wide as that of a 360k drive.  This can caus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en the disk is used in SOME normal 360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iles can now be copied from drive E:.  This was ad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 of users who have four floppy drives and a hard disk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the hard disk (which may be the system disk) is assigned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roved critical error handler has been added so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kicked out to DOS if a DOS read/writ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new commands have been added to the main menu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H      Toggles on and off a listing of the auxil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which appears on the low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n menu screen.  These command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ble whether the menu display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-&gt;     Control cursor right is used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ylinders formatted with a given disk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factory settings'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60k    4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0k    42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2meg  8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4meg  82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20k    8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0k    8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44meg 8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6meg  80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settings can be adjusted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limitations. (Most 360k drives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linder 41 (i.e. 42 cylinders), however so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as far as 43 or 44, while some can on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(the DOS normal).)  Each cylinder gai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 in extra disk space. 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on your system, try increasing on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time until your hear the head click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ead stop or you get a verify error. 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supported is 84 cylinders.  Each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set independently.  The new valu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with the other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 &lt;-     Control cursor left will de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linders formatted.  The minimum number is 1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formatting, (i.e. first format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, then re-formatting with a few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linders), you can reserve some space on your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purposes that will not be seen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