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F.  G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display all allocated memory blocks, including memor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SR) programs and their associated environment memory b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lso displays the the variables in each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MEMMAP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Entered at the DOS prompt without its optional /V parameter, MEM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a display similar to th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                                    MemMap (Version 2, May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  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       [Bytes]     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   Hex   Decimal  Segment      Type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------- -------  -------  ---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9CF    14A30    84528    0008   System        &lt;DOS 3.30 ker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E73    00D30     3376    1E74   Program    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47    00030       48    0000   Free Space    &lt;un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4B    000A0      160    1E74   Environment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56    00030       48    D001   Environment   C:\CHST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5A    000B0      176    1F67   Environment   C:\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66    354C0   218304    1F67   Program       C:\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B3    000B0      176    54C0   Data       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BF    00D30     3376    54C0   Program    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93    000A0      160    54C0   Environment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9E    000B0      176    55AB   Environment   D:\911\MEM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AA    02920    10528    55AB   Program       D:\911\MEM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83D    47C20   293920    0000   Free Space    &lt;un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under DOS 2.10, 3.3, and the DOS Command subset of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Edition 1.1 some program names will be designated &lt;unknow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reported fully under DOS 4.0.  When used under OS/2 EE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itself as DOS 10.10 &lt;ker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ed with the /V switch, MEMMAP also reports th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that are loaded with each TSR.  These variable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by DOS are contained in the first environment blo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&lt;shell&gt;, as  shown above.  The default size of this block is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